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WGR Ramp Rate Limita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7,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rad Schwarz</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radley.schwarz@eon.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ON Climate &amp; Renewabl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82-400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89-742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ON Climate &amp; Renewables North America (ECRNA) respectfully disagrees with ERCOT’s opinion that changing the ramp rates for WGRs will increase the need to deploy Regulation Service and Primary Frequency Response.  First, ERCOT deploys Regulation Service for aggregate fleet wide issues and this NPRR change will not increase the ramp rate from the fleet.  Second, although individual generator ramp rates will increase, the number of individual resources receiving curtailment instructions should decrease as those resources increase their ramp rates since SCED will need to move fewer units to achieve the targeted system response.  Both of these points are demonstrated in the example below.</w:t>
      </w:r>
    </w:p>
    <w:p>
      <w:pPr>
        <w:pStyle w:val="NormalArial"/>
        <w:rPr/>
      </w:pPr>
      <w:r>
        <w:rPr/>
      </w:r>
    </w:p>
    <w:p>
      <w:pPr>
        <w:pStyle w:val="NormalArial"/>
        <w:rPr/>
      </w:pPr>
      <w:r>
        <w:rPr/>
        <w:t xml:space="preserve">The following example simply illustrates that the increase of specific resource ramp rate will not increase fleet wide ramp rate and thus, does not increase the need to deploy Regulation Service and Primary Frequency Response.  If there are two WGRs in West Texas, each at 100 MW, their maximum individual ramp rate is now limited by the current protocols to 10% per minute (10 MW/min).  If the W-N limit were activated and ERCOT needed 100 MW of curtailment to relieve the limit, in the first 5 minute SCED interval ERCOT would give a 50 MW dispatch to each of the two units resulting in a 20 MW/min fleet ramp.  During the next 5 minute SCED interval, ERCOT would dispatch the highest shift factor WGR from 50 MW to 0 MW and dispatch the other unit back up to 100 MW (this highlights the market inefficiency created by the current WGR ramp rate protocol).  </w:t>
      </w:r>
    </w:p>
    <w:p>
      <w:pPr>
        <w:pStyle w:val="NormalArial"/>
        <w:rPr/>
      </w:pPr>
      <w:r>
        <w:rPr/>
      </w:r>
    </w:p>
    <w:p>
      <w:pPr>
        <w:pStyle w:val="NormalArial"/>
        <w:rPr/>
      </w:pPr>
      <w:r>
        <w:rPr/>
        <w:t>The NPRR’s proposed ramp rate change will allow each of the units to have a 20% per minute ramp rate(20 MW/min) allowing SCED to dispatch the highest shift factor WGR from 100 MW to 0 MW while the lesser shift factor WGR stays at 100 MW, resulting in the same 20 MW/min fleet ramp.  This NPRR removes the market inefficiencies.</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szCs w:val="20"/>
        </w:rPr>
      </w:pPr>
      <w:r>
        <w:rPr>
          <w:szCs w:val="20"/>
        </w:rPr>
        <w:t>None at this time</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460NPRR-12 E.ON Climate and Renewables Comments 0817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
    <w:name w:val="Body Text Numbered Char"/>
    <w:qFormat/>
    <w:rPr>
      <w:sz w:val="24"/>
    </w:rPr>
  </w:style>
  <w:style w:type="character" w:styleId="H4Char">
    <w:name w:val="H4 Char"/>
    <w:qFormat/>
    <w:rPr>
      <w:b/>
      <w:bCs/>
      <w:sz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spacing w:before="240" w:after="240"/>
      <w:ind w:left="1260" w:hanging="1260"/>
      <w:outlineLvl w:val="9"/>
    </w:pPr>
    <w:rPr/>
  </w:style>
  <w:style w:type="paragraph" w:styleId="BodyTextNumbered">
    <w:name w:val="Body Text Numbered"/>
    <w:basedOn w:val="TextBody"/>
    <w:qFormat/>
    <w:pPr>
      <w:spacing w:before="0" w:after="240"/>
      <w:ind w:left="720" w:hanging="720"/>
    </w:pPr>
    <w:rPr>
      <w:szCs w:val="20"/>
    </w:rPr>
  </w:style>
  <w:style w:type="paragraph" w:styleId="List2">
    <w:name w:val="List Bullet 3"/>
    <w:basedOn w:val="Normal"/>
    <w:pPr>
      <w:spacing w:before="0" w:after="240"/>
      <w:ind w:left="2160" w:hanging="7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dley.schwarz@e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20:07:00Z</dcterms:created>
  <dc:creator>ERCOT/if</dc:creator>
  <dc:description/>
  <dc:language>en-US</dc:language>
  <cp:lastModifiedBy>ERCOT</cp:lastModifiedBy>
  <cp:lastPrinted>2012-06-29T11:38:00Z</cp:lastPrinted>
  <dcterms:modified xsi:type="dcterms:W3CDTF">2012-08-17T20:07:00Z</dcterms:modified>
  <cp:revision>2</cp:revision>
  <dc:subject/>
  <dc:title>Protocols Workshop</dc:title>
</cp:coreProperties>
</file>