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ugust 23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416 36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12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470, Real-Time PTP Option Modeling Language Clean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2, Implementation Clarifications for Consideration of DC Tie Lines and Outages in CC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6, Market Submitted Energy Offer Curves Disclosur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L Prioritization Review Update (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219, Resolution of Alignment Items A33, A92, A106, and A150 and NOGRR050, Resolution of Reporting Issues Related to NPRR219 - Discus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67, Balancing Account Resettlement due to DAM Resettlement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5, Transmission Planning Analysis to Minimize the Need for RMR Uni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470, Real-Time PTP Option Modeling Language Clean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1, Removal of Language Related to NPRR24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2, Implementation Clarifications for Consideration of DC Tie Lines and Outages in CC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3, Process for Submission of Generation Resource Weatherization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5, EPS Metering Exception for ERS Gene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24:00Z</dcterms:created>
  <dc:creator>ROS 091108</dc:creator>
  <dc:description/>
  <cp:keywords/>
  <dc:language>en-US</dc:language>
  <cp:lastModifiedBy>TAC</cp:lastModifiedBy>
  <cp:lastPrinted>2012-08-16T14:24:00Z</cp:lastPrinted>
  <dcterms:modified xsi:type="dcterms:W3CDTF">2012-08-16T21:34:00Z</dcterms:modified>
  <cp:revision>4</cp:revision>
  <dc:subject/>
  <dc:title>1</dc:title>
</cp:coreProperties>
</file>