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LWG Meeting on August 30, 2012</w:t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1"/>
        <w:gridCol w:w="4280"/>
        <w:gridCol w:w="1647"/>
        <w:gridCol w:w="1802"/>
      </w:tblGrid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z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enda Review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z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pdate on ROS and TAC Activity on PLWG Matt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WG Report to ROS Sum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GRRs Conside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w Assign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erations and Planning Synchronization Task Force Update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z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12 PLWG Work Plan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WG Status Bar Review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PLWG Schedule for Remainder of 2012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STF Issue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WG Issue List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GRR Review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</w:rPr>
              <w:t>PGRR021, Synchronization with PNRR454, Removal of Unfunded Project List Language and Modification of Administrative PGRR Definition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on of Season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ion emailed on 5/24/2012 tabled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y Calculation tabled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za/Landi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80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ecial Topic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Possible Revision to Section 4 of the Planning Guide Based on OPSTF Discussion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COT RPG Charter Issues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l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280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LWG Action Items from Previous Meeting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 assigned Planning Issues as Recommended by OPSTF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f)Consider LTSA Results in Determination of Five Year Transmission Plan Projects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a)Develop Future Year Seasonal Cases in DSB. (Tabled until October Meeting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80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pdates from Teams on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gency List Submission and Procedure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e Review of Principles of Consistency for Addition to the Planning Guid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ss Triggering Among ERCOT Working Groups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za/Bill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280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view Issues Li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sues added/requested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280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ssues to Include in next ROS Report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z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280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ext Meeting September 25, 20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z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0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djourn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31:00Z</dcterms:created>
  <dc:creator>dpage</dc:creator>
  <dc:description/>
  <cp:keywords/>
  <dc:language>en-US</dc:language>
  <cp:lastModifiedBy>sschneider</cp:lastModifiedBy>
  <dcterms:modified xsi:type="dcterms:W3CDTF">2012-08-15T19:31:00Z</dcterms:modified>
  <cp:revision>2</cp:revision>
  <dc:subject/>
  <dc:title>1</dc:title>
</cp:coreProperties>
</file>