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tingency Submissio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0 Contingencies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sz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a requirement in Planning Guide Section 6 for Transmission Service Providers (TSPs) to submit and annually review a list of contingencies for their system.  The language ensures that the appropriate contingencies are being submitted for ERCOT and NERC planning criteria.</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are currently no requirements in the Protocols or Guides for TSPs to submit their contingency lists.  The contingency definitions are critical for planning the ERCOT syste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PGRR consideration, please fill out the Business Case section below and provide as much detailed information as possible.  Wherever possible, please include reasons, explanations, and cost benefit calculation </w:t>
      </w:r>
      <w:r>
        <w:rPr/>
        <w:t>pertaining to the PG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is PGRR will require TSPs to submit the appropriate contingencies for planning analysis which should ensure reliable planning of the transmission system in ERCO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 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900" w:leader="none"/>
        </w:tabs>
        <w:spacing w:before="240" w:after="240"/>
        <w:ind w:left="900" w:hanging="900"/>
        <w:outlineLvl w:val="1"/>
        <w:rPr>
          <w:ins w:id="2" w:author="Jeff Billo" w:date="2012-06-05T10:38:00Z"/>
        </w:rPr>
      </w:pPr>
      <w:ins w:id="0" w:author="Jeff Billo" w:date="2012-06-05T10:38:00Z">
        <w:r>
          <w:rPr>
            <w:b/>
            <w:szCs w:val="20"/>
          </w:rPr>
          <w:t xml:space="preserve">   </w:t>
        </w:r>
      </w:ins>
      <w:ins w:id="1" w:author="Jeff Billo" w:date="2012-06-05T10:38:00Z">
        <w:r>
          <w:rPr>
            <w:b/>
            <w:szCs w:val="20"/>
          </w:rPr>
          <w:t>6.10</w:t>
          <w:tab/>
          <w:t>Contingencies</w:t>
        </w:r>
      </w:ins>
    </w:p>
    <w:p>
      <w:pPr>
        <w:pStyle w:val="Normal"/>
        <w:ind w:left="720" w:hanging="720"/>
        <w:rPr/>
      </w:pPr>
      <w:ins w:id="3" w:author="Jeff Billo" w:date="2012-06-05T10:41:00Z">
        <w:r>
          <w:rPr>
            <w:szCs w:val="20"/>
          </w:rPr>
          <w:t>(1)</w:t>
          <w:tab/>
          <w:t>Each TSP, or its Designated Agent, shall submit to ERCOT and review annually a list of contingencies</w:t>
        </w:r>
      </w:ins>
      <w:ins w:id="4" w:author="Jeff Billo" w:date="2012-06-05T11:30:00Z">
        <w:r>
          <w:rPr>
            <w:szCs w:val="20"/>
          </w:rPr>
          <w:t xml:space="preserve"> corresponding to the steady-state base cases </w:t>
        </w:r>
      </w:ins>
      <w:ins w:id="5" w:author="Jeff Billo" w:date="2012-06-05T10:42:00Z">
        <w:r>
          <w:rPr>
            <w:szCs w:val="20"/>
          </w:rPr>
          <w:t xml:space="preserve">for </w:t>
        </w:r>
      </w:ins>
      <w:ins w:id="6" w:author="Jeff Billo" w:date="2012-06-05T10:44:00Z">
        <w:r>
          <w:rPr>
            <w:szCs w:val="20"/>
          </w:rPr>
          <w:t>its respective</w:t>
        </w:r>
      </w:ins>
      <w:ins w:id="7" w:author="Jeff Billo" w:date="2012-06-05T10:42:00Z">
        <w:r>
          <w:rPr>
            <w:szCs w:val="20"/>
          </w:rPr>
          <w:t xml:space="preserve"> system.</w:t>
        </w:r>
      </w:ins>
      <w:ins w:id="8" w:author="Jeff Billo" w:date="2012-06-05T11:17:00Z">
        <w:r>
          <w:rPr>
            <w:szCs w:val="20"/>
          </w:rPr>
          <w:t xml:space="preserve">  The list shall contain </w:t>
        </w:r>
      </w:ins>
      <w:ins w:id="9" w:author="Jeff Billo" w:date="2012-07-02T15:11:00Z">
        <w:r>
          <w:rPr>
            <w:szCs w:val="20"/>
          </w:rPr>
          <w:t xml:space="preserve">all contingencies representing multiple equipment Outaged or interrupted during a single fault (SFME) and </w:t>
        </w:r>
      </w:ins>
      <w:ins w:id="10" w:author="Jeff Billo" w:date="2012-06-05T11:17:00Z">
        <w:r>
          <w:rPr>
            <w:szCs w:val="20"/>
          </w:rPr>
          <w:t xml:space="preserve">all </w:t>
        </w:r>
      </w:ins>
      <w:ins w:id="11" w:author="Jeff Billo" w:date="2012-07-02T14:30:00Z">
        <w:r>
          <w:rPr>
            <w:szCs w:val="20"/>
          </w:rPr>
          <w:t xml:space="preserve">contingencies representing the Forced Outage of a </w:t>
        </w:r>
      </w:ins>
      <w:ins w:id="12" w:author="Jeff Billo" w:date="2012-07-20T10:59:00Z">
        <w:r>
          <w:rPr>
            <w:szCs w:val="20"/>
          </w:rPr>
          <w:t>double circuit (</w:t>
        </w:r>
      </w:ins>
      <w:ins w:id="13" w:author="Jeff Billo" w:date="2012-07-02T14:30:00Z">
        <w:r>
          <w:rPr>
            <w:szCs w:val="20"/>
          </w:rPr>
          <w:t>DCKT</w:t>
        </w:r>
      </w:ins>
      <w:ins w:id="14" w:author="Jeff Billo" w:date="2012-07-20T10:59:00Z">
        <w:r>
          <w:rPr>
            <w:szCs w:val="20"/>
          </w:rPr>
          <w:t>)</w:t>
        </w:r>
      </w:ins>
      <w:ins w:id="15" w:author="Jeff Billo" w:date="2012-07-02T14:30:00Z">
        <w:r>
          <w:rPr>
            <w:szCs w:val="20"/>
          </w:rPr>
          <w:t xml:space="preserve"> </w:t>
        </w:r>
      </w:ins>
      <w:ins w:id="16" w:author="Jeff Billo" w:date="2012-07-20T11:00:00Z">
        <w:r>
          <w:rPr>
            <w:szCs w:val="20"/>
          </w:rPr>
          <w:t>in excess of 0.5 miles in length</w:t>
        </w:r>
      </w:ins>
      <w:ins w:id="17" w:author="Jeff Billo" w:date="2012-06-05T11:19:00Z">
        <w:r>
          <w:rPr>
            <w:szCs w:val="20"/>
          </w:rPr>
          <w:t>.</w:t>
        </w:r>
      </w:ins>
      <w:ins w:id="18" w:author="Jeff Billo" w:date="2012-06-05T11:22:00Z">
        <w:r>
          <w:rPr>
            <w:szCs w:val="20"/>
          </w:rPr>
          <w:t xml:space="preserve">  Additionally, the list shall contain all other NERC Category C and D contingencies that would produce the more severe system results or impacts</w:t>
        </w:r>
      </w:ins>
      <w:ins w:id="19" w:author="Jeff Billo" w:date="2012-06-05T11:27:00Z">
        <w:r>
          <w:rPr>
            <w:szCs w:val="20"/>
          </w:rPr>
          <w:t>.  The rationale for the contingencies in the list shall be available as supporting information.  An explanation of why simulations of remaining contingencies would produce less severe system results shall be available as supporting information.</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Submission Form 121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00:00Z</dcterms:created>
  <dc:creator>Jim Street</dc:creator>
  <dc:description/>
  <dc:language>en-US</dc:language>
  <cp:lastModifiedBy>sgarza</cp:lastModifiedBy>
  <cp:lastPrinted>2001-06-20T11:28:00Z</cp:lastPrinted>
  <dcterms:modified xsi:type="dcterms:W3CDTF">2012-08-14T13:00:00Z</dcterms:modified>
  <cp:revision>2</cp:revision>
  <dc:subject/>
  <dc:title>Protocols Workshop</dc:title>
</cp:coreProperties>
</file>