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4:  Transmission Planning Criteria</w:t>
            </w:r>
          </w:p>
          <w:p>
            <w:pPr>
              <w:pStyle w:val="TextBody"/>
              <w:jc w:val="center"/>
              <w:rPr>
                <w:b/>
                <w:b/>
                <w:lang w:val="en-US" w:eastAsia="en-US"/>
              </w:rPr>
            </w:pPr>
            <w:r>
              <w:rPr>
                <w:b/>
                <w:lang w:val="en-US" w:eastAsia="en-US"/>
              </w:rPr>
              <w:t>September 1, 2011</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133853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RANSMISSION pLANNING CRITERIA</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01338533">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01338534">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Reliability Criteria</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5">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Planning Assumptions</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6">
            <w:r>
              <w:rPr>
                <w:rStyle w:val="IndexLink"/>
                <w:lang w:val="en-US" w:eastAsia="en-US"/>
              </w:rPr>
              <w:t>4.1.1.2</w:t>
            </w:r>
            <w:r>
              <w:rPr>
                <w:rStyle w:val="IndexLink"/>
                <w:rFonts w:cs="Calibri" w:ascii="Calibri" w:hAnsi="Calibri"/>
                <w:sz w:val="22"/>
                <w:szCs w:val="22"/>
                <w:lang w:val="en-US" w:eastAsia="en-US"/>
              </w:rPr>
              <w:tab/>
            </w:r>
            <w:r>
              <w:rPr>
                <w:rStyle w:val="IndexLink"/>
                <w:lang w:val="en-US" w:eastAsia="en-US"/>
              </w:rPr>
              <w:t>Performance Requirements for Credible Single Contingencies for Transmission Planning</w:t>
              <w:tab/>
              <w:t>2</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7">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Voltage Stability Margin</w:t>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01338538">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ERCOT Application of NERC Standards for System Assessments</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39">
            <w:r>
              <w:rPr>
                <w:rStyle w:val="IndexLink"/>
                <w:lang w:val="en-US" w:eastAsia="en-US"/>
              </w:rPr>
              <w:t>4.1.2.1</w:t>
            </w:r>
            <w:r>
              <w:rPr>
                <w:rStyle w:val="IndexLink"/>
                <w:rFonts w:cs="Calibri" w:ascii="Calibri" w:hAnsi="Calibri"/>
                <w:sz w:val="22"/>
                <w:szCs w:val="22"/>
                <w:lang w:val="en-US" w:eastAsia="en-US"/>
              </w:rPr>
              <w:tab/>
            </w:r>
            <w:r>
              <w:rPr>
                <w:rStyle w:val="IndexLink"/>
                <w:lang w:val="en-US" w:eastAsia="en-US"/>
              </w:rPr>
              <w:t>Category C</w:t>
              <w:tab/>
              <w:t>3</w:t>
            </w:r>
          </w:hyperlink>
        </w:p>
        <w:p>
          <w:pPr>
            <w:pStyle w:val="Contents4"/>
            <w:tabs>
              <w:tab w:val="clear" w:pos="720"/>
              <w:tab w:val="left" w:pos="1440" w:leader="none"/>
              <w:tab w:val="right" w:pos="9350" w:leader="dot"/>
            </w:tabs>
            <w:rPr>
              <w:rFonts w:ascii="Calibri" w:hAnsi="Calibri" w:cs="Calibri"/>
              <w:sz w:val="22"/>
              <w:szCs w:val="22"/>
              <w:lang w:val="en-US" w:eastAsia="en-US"/>
            </w:rPr>
          </w:pPr>
          <w:hyperlink w:anchor="__RefHeading___Toc301338540">
            <w:r>
              <w:rPr>
                <w:rStyle w:val="IndexLink"/>
                <w:lang w:val="en-US" w:eastAsia="en-US"/>
              </w:rPr>
              <w:t>4.1.2.2</w:t>
            </w:r>
            <w:r>
              <w:rPr>
                <w:rStyle w:val="IndexLink"/>
                <w:rFonts w:cs="Calibri" w:ascii="Calibri" w:hAnsi="Calibri"/>
                <w:sz w:val="22"/>
                <w:szCs w:val="22"/>
                <w:lang w:val="en-US" w:eastAsia="en-US"/>
              </w:rPr>
              <w:tab/>
            </w:r>
            <w:r>
              <w:rPr>
                <w:rStyle w:val="IndexLink"/>
                <w:lang w:val="en-US" w:eastAsia="en-US"/>
              </w:rPr>
              <w:t>Category D</w:t>
              <w:tab/>
              <w:t>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01338532"/>
      <w:bookmarkEnd w:id="0"/>
      <w:r>
        <w:rPr/>
        <w:t>4</w:t>
        <w:tab/>
        <w:t>tRANSMISSION pLANNING CRITERIA</w:t>
      </w:r>
    </w:p>
    <w:p>
      <w:pPr>
        <w:pStyle w:val="H2"/>
        <w:tabs>
          <w:tab w:val="clear" w:pos="720"/>
          <w:tab w:val="left" w:pos="900" w:leader="none"/>
        </w:tabs>
        <w:ind w:left="900" w:hanging="900"/>
        <w:rPr/>
      </w:pPr>
      <w:bookmarkStart w:id="1" w:name="__RefHeading___Toc301338533"/>
      <w:bookmarkEnd w:id="1"/>
      <w:r>
        <w:rPr/>
        <w:t>4.1</w:t>
        <w:tab/>
        <w:t>Introduction</w:t>
      </w:r>
    </w:p>
    <w:p>
      <w:pPr>
        <w:pStyle w:val="BodyTextNumbered"/>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r>
      <w:del w:id="0" w:author="OPSTF" w:date="2012-07-19T07:16:00Z">
        <w:r>
          <w:rPr/>
          <w:delText>It is the responsibility of</w:delText>
        </w:r>
      </w:del>
      <w:ins w:id="1" w:author="OPSTF" w:date="2012-07-19T07:16:00Z">
        <w:r>
          <w:rPr/>
          <w:t>ERCOT and</w:t>
        </w:r>
      </w:ins>
      <w:r>
        <w:rPr/>
        <w:t xml:space="preserve"> each Transmission Service Provider (TSP) </w:t>
      </w:r>
      <w:del w:id="2" w:author="OPSTF" w:date="2012-07-19T07:16:00Z">
        <w:r>
          <w:rPr/>
          <w:delText xml:space="preserve">to </w:delText>
        </w:r>
      </w:del>
      <w:ins w:id="3" w:author="OPSTF" w:date="2012-07-19T07:16:00Z">
        <w:r>
          <w:rPr/>
          <w:t xml:space="preserve">will </w:t>
        </w:r>
      </w:ins>
      <w:r>
        <w:rPr/>
        <w:t xml:space="preserve">perform steady-state, </w:t>
      </w:r>
      <w:del w:id="4" w:author="Jeff Billo" w:date="2012-08-06T08:31:00Z">
        <w:r>
          <w:rPr/>
          <w:delText xml:space="preserve">short circuit </w:delText>
        </w:r>
      </w:del>
      <w:r>
        <w:rPr/>
        <w:t xml:space="preserve">and dynamic </w:t>
      </w:r>
      <w:del w:id="5" w:author="Jeff Billo" w:date="2012-08-06T08:31:00Z">
        <w:r>
          <w:rPr/>
          <w:delText xml:space="preserve">tests </w:delText>
        </w:r>
      </w:del>
      <w:ins w:id="6" w:author="Jeff Billo" w:date="2012-08-06T08:31:00Z">
        <w:r>
          <w:rPr/>
          <w:t xml:space="preserve">analysis and each TSP will perform short circuit analysis </w:t>
        </w:r>
      </w:ins>
      <w:r>
        <w:rPr/>
        <w:t xml:space="preserve">appropriate to ensure the reliability of </w:t>
      </w:r>
      <w:del w:id="7" w:author="OPSTF" w:date="2012-07-19T07:16:00Z">
        <w:r>
          <w:rPr/>
          <w:delText>its Transmission Facilities</w:delText>
        </w:r>
      </w:del>
      <w:ins w:id="8" w:author="OPSTF" w:date="2012-07-19T07:16:00Z">
        <w:r>
          <w:rPr/>
          <w:t>the ERCOT System</w:t>
        </w:r>
      </w:ins>
      <w:r>
        <w:rPr/>
        <w:t xml:space="preserve"> and implement appropriate solutions.  </w:t>
      </w:r>
      <w:del w:id="9" w:author="OPSTF" w:date="2012-07-19T07:17:00Z">
        <w:r>
          <w:rPr/>
          <w:delText>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BodyTextNumbered"/>
        <w:rPr/>
      </w:pPr>
      <w:r>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BodyTextNumbered"/>
        <w:rPr/>
      </w:pPr>
      <w:r>
        <w:rPr/>
        <w:t>(7)</w:t>
        <w:tab/>
        <w:t xml:space="preserve">The base cases created by the Steady-State Working Group (SSWG), System Protection Working Group (SPWG), and ERCOT are available for use by Market Participants.  </w:t>
      </w:r>
    </w:p>
    <w:p>
      <w:pPr>
        <w:pStyle w:val="BodyTextNumbered"/>
        <w:rPr/>
      </w:pPr>
      <w:r>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3"/>
        <w:tabs>
          <w:tab w:val="clear" w:pos="1008"/>
          <w:tab w:val="left" w:pos="1080" w:leader="none"/>
        </w:tabs>
        <w:spacing w:before="0" w:after="240"/>
        <w:ind w:left="1080" w:hanging="1080"/>
        <w:rPr/>
      </w:pPr>
      <w:bookmarkStart w:id="2" w:name="__RefHeading___Toc301338534"/>
      <w:bookmarkEnd w:id="2"/>
      <w:r>
        <w:rPr/>
        <w:t>4.1.1</w:t>
        <w:tab/>
        <w:t>Reliability Criteria</w:t>
      </w:r>
    </w:p>
    <w:p>
      <w:pPr>
        <w:pStyle w:val="H4"/>
        <w:tabs>
          <w:tab w:val="clear" w:pos="1296"/>
          <w:tab w:val="left" w:pos="1260" w:leader="none"/>
        </w:tabs>
        <w:ind w:left="1260" w:hanging="1260"/>
        <w:rPr/>
      </w:pPr>
      <w:bookmarkStart w:id="3" w:name="__RefHeading___Toc301338535"/>
      <w:r>
        <w:rPr/>
        <w:t>4.1.1.1</w:t>
        <w:tab/>
      </w:r>
      <w:del w:id="10" w:author="OPSTF" w:date="2012-07-19T07:13:00Z">
        <w:r>
          <w:rPr/>
          <w:delText>Planning Assumptions</w:delText>
        </w:r>
      </w:del>
      <w:ins w:id="11" w:author="OPSTF" w:date="2012-07-19T07:13:00Z">
        <w:del w:id="12" w:author="Jeff Billo" w:date="2012-08-06T08:32:00Z">
          <w:bookmarkEnd w:id="3"/>
          <w:r>
            <w:rPr/>
            <w:delText>NERC TPL Standards</w:delText>
          </w:r>
        </w:del>
      </w:ins>
      <w:ins w:id="13" w:author="Jeff Billo" w:date="2012-08-06T08:32:00Z">
        <w:r>
          <w:rPr/>
          <w:t>Planning Assumptions</w:t>
        </w:r>
      </w:ins>
    </w:p>
    <w:p>
      <w:pPr>
        <w:pStyle w:val="TextBody"/>
        <w:spacing w:before="0" w:after="240"/>
        <w:rPr>
          <w:iCs/>
          <w:szCs w:val="20"/>
        </w:rPr>
      </w:pPr>
      <w:ins w:id="14" w:author="Jeff Billo" w:date="2012-08-06T08:54:00Z">
        <w:r>
          <w:rPr>
            <w:iCs/>
            <w:szCs w:val="20"/>
          </w:rPr>
          <w:t>The following assumptions may be used in planning studies</w:t>
        </w:r>
      </w:ins>
      <w:ins w:id="15" w:author="Jeff Billo" w:date="2012-08-06T08:50:00Z">
        <w:r>
          <w:rPr>
            <w:iCs/>
            <w:szCs w:val="20"/>
          </w:rPr>
          <w:t>:</w:t>
        </w:r>
      </w:ins>
      <w:del w:id="16" w:author="OPSTF" w:date="2012-07-19T07:13:00Z">
        <w:r>
          <w:rPr>
            <w:iCs/>
            <w:szCs w:val="20"/>
          </w:rPr>
          <w:delText>The Credible Single Contingency for Transmission Planning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emedial Action Plans (RAPs)), Special Protection Systems (SPSs), or other means as appropriate.</w:delText>
        </w:r>
      </w:del>
    </w:p>
    <w:p>
      <w:pPr>
        <w:pStyle w:val="H4"/>
        <w:tabs>
          <w:tab w:val="clear" w:pos="1296"/>
          <w:tab w:val="left" w:pos="1260" w:leader="none"/>
        </w:tabs>
        <w:ind w:left="1260" w:hanging="1260"/>
        <w:rPr>
          <w:del w:id="18" w:author="OPSTF" w:date="2012-07-19T07:13:00Z"/>
        </w:rPr>
      </w:pPr>
      <w:del w:id="17" w:author="OPSTF" w:date="2012-07-19T07:13:00Z">
        <w:bookmarkStart w:id="4" w:name="__RefHeading___Toc301338536"/>
        <w:bookmarkEnd w:id="4"/>
        <w:r>
          <w:rPr/>
          <w:delText>4.1.1.2</w:delText>
          <w:tab/>
          <w:delText>Performance Requirements for Credible Single Contingencies for Transmission Planning</w:delText>
        </w:r>
      </w:del>
    </w:p>
    <w:p>
      <w:pPr>
        <w:pStyle w:val="TextBody"/>
        <w:spacing w:before="0" w:after="240"/>
        <w:rPr>
          <w:iCs/>
          <w:szCs w:val="20"/>
          <w:del w:id="20" w:author="OPSTF" w:date="2012-07-19T07:13:00Z"/>
        </w:rPr>
      </w:pPr>
      <w:del w:id="19" w:author="OPSTF" w:date="2012-07-19T07:13:00Z">
        <w:r>
          <w:rPr>
            <w:iCs/>
            <w:szCs w:val="20"/>
          </w:rPr>
          <w:delText>Credible Single Contingencies for Transmission Planning as defined in Section 2.1, Definitions, of this Planning Guide, shall not result in the following:</w:delText>
        </w:r>
      </w:del>
    </w:p>
    <w:p>
      <w:pPr>
        <w:pStyle w:val="List"/>
        <w:ind w:left="1440" w:hanging="720"/>
        <w:rPr>
          <w:del w:id="22" w:author="OPSTF" w:date="2012-07-19T07:13:00Z"/>
        </w:rPr>
      </w:pPr>
      <w:del w:id="21" w:author="OPSTF" w:date="2012-07-19T07:13:00Z">
        <w:r>
          <w:rPr/>
          <w:delText>(a)</w:delText>
          <w:tab/>
          <w:delText>Cascading or uncontrolled Outages;</w:delText>
        </w:r>
      </w:del>
    </w:p>
    <w:p>
      <w:pPr>
        <w:pStyle w:val="List"/>
        <w:ind w:left="1440" w:hanging="720"/>
        <w:rPr>
          <w:del w:id="24" w:author="OPSTF" w:date="2012-07-19T07:13:00Z"/>
        </w:rPr>
      </w:pPr>
      <w:del w:id="23" w:author="OPSTF" w:date="2012-07-19T07:13:00Z">
        <w:r>
          <w:rPr/>
          <w:delText>(b)</w:delText>
          <w:tab/>
          <w:delText xml:space="preserve"> Instability of Generation Resources at multiple plant locations; or</w:delText>
        </w:r>
      </w:del>
    </w:p>
    <w:p>
      <w:pPr>
        <w:pStyle w:val="List"/>
        <w:ind w:left="1440" w:hanging="720"/>
        <w:rPr>
          <w:del w:id="26" w:author="OPSTF" w:date="2012-07-19T07:13:00Z"/>
        </w:rPr>
      </w:pPr>
      <w:del w:id="25" w:author="OPSTF" w:date="2012-07-19T07:13:00Z">
        <w:r>
          <w:rPr/>
          <w:delText>(c)</w:delText>
          <w:tab/>
          <w:delText xml:space="preserve">Interruption of service to firm demand or generation other than that isolated by the Credible Single Contingency for Transmission Planning,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delText>
        </w:r>
      </w:del>
    </w:p>
    <w:p>
      <w:pPr>
        <w:pStyle w:val="H4"/>
        <w:ind w:left="1260" w:hanging="540"/>
        <w:jc w:val="both"/>
        <w:rPr>
          <w:del w:id="55" w:author="Jeff Billo" w:date="2012-08-06T08:51:00Z"/>
        </w:rPr>
      </w:pPr>
      <w:ins w:id="27" w:author="OPSTF" w:date="2012-07-19T07:18:00Z">
        <w:r>
          <w:rPr/>
          <w:t>(a)</w:t>
          <w:tab/>
        </w:r>
      </w:ins>
      <w:ins w:id="28" w:author="OPSTF" w:date="2012-07-19T07:15:00Z">
        <w:del w:id="29" w:author="Jeff Billo" w:date="2012-08-06T08:51:00Z">
          <w:r>
            <w:rPr/>
            <w:delText>ERCOT</w:delText>
          </w:r>
        </w:del>
      </w:ins>
      <w:ins w:id="30" w:author="OPSTF" w:date="2012-07-19T07:17:00Z">
        <w:del w:id="31" w:author="Jeff Billo" w:date="2012-08-06T08:51:00Z">
          <w:r>
            <w:rPr/>
            <w:delText xml:space="preserve"> and TSPs </w:delText>
          </w:r>
        </w:del>
      </w:ins>
      <w:ins w:id="32" w:author="OPSTF" w:date="2012-07-19T07:21:00Z">
        <w:del w:id="33" w:author="Jeff Billo" w:date="2012-08-06T08:51:00Z">
          <w:r>
            <w:rPr/>
            <w:delText>shall apply the contingencies and performance criteria prescribed in the NERC TPL standards to the ERCOT base cases developed by the SSWG</w:delText>
          </w:r>
        </w:del>
      </w:ins>
      <w:ins w:id="34" w:author="OPSTF" w:date="2012-07-31T06:59:00Z">
        <w:del w:id="35" w:author="Jeff Billo" w:date="2012-08-06T08:51:00Z">
          <w:r>
            <w:rPr/>
            <w:delText>, except as follows</w:delText>
          </w:r>
        </w:del>
      </w:ins>
      <w:ins w:id="36" w:author="OPSTF" w:date="2012-07-19T07:22:00Z">
        <w:del w:id="37" w:author="Jeff Billo" w:date="2012-08-06T08:51:00Z">
          <w:r>
            <w:rPr/>
            <w:delText>.</w:delText>
          </w:r>
        </w:del>
      </w:ins>
      <w:ins w:id="38" w:author="OPSTF" w:date="2012-07-31T07:06:00Z">
        <w:del w:id="39" w:author="Jeff Billo" w:date="2012-08-06T08:51:00Z">
          <w:r>
            <w:rPr/>
            <w:delText xml:space="preserve">  For double circuit contingencies, </w:delText>
          </w:r>
        </w:del>
      </w:ins>
      <w:ins w:id="40" w:author="OPSTF" w:date="2012-07-31T07:08:00Z">
        <w:del w:id="41" w:author="Jeff Billo" w:date="2012-08-06T08:51:00Z">
          <w:r>
            <w:rPr/>
            <w:delText xml:space="preserve">consequential load </w:delText>
          </w:r>
        </w:del>
      </w:ins>
      <w:ins w:id="42" w:author="OPSTF" w:date="2012-07-31T07:12:00Z">
        <w:del w:id="43" w:author="Jeff Billo" w:date="2012-08-06T08:51:00Z">
          <w:r>
            <w:rPr/>
            <w:delText xml:space="preserve">shed </w:delText>
          </w:r>
        </w:del>
      </w:ins>
      <w:ins w:id="44" w:author="OPSTF" w:date="2012-07-31T07:08:00Z">
        <w:del w:id="45" w:author="Jeff Billo" w:date="2012-08-06T08:51:00Z">
          <w:r>
            <w:rPr/>
            <w:delText xml:space="preserve">(i.e., load shed as a consequence of the contingency itself) is allowed.  However, planners shall not plan to </w:delText>
          </w:r>
        </w:del>
      </w:ins>
      <w:ins w:id="46" w:author="OPSTF" w:date="2012-07-31T07:12:00Z">
        <w:del w:id="47" w:author="Jeff Billo" w:date="2012-08-06T08:51:00Z">
          <w:r>
            <w:rPr/>
            <w:delText>shed</w:delText>
          </w:r>
        </w:del>
      </w:ins>
      <w:ins w:id="48" w:author="OPSTF" w:date="2012-07-31T07:07:00Z">
        <w:del w:id="49" w:author="Jeff Billo" w:date="2012-08-06T08:51:00Z">
          <w:r>
            <w:rPr/>
            <w:delText xml:space="preserve"> </w:delText>
          </w:r>
        </w:del>
      </w:ins>
      <w:ins w:id="50" w:author="OPSTF" w:date="2012-07-31T07:09:00Z">
        <w:del w:id="51" w:author="Jeff Billo" w:date="2012-08-06T08:51:00Z">
          <w:r>
            <w:rPr/>
            <w:delText>non-consequential</w:delText>
          </w:r>
        </w:del>
      </w:ins>
      <w:ins w:id="52" w:author="OPSTF" w:date="2012-07-31T07:06:00Z">
        <w:del w:id="53" w:author="Jeff Billo" w:date="2012-08-06T08:51:00Z">
          <w:r>
            <w:rPr/>
            <w:delText xml:space="preserve"> load </w:delText>
          </w:r>
        </w:del>
      </w:ins>
      <w:del w:id="54" w:author="Jeff Billo" w:date="2012-08-06T08:51:00Z">
        <w:r>
          <w:rPr/>
          <w:delText>(i.e., load that is not shed as a consequence of the contingency itself) for double circuit contingencies, unless shedding of non-consequential load is necessary on a temporary basis pending completion of transmission system upgrade projects.</w:delText>
        </w:r>
      </w:del>
    </w:p>
    <w:p>
      <w:pPr>
        <w:pStyle w:val="H4"/>
        <w:ind w:left="1260" w:hanging="540"/>
        <w:jc w:val="both"/>
        <w:rPr>
          <w:del w:id="68" w:author="Jeff Billo" w:date="2012-08-06T11:18:00Z"/>
        </w:rPr>
      </w:pPr>
      <w:ins w:id="56" w:author="OPSTF" w:date="2012-07-19T07:23:00Z">
        <w:del w:id="57" w:author="Jeff Billo" w:date="2012-08-06T08:51:00Z">
          <w:r>
            <w:rPr/>
            <w:delText>(b)</w:delText>
            <w:tab/>
          </w:r>
        </w:del>
      </w:ins>
      <w:ins w:id="58" w:author="OPSTF" w:date="2012-07-19T07:47:00Z">
        <w:del w:id="59" w:author="Jeff Billo" w:date="2012-08-06T11:15:00Z">
          <w:r>
            <w:rPr/>
            <w:delText>A</w:delText>
          </w:r>
        </w:del>
      </w:ins>
      <w:ins w:id="60" w:author="OPSTF" w:date="2012-07-19T07:23:00Z">
        <w:del w:id="61" w:author="Jeff Billo" w:date="2012-08-06T11:15:00Z">
          <w:r>
            <w:rPr/>
            <w:delText xml:space="preserve"> representative range of load values experienced on the ERCOT System</w:delText>
          </w:r>
        </w:del>
      </w:ins>
      <w:ins w:id="62" w:author="OPSTF" w:date="2012-07-19T07:47:00Z">
        <w:del w:id="63" w:author="Jeff Billo" w:date="2012-08-06T11:15:00Z">
          <w:r>
            <w:rPr/>
            <w:delText xml:space="preserve"> shall be analyzed using the following methods</w:delText>
          </w:r>
        </w:del>
      </w:ins>
      <w:ins w:id="64" w:author="Jeff Billo" w:date="2012-08-06T11:15:00Z">
        <w:r>
          <w:rPr/>
          <w:t>Reasonable variations of load forecast</w:t>
        </w:r>
      </w:ins>
      <w:ins w:id="65" w:author="OPSTF" w:date="2012-07-19T07:47:00Z">
        <w:del w:id="66" w:author="Jeff Billo" w:date="2012-08-06T11:18:00Z">
          <w:r>
            <w:rPr/>
            <w:delText>:</w:delText>
          </w:r>
        </w:del>
      </w:ins>
      <w:ins w:id="67" w:author="Jeff Billo" w:date="2012-08-06T11:18:00Z">
        <w:r>
          <w:rPr/>
          <w:t>.</w:t>
        </w:r>
      </w:ins>
    </w:p>
    <w:p>
      <w:pPr>
        <w:pStyle w:val="H4"/>
        <w:ind w:left="1260" w:hanging="540"/>
        <w:jc w:val="both"/>
        <w:rPr>
          <w:del w:id="80" w:author="Jeff Billo" w:date="2012-08-06T11:18:00Z"/>
        </w:rPr>
      </w:pPr>
      <w:ins w:id="69" w:author="OPSTF" w:date="2012-07-19T07:47:00Z">
        <w:del w:id="70" w:author="Jeff Billo" w:date="2012-08-06T11:18:00Z">
          <w:r>
            <w:rPr/>
            <w:delText>(i)</w:delText>
            <w:tab/>
            <w:delText>ERCOT analyses using UPLAN</w:delText>
          </w:r>
        </w:del>
      </w:ins>
      <w:ins w:id="71" w:author="OPSTF" w:date="2012-07-31T07:00:00Z">
        <w:del w:id="72" w:author="Jeff Billo" w:date="2012-08-06T11:18:00Z">
          <w:r>
            <w:rPr/>
            <w:delText>, SCOPF</w:delText>
          </w:r>
        </w:del>
      </w:ins>
      <w:ins w:id="73" w:author="OPSTF" w:date="2012-07-19T07:48:00Z">
        <w:del w:id="74" w:author="Jeff Billo" w:date="2012-08-06T11:18:00Z">
          <w:r>
            <w:rPr/>
            <w:delText xml:space="preserve"> or similar modeling tools that analyze the ERCOT System using hourly load assumptions</w:delText>
          </w:r>
        </w:del>
      </w:ins>
      <w:ins w:id="75" w:author="OPSTF" w:date="2012-07-19T07:51:00Z">
        <w:del w:id="76" w:author="Jeff Billo" w:date="2012-08-06T11:18:00Z">
          <w:r>
            <w:rPr/>
            <w:delText xml:space="preserve"> over the study period</w:delText>
          </w:r>
        </w:del>
      </w:ins>
      <w:ins w:id="77" w:author="OPSTF" w:date="2012-07-19T07:48:00Z">
        <w:del w:id="78" w:author="Jeff Billo" w:date="2012-08-06T11:18:00Z">
          <w:r>
            <w:rPr/>
            <w:delText>; and</w:delText>
          </w:r>
        </w:del>
      </w:ins>
      <w:del w:id="79" w:author="Jeff Billo" w:date="2012-08-06T11:18:00Z">
        <w:r>
          <w:rPr/>
          <w:delText xml:space="preserve"> </w:delText>
        </w:r>
      </w:del>
    </w:p>
    <w:p>
      <w:pPr>
        <w:pStyle w:val="H4"/>
        <w:ind w:left="1260" w:hanging="540"/>
        <w:jc w:val="both"/>
        <w:rPr>
          <w:ins w:id="90" w:author="OPSTF" w:date="2012-07-19T07:33:00Z"/>
        </w:rPr>
      </w:pPr>
      <w:ins w:id="81" w:author="OPSTF" w:date="2012-07-19T07:48:00Z">
        <w:del w:id="82" w:author="Jeff Billo" w:date="2012-08-06T11:18:00Z">
          <w:r>
            <w:rPr/>
            <w:delText>(ii)</w:delText>
            <w:tab/>
          </w:r>
        </w:del>
      </w:ins>
      <w:ins w:id="83" w:author="OPSTF" w:date="2012-07-19T07:27:00Z">
        <w:del w:id="84" w:author="Jeff Billo" w:date="2012-08-06T11:18:00Z">
          <w:r>
            <w:rPr/>
            <w:delText xml:space="preserve">the base cases </w:delText>
          </w:r>
        </w:del>
      </w:ins>
      <w:ins w:id="85" w:author="OPSTF" w:date="2012-07-19T07:49:00Z">
        <w:del w:id="86" w:author="Jeff Billo" w:date="2012-08-06T11:18:00Z">
          <w:r>
            <w:rPr/>
            <w:delText xml:space="preserve">developed by SSWG </w:delText>
          </w:r>
        </w:del>
      </w:ins>
      <w:ins w:id="87" w:author="OPSTF" w:date="2012-07-19T07:27:00Z">
        <w:del w:id="88" w:author="Jeff Billo" w:date="2012-08-06T11:18:00Z">
          <w:r>
            <w:rPr/>
            <w:delText xml:space="preserve">shall include at least peak load case and at least one minimum load case </w:delText>
          </w:r>
        </w:del>
      </w:ins>
      <w:del w:id="89" w:author="Jeff Billo" w:date="2012-08-06T11:18:00Z">
        <w:r>
          <w:rPr/>
          <w:delText>over the near term (five year) planning horizon.</w:delText>
        </w:r>
      </w:del>
    </w:p>
    <w:p>
      <w:pPr>
        <w:pStyle w:val="List"/>
        <w:ind w:left="1260" w:hanging="540"/>
        <w:jc w:val="both"/>
        <w:rPr>
          <w:ins w:id="105" w:author="OPSTF" w:date="2012-07-19T07:36:00Z"/>
        </w:rPr>
      </w:pPr>
      <w:ins w:id="91" w:author="OPSTF" w:date="2012-07-19T07:33:00Z">
        <w:r>
          <w:rPr/>
          <w:t>(</w:t>
        </w:r>
      </w:ins>
      <w:ins w:id="92" w:author="OPSTF" w:date="2012-07-19T07:33:00Z">
        <w:del w:id="93" w:author="Jeff Billo" w:date="2012-08-06T08:51:00Z">
          <w:r>
            <w:rPr/>
            <w:delText>c</w:delText>
          </w:r>
        </w:del>
      </w:ins>
      <w:ins w:id="94" w:author="Jeff Billo" w:date="2012-08-06T08:51:00Z">
        <w:r>
          <w:rPr/>
          <w:t>b</w:t>
        </w:r>
      </w:ins>
      <w:ins w:id="95" w:author="OPSTF" w:date="2012-07-19T07:33:00Z">
        <w:r>
          <w:rPr/>
          <w:t>)</w:t>
          <w:tab/>
        </w:r>
      </w:ins>
      <w:ins w:id="96" w:author="OPSTF" w:date="2012-07-19T07:35:00Z">
        <w:r>
          <w:rPr/>
          <w:t>Reasonable variations of generation commitment and dispatch applicable to transmission planning analyses</w:t>
        </w:r>
      </w:ins>
      <w:ins w:id="97" w:author="OPSTF" w:date="2012-07-19T07:53:00Z">
        <w:r>
          <w:rPr/>
          <w:t xml:space="preserve"> on a case-by-case basis</w:t>
        </w:r>
      </w:ins>
      <w:ins w:id="98" w:author="OPSTF" w:date="2012-07-19T07:36:00Z">
        <w:r>
          <w:rPr/>
          <w:t xml:space="preserve"> </w:t>
        </w:r>
      </w:ins>
      <w:ins w:id="99" w:author="OPSTF" w:date="2012-07-19T07:40:00Z">
        <w:r>
          <w:rPr/>
          <w:t>may</w:t>
        </w:r>
      </w:ins>
      <w:ins w:id="100" w:author="OPSTF" w:date="2012-07-19T07:36:00Z">
        <w:r>
          <w:rPr/>
          <w:t xml:space="preserve"> include</w:t>
        </w:r>
      </w:ins>
      <w:ins w:id="101" w:author="OPSTF" w:date="2012-07-31T07:04:00Z">
        <w:r>
          <w:rPr/>
          <w:t>, but are not limited to,</w:t>
        </w:r>
      </w:ins>
      <w:ins w:id="102" w:author="OPSTF" w:date="2012-07-19T07:36:00Z">
        <w:r>
          <w:rPr/>
          <w:t xml:space="preserve"> the following</w:t>
        </w:r>
      </w:ins>
      <w:ins w:id="103" w:author="OPSTF" w:date="2012-07-19T07:49:00Z">
        <w:r>
          <w:rPr/>
          <w:t xml:space="preserve"> methods</w:t>
        </w:r>
      </w:ins>
      <w:ins w:id="104" w:author="OPSTF" w:date="2012-07-19T07:36:00Z">
        <w:r>
          <w:rPr/>
          <w:t>:</w:t>
        </w:r>
      </w:ins>
    </w:p>
    <w:p>
      <w:pPr>
        <w:pStyle w:val="List"/>
        <w:ind w:left="2160" w:hanging="900"/>
        <w:jc w:val="both"/>
        <w:rPr>
          <w:ins w:id="123" w:author="OPSTF" w:date="2012-07-19T07:39:00Z"/>
        </w:rPr>
      </w:pPr>
      <w:ins w:id="106" w:author="OPSTF" w:date="2012-07-19T07:36:00Z">
        <w:r>
          <w:rPr/>
          <w:t>(i)</w:t>
          <w:tab/>
        </w:r>
      </w:ins>
      <w:ins w:id="107" w:author="OPSTF" w:date="2012-07-19T07:36:00Z">
        <w:del w:id="108" w:author="Jeff Billo" w:date="2012-08-06T11:12:00Z">
          <w:r>
            <w:rPr/>
            <w:delText xml:space="preserve">ERCOT analyses using </w:delText>
          </w:r>
        </w:del>
      </w:ins>
      <w:ins w:id="109" w:author="OPSTF" w:date="2012-07-19T07:36:00Z">
        <w:del w:id="110" w:author="Jeff Billo" w:date="2012-08-06T08:55:00Z">
          <w:r>
            <w:rPr/>
            <w:delText>UPLAN</w:delText>
          </w:r>
        </w:del>
      </w:ins>
      <w:ins w:id="111" w:author="Jeff Billo" w:date="2012-08-06T11:12:00Z">
        <w:r>
          <w:rPr/>
          <w:t>P</w:t>
        </w:r>
      </w:ins>
      <w:ins w:id="112" w:author="Jeff Billo" w:date="2012-08-06T08:55:00Z">
        <w:r>
          <w:rPr/>
          <w:t xml:space="preserve">roduction cost </w:t>
        </w:r>
      </w:ins>
      <w:ins w:id="113" w:author="Jeff Billo" w:date="2012-08-06T11:12:00Z">
        <w:r>
          <w:rPr/>
          <w:t>model simulation</w:t>
        </w:r>
      </w:ins>
      <w:ins w:id="114" w:author="OPSTF" w:date="2012-07-31T07:01:00Z">
        <w:r>
          <w:rPr/>
          <w:t xml:space="preserve">, </w:t>
        </w:r>
      </w:ins>
      <w:ins w:id="115" w:author="OPSTF" w:date="2012-07-31T07:01:00Z">
        <w:del w:id="116" w:author="Jeff Billo" w:date="2012-08-06T08:55:00Z">
          <w:r>
            <w:rPr/>
            <w:delText>SCOPF</w:delText>
          </w:r>
        </w:del>
      </w:ins>
      <w:ins w:id="117" w:author="Jeff Billo" w:date="2012-08-06T08:55:00Z">
        <w:r>
          <w:rPr/>
          <w:t>security constrained optimal power flow,</w:t>
        </w:r>
      </w:ins>
      <w:ins w:id="118" w:author="OPSTF" w:date="2012-07-19T07:36:00Z">
        <w:r>
          <w:rPr/>
          <w:t xml:space="preserve"> or similar modeling tools that </w:t>
        </w:r>
      </w:ins>
      <w:ins w:id="119" w:author="OPSTF" w:date="2012-07-19T07:38:00Z">
        <w:r>
          <w:rPr/>
          <w:t xml:space="preserve">analyze the ERCOT System using </w:t>
        </w:r>
      </w:ins>
      <w:ins w:id="120" w:author="OPSTF" w:date="2012-07-19T07:36:00Z">
        <w:r>
          <w:rPr/>
          <w:t>hourly generation dispatch</w:t>
        </w:r>
      </w:ins>
      <w:ins w:id="121" w:author="OPSTF" w:date="2012-07-19T07:39:00Z">
        <w:r>
          <w:rPr/>
          <w:t xml:space="preserve"> assumptions;</w:t>
        </w:r>
      </w:ins>
      <w:ins w:id="122" w:author="OPSTF" w:date="2012-07-19T07:42:00Z">
        <w:r>
          <w:rPr/>
          <w:t xml:space="preserve"> </w:t>
        </w:r>
      </w:ins>
    </w:p>
    <w:p>
      <w:pPr>
        <w:pStyle w:val="List"/>
        <w:ind w:left="2160" w:hanging="900"/>
        <w:jc w:val="both"/>
        <w:rPr>
          <w:del w:id="136" w:author="Jeff Billo" w:date="2012-08-06T11:39:00Z"/>
        </w:rPr>
      </w:pPr>
      <w:ins w:id="124" w:author="Jeff Billo" w:date="2012-08-06T11:39:00Z">
        <w:r>
          <w:rPr/>
          <w:t xml:space="preserve"> </w:t>
        </w:r>
      </w:ins>
      <w:ins w:id="125" w:author="OPSTF" w:date="2012-07-19T07:39:00Z">
        <w:del w:id="126" w:author="Jeff Billo" w:date="2012-08-06T11:39:00Z">
          <w:r>
            <w:rPr/>
            <w:delText>(ii)</w:delText>
            <w:tab/>
          </w:r>
        </w:del>
      </w:ins>
      <w:ins w:id="127" w:author="OPSTF" w:date="2012-07-19T07:41:00Z">
        <w:del w:id="128" w:author="Jeff Billo" w:date="2012-08-06T11:39:00Z">
          <w:r>
            <w:rPr/>
            <w:delText>Unavailability of a single generating unit, including an entire combined cycle train</w:delText>
          </w:r>
        </w:del>
      </w:ins>
      <w:ins w:id="129" w:author="OPSTF" w:date="2012-07-19T07:43:00Z">
        <w:del w:id="130" w:author="Jeff Billo" w:date="2012-08-06T08:56:00Z">
          <w:r>
            <w:rPr/>
            <w:delText xml:space="preserve">, or use of </w:delText>
          </w:r>
        </w:del>
      </w:ins>
      <w:ins w:id="131" w:author="OPSTF" w:date="2012-07-31T07:05:00Z">
        <w:del w:id="132" w:author="Jeff Billo" w:date="2012-08-06T08:56:00Z">
          <w:r>
            <w:rPr/>
            <w:delText xml:space="preserve">a </w:delText>
          </w:r>
        </w:del>
      </w:ins>
      <w:ins w:id="133" w:author="OPSTF" w:date="2012-07-19T07:43:00Z">
        <w:del w:id="134" w:author="Jeff Billo" w:date="2012-08-06T08:56:00Z">
          <w:r>
            <w:rPr/>
            <w:delText>typical or historical generation unavailability factor applied to a combination of multiple generating units</w:delText>
          </w:r>
        </w:del>
      </w:ins>
      <w:del w:id="135" w:author="Jeff Billo" w:date="2012-08-06T11:39:00Z">
        <w:r>
          <w:rPr/>
          <w:delText>;</w:delText>
        </w:r>
      </w:del>
    </w:p>
    <w:p>
      <w:pPr>
        <w:pStyle w:val="List"/>
        <w:ind w:left="2160" w:hanging="900"/>
        <w:jc w:val="both"/>
        <w:rPr>
          <w:ins w:id="142" w:author="OPSTF" w:date="2012-07-31T07:02:00Z"/>
        </w:rPr>
      </w:pPr>
      <w:ins w:id="137" w:author="OPSTF" w:date="2012-07-19T07:50:00Z">
        <w:r>
          <w:rPr/>
          <w:t>(ii</w:t>
        </w:r>
      </w:ins>
      <w:ins w:id="138" w:author="OPSTF" w:date="2012-07-19T07:50:00Z">
        <w:del w:id="139" w:author="Jeff Billo" w:date="2012-08-06T11:39:00Z">
          <w:r>
            <w:rPr/>
            <w:delText>i</w:delText>
          </w:r>
        </w:del>
      </w:ins>
      <w:ins w:id="140" w:author="OPSTF" w:date="2012-07-19T07:50:00Z">
        <w:r>
          <w:rPr/>
          <w:t>)</w:t>
          <w:tab/>
          <w:t>Modeling of high wind generation conditions</w:t>
        </w:r>
      </w:ins>
      <w:ins w:id="141" w:author="OPSTF" w:date="2012-07-31T07:02:00Z">
        <w:r>
          <w:rPr/>
          <w:t>, where applicable; or</w:t>
        </w:r>
      </w:ins>
    </w:p>
    <w:p>
      <w:pPr>
        <w:pStyle w:val="List"/>
        <w:ind w:left="2160" w:hanging="900"/>
        <w:jc w:val="both"/>
        <w:rPr>
          <w:ins w:id="148" w:author="Jeff Billo" w:date="2012-08-06T11:18:00Z"/>
        </w:rPr>
      </w:pPr>
      <w:ins w:id="143" w:author="OPSTF" w:date="2012-07-31T07:02:00Z">
        <w:r>
          <w:rPr/>
          <w:t>(i</w:t>
        </w:r>
      </w:ins>
      <w:ins w:id="144" w:author="Jeff Billo" w:date="2012-08-06T11:39:00Z">
        <w:r>
          <w:rPr/>
          <w:t>ii</w:t>
        </w:r>
      </w:ins>
      <w:ins w:id="145" w:author="OPSTF" w:date="2012-07-31T07:02:00Z">
        <w:del w:id="146" w:author="Jeff Billo" w:date="2012-08-06T11:39:00Z">
          <w:r>
            <w:rPr/>
            <w:delText>v</w:delText>
          </w:r>
        </w:del>
      </w:ins>
      <w:ins w:id="147" w:author="OPSTF" w:date="2012-07-31T07:02:00Z">
        <w:r>
          <w:rPr/>
          <w:t>)</w:t>
          <w:tab/>
          <w:t>Modeling of low or no wind generation conditions, where applicable.</w:t>
        </w:r>
      </w:ins>
    </w:p>
    <w:p>
      <w:pPr>
        <w:pStyle w:val="H4"/>
        <w:tabs>
          <w:tab w:val="clear" w:pos="1296"/>
          <w:tab w:val="left" w:pos="1260" w:leader="none"/>
        </w:tabs>
        <w:ind w:left="1260" w:hanging="1260"/>
        <w:rPr>
          <w:ins w:id="152" w:author="Jeff Billo" w:date="2012-08-06T11:18:00Z"/>
        </w:rPr>
      </w:pPr>
      <w:ins w:id="149" w:author="Jeff Billo" w:date="2012-08-06T11:18:00Z">
        <w:r>
          <w:rPr/>
          <w:t>4.1.1.2</w:t>
          <w:tab/>
        </w:r>
      </w:ins>
      <w:ins w:id="150" w:author="Jeff Billo" w:date="2012-08-06T11:24:00Z">
        <w:r>
          <w:rPr/>
          <w:t xml:space="preserve">Reliability Performance </w:t>
        </w:r>
      </w:ins>
      <w:ins w:id="151" w:author="Jeff Billo" w:date="2012-08-06T11:18:00Z">
        <w:r>
          <w:rPr/>
          <w:t>Criteria</w:t>
        </w:r>
      </w:ins>
    </w:p>
    <w:p>
      <w:pPr>
        <w:pStyle w:val="TextBody"/>
        <w:tabs>
          <w:tab w:val="clear" w:pos="720"/>
          <w:tab w:val="left" w:pos="1260" w:leader="none"/>
        </w:tabs>
        <w:ind w:left="1260" w:hanging="1260"/>
        <w:rPr>
          <w:ins w:id="159" w:author="Jeff Billo" w:date="2012-08-06T11:28:00Z"/>
        </w:rPr>
      </w:pPr>
      <w:ins w:id="153" w:author="Jeff Billo" w:date="2012-08-06T11:26:00Z">
        <w:r>
          <w:rPr/>
          <w:t xml:space="preserve">The following performance criteria shall be adhered to in planning analyses.  ERCOT and the TSPs shall endeavor to resolve any </w:t>
        </w:r>
      </w:ins>
      <w:ins w:id="154" w:author="Jeff Billo" w:date="2012-08-06T11:28:00Z">
        <w:r>
          <w:rPr/>
          <w:t>performance deficiencies as appropriate.</w:t>
        </w:r>
      </w:ins>
      <w:ins w:id="155" w:author="Jeff Billo" w:date="2012-08-06T11:30:00Z">
        <w:r>
          <w:rPr/>
          <w:t xml:space="preserve">  In the case where a Transmission Facility improvement is required to meet these criteria, but the improvement cannot be </w:t>
        </w:r>
      </w:ins>
      <w:ins w:id="156" w:author="Jeff Billo" w:date="2012-08-06T11:33:00Z">
        <w:r>
          <w:rPr/>
          <w:t>implemented</w:t>
        </w:r>
      </w:ins>
      <w:ins w:id="157" w:author="Jeff Billo" w:date="2012-08-06T11:30:00Z">
        <w:r>
          <w:rPr/>
          <w:t xml:space="preserve"> in time to resolve the performance deficiency, a </w:t>
        </w:r>
      </w:ins>
      <w:ins w:id="158" w:author="Jeff Billo" w:date="2012-08-06T11:32:00Z">
        <w:r>
          <w:rPr/>
          <w:t>Remedial Action Plan (RAP) or Special Protection System (SPS) may be used to temporarily resolve the deficiency until the improvement has been implemented.</w:t>
        </w:r>
      </w:ins>
    </w:p>
    <w:p>
      <w:pPr>
        <w:pStyle w:val="List"/>
        <w:numPr>
          <w:ilvl w:val="0"/>
          <w:numId w:val="3"/>
        </w:numPr>
        <w:ind w:left="1260" w:hanging="540"/>
        <w:jc w:val="both"/>
        <w:rPr>
          <w:ins w:id="164" w:author="Jeff Billo" w:date="2012-08-06T11:42:00Z"/>
        </w:rPr>
      </w:pPr>
      <w:ins w:id="160" w:author="Jeff Billo" w:date="2012-08-06T11:36:00Z">
        <w:r>
          <w:rPr/>
          <w:t xml:space="preserve">With all facilities in </w:t>
        </w:r>
      </w:ins>
      <w:ins w:id="161" w:author="Jeff Billo" w:date="2012-08-06T11:38:00Z">
        <w:r>
          <w:rPr/>
          <w:t xml:space="preserve">their normal state (no contingency), </w:t>
        </w:r>
      </w:ins>
      <w:ins w:id="162" w:author="Jeff Billo" w:date="2012-08-06T11:40:00Z">
        <w:r>
          <w:rPr/>
          <w:t>all facilities shall be within their applicable ratings, the system shall be stable with no cascading or uncontrolled islanding and there shall be no non-consequential load loss</w:t>
        </w:r>
      </w:ins>
      <w:ins w:id="163" w:author="Jeff Billo" w:date="2012-08-06T11:42:00Z">
        <w:r>
          <w:rPr/>
          <w:t>;</w:t>
        </w:r>
      </w:ins>
    </w:p>
    <w:p>
      <w:pPr>
        <w:pStyle w:val="List"/>
        <w:numPr>
          <w:ilvl w:val="0"/>
          <w:numId w:val="3"/>
        </w:numPr>
        <w:jc w:val="both"/>
        <w:rPr>
          <w:ins w:id="181" w:author="Jeff Billo" w:date="2012-08-06T14:20:00Z"/>
        </w:rPr>
      </w:pPr>
      <w:ins w:id="165" w:author="Jeff Billo" w:date="2012-08-06T11:42:00Z">
        <w:r>
          <w:rPr/>
          <w:t>With all other facilities in their normal state</w:t>
        </w:r>
      </w:ins>
      <w:ins w:id="166" w:author="Jeff Billo" w:date="2012-08-06T14:15:00Z">
        <w:r>
          <w:rPr/>
          <w:t>,</w:t>
        </w:r>
      </w:ins>
      <w:ins w:id="167" w:author="Jeff Billo" w:date="2012-08-06T11:42:00Z">
        <w:r>
          <w:rPr/>
          <w:t xml:space="preserve"> the loss of a single generator, transmission </w:t>
        </w:r>
      </w:ins>
      <w:ins w:id="168" w:author="Jeff Billo" w:date="2012-08-06T11:45:00Z">
        <w:r>
          <w:rPr/>
          <w:t xml:space="preserve">line </w:t>
        </w:r>
      </w:ins>
      <w:ins w:id="169" w:author="Jeff Billo" w:date="2012-08-06T11:42:00Z">
        <w:r>
          <w:rPr/>
          <w:t>circuit, transformer</w:t>
        </w:r>
      </w:ins>
      <w:ins w:id="170" w:author="Jeff Billo" w:date="2012-08-06T11:44:00Z">
        <w:r>
          <w:rPr/>
          <w:t>,</w:t>
        </w:r>
      </w:ins>
      <w:ins w:id="171" w:author="Jeff Billo" w:date="2012-08-06T11:42:00Z">
        <w:r>
          <w:rPr/>
          <w:t xml:space="preserve"> shunt device</w:t>
        </w:r>
      </w:ins>
      <w:ins w:id="172" w:author="Jeff Billo" w:date="2012-08-06T11:44:00Z">
        <w:r>
          <w:rPr/>
          <w:t>, FACTS device, or double circuit transmission</w:t>
        </w:r>
      </w:ins>
      <w:ins w:id="173" w:author="Jeff Billo" w:date="2012-08-06T11:51:00Z">
        <w:r>
          <w:rPr/>
          <w:t xml:space="preserve"> line (</w:t>
        </w:r>
      </w:ins>
      <w:ins w:id="174" w:author="Jeff Billo" w:date="2012-08-06T14:06:00Z">
        <w:r>
          <w:rPr/>
          <w:t>two circuits sharing a tower for 0.5 miles or greater)</w:t>
        </w:r>
      </w:ins>
      <w:ins w:id="175" w:author="Jeff Billo" w:date="2012-08-06T14:11:00Z">
        <w:r>
          <w:rPr/>
          <w:t xml:space="preserve"> with or without a three-phase fault with normal clearing</w:t>
        </w:r>
      </w:ins>
      <w:ins w:id="176" w:author="Jeff Billo" w:date="2012-08-06T14:06:00Z">
        <w:r>
          <w:rPr/>
          <w:t xml:space="preserve">, </w:t>
        </w:r>
      </w:ins>
      <w:ins w:id="177" w:author="Jeff Billo" w:date="2012-08-06T14:42:00Z">
        <w:r>
          <w:rPr/>
          <w:t xml:space="preserve">all facilities shall be within their applicable ratings, </w:t>
        </w:r>
      </w:ins>
      <w:ins w:id="178" w:author="Jeff Billo" w:date="2012-08-06T14:11:00Z">
        <w:r>
          <w:rPr/>
          <w:t>the system shall be stable with no cascading or uncontrolled islanding</w:t>
        </w:r>
      </w:ins>
      <w:ins w:id="179" w:author="Jeff Billo" w:date="2012-08-06T14:42:00Z">
        <w:r>
          <w:rPr/>
          <w:t>,</w:t>
        </w:r>
      </w:ins>
      <w:ins w:id="180" w:author="Jeff Billo" w:date="2012-08-06T14:11:00Z">
        <w:r>
          <w:rPr/>
          <w:t xml:space="preserve"> and there shall be no non-consequential load loss;</w:t>
        </w:r>
      </w:ins>
    </w:p>
    <w:p>
      <w:pPr>
        <w:pStyle w:val="List"/>
        <w:numPr>
          <w:ilvl w:val="0"/>
          <w:numId w:val="3"/>
        </w:numPr>
        <w:jc w:val="both"/>
        <w:rPr>
          <w:ins w:id="195" w:author="Jeff Billo" w:date="2012-08-06T14:11:00Z"/>
        </w:rPr>
      </w:pPr>
      <w:ins w:id="182" w:author="Jeff Billo" w:date="2012-08-06T14:20:00Z">
        <w:r>
          <w:rPr/>
          <w:t xml:space="preserve">With all other facilities in their normal state, the loss of a bus section </w:t>
        </w:r>
      </w:ins>
      <w:ins w:id="183" w:author="Jeff Billo" w:date="2012-08-06T14:22:00Z">
        <w:r>
          <w:rPr/>
          <w:t xml:space="preserve">due to a single-line-to-ground fault </w:t>
        </w:r>
      </w:ins>
      <w:ins w:id="184" w:author="Jeff Billo" w:date="2012-08-06T14:20:00Z">
        <w:r>
          <w:rPr/>
          <w:t xml:space="preserve">or </w:t>
        </w:r>
      </w:ins>
      <w:ins w:id="185" w:author="Jeff Billo" w:date="2012-08-06T14:22:00Z">
        <w:r>
          <w:rPr/>
          <w:t xml:space="preserve">an </w:t>
        </w:r>
      </w:ins>
      <w:ins w:id="186" w:author="Jeff Billo" w:date="2012-08-06T14:20:00Z">
        <w:r>
          <w:rPr/>
          <w:t>internal breaker fault</w:t>
        </w:r>
      </w:ins>
      <w:ins w:id="187" w:author="Jeff Billo" w:date="2012-08-06T14:23:00Z">
        <w:r>
          <w:rPr/>
          <w:t xml:space="preserve">, </w:t>
        </w:r>
      </w:ins>
      <w:ins w:id="188" w:author="Jeff Billo" w:date="2012-08-06T14:42:00Z">
        <w:r>
          <w:rPr/>
          <w:t xml:space="preserve">all facilities shall be within their applicable ratings and </w:t>
        </w:r>
      </w:ins>
      <w:ins w:id="189" w:author="Jeff Billo" w:date="2012-08-06T14:23:00Z">
        <w:r>
          <w:rPr/>
          <w:t xml:space="preserve">the system shall be stable with no cascading or uncontrolled islanding. </w:t>
        </w:r>
      </w:ins>
      <w:ins w:id="190" w:author="Jeff Billo" w:date="2012-08-06T14:23:00Z">
        <w:commentRangeStart w:id="0"/>
        <w:r>
          <w:rPr/>
          <w:t xml:space="preserve">A </w:t>
        </w:r>
      </w:ins>
      <w:ins w:id="191" w:author="Jeff Billo" w:date="2012-08-06T14:33:00Z">
        <w:r>
          <w:rPr/>
          <w:t xml:space="preserve">Mitigation Plan (MP), </w:t>
        </w:r>
      </w:ins>
      <w:ins w:id="192" w:author="Jeff Billo" w:date="2012-08-06T14:24:00Z">
        <w:r>
          <w:rPr/>
          <w:t>RAP or SPS may be planned on a permanent basis to resolve a performance deficiency under this condition</w:t>
        </w:r>
      </w:ins>
      <w:ins w:id="193" w:author="Jeff Billo" w:date="2012-08-06T14:27:00Z">
        <w:r>
          <w:rPr>
            <w:rStyle w:val="CommentReference"/>
            <w:vanish w:val="false"/>
          </w:rPr>
        </w:r>
      </w:ins>
      <w:ins w:id="194" w:author="Jeff Billo" w:date="2012-08-06T14:24:00Z">
        <w:commentRangeEnd w:id="0"/>
        <w:r>
          <w:commentReference w:id="0"/>
        </w:r>
        <w:r>
          <w:rPr/>
          <w:t>;</w:t>
        </w:r>
      </w:ins>
    </w:p>
    <w:p>
      <w:pPr>
        <w:pStyle w:val="List"/>
        <w:numPr>
          <w:ilvl w:val="0"/>
          <w:numId w:val="3"/>
        </w:numPr>
        <w:jc w:val="both"/>
        <w:rPr>
          <w:ins w:id="207" w:author="Jeff Billo" w:date="2012-08-06T14:26:00Z"/>
        </w:rPr>
      </w:pPr>
      <w:ins w:id="196" w:author="Jeff Billo" w:date="2012-08-06T14:14:00Z">
        <w:r>
          <w:rPr/>
          <w:t xml:space="preserve">With any single generating unit unavailable, including an entire combined cycle train if no part of the train cannot operate with one of the units offline per the Resource Asset Registration Form, the loss of a single generator, transmission line circuit, transformer, shunt device, FACTS device, or double circuit transmission line (two circuits sharing a tower for 0.5 miles or greater) with or without a three-phase fault with normal clearing, </w:t>
        </w:r>
      </w:ins>
      <w:ins w:id="197" w:author="Jeff Billo" w:date="2012-08-06T14:43:00Z">
        <w:r>
          <w:rPr/>
          <w:t xml:space="preserve">all facilities shall be within their applicable ratings, </w:t>
        </w:r>
      </w:ins>
      <w:ins w:id="198" w:author="Jeff Billo" w:date="2012-08-06T14:15:00Z">
        <w:r>
          <w:rPr/>
          <w:t>the system shall be stable with no cascading or uncontrolled islanding</w:t>
        </w:r>
      </w:ins>
      <w:ins w:id="199" w:author="Jeff Billo" w:date="2012-08-06T14:43:00Z">
        <w:r>
          <w:rPr/>
          <w:t>,</w:t>
        </w:r>
      </w:ins>
      <w:ins w:id="200" w:author="Jeff Billo" w:date="2012-08-06T14:15:00Z">
        <w:r>
          <w:rPr/>
          <w:t xml:space="preserve"> and there shall be no non-consequential load loss. A RAP or SPS may be planned on a permanent basis to </w:t>
        </w:r>
      </w:ins>
      <w:ins w:id="201" w:author="Jeff Billo" w:date="2012-08-06T14:18:00Z">
        <w:r>
          <w:rPr/>
          <w:t xml:space="preserve">resolve </w:t>
        </w:r>
      </w:ins>
      <w:ins w:id="202" w:author="Jeff Billo" w:date="2012-08-06T14:24:00Z">
        <w:r>
          <w:rPr/>
          <w:t>a</w:t>
        </w:r>
      </w:ins>
      <w:ins w:id="203" w:author="Jeff Billo" w:date="2012-08-06T14:16:00Z">
        <w:r>
          <w:rPr/>
          <w:t xml:space="preserve"> performance</w:t>
        </w:r>
      </w:ins>
      <w:ins w:id="204" w:author="Jeff Billo" w:date="2012-08-06T14:18:00Z">
        <w:r>
          <w:rPr/>
          <w:t xml:space="preserve"> deficiency</w:t>
        </w:r>
      </w:ins>
      <w:ins w:id="205" w:author="Jeff Billo" w:date="2012-08-06T14:25:00Z">
        <w:r>
          <w:rPr/>
          <w:t xml:space="preserve"> under this condition</w:t>
        </w:r>
      </w:ins>
      <w:ins w:id="206" w:author="Jeff Billo" w:date="2012-08-06T14:17:00Z">
        <w:r>
          <w:rPr/>
          <w:t>;</w:t>
        </w:r>
      </w:ins>
    </w:p>
    <w:p>
      <w:pPr>
        <w:pStyle w:val="List"/>
        <w:numPr>
          <w:ilvl w:val="0"/>
          <w:numId w:val="3"/>
        </w:numPr>
        <w:jc w:val="both"/>
        <w:rPr>
          <w:ins w:id="219" w:author="Jeff Billo" w:date="2012-08-06T14:18:00Z"/>
        </w:rPr>
      </w:pPr>
      <w:ins w:id="208" w:author="Jeff Billo" w:date="2012-08-06T14:26:00Z">
        <w:r>
          <w:rPr/>
          <w:t>With all other facilities in their normal state</w:t>
        </w:r>
      </w:ins>
      <w:ins w:id="209" w:author="Jeff Billo" w:date="2012-08-06T14:29:00Z">
        <w:r>
          <w:rPr/>
          <w:t xml:space="preserve">, the loss of elements as a consequence of a stuck breaker attempting to clear a fault on single generator, transmission line circuit, transformer, shunt device, FACTS device, </w:t>
        </w:r>
      </w:ins>
      <w:ins w:id="210" w:author="Jeff Billo" w:date="2012-08-06T14:32:00Z">
        <w:r>
          <w:rPr/>
          <w:t xml:space="preserve">internal breaker, </w:t>
        </w:r>
      </w:ins>
      <w:ins w:id="211" w:author="Jeff Billo" w:date="2012-08-06T14:30:00Z">
        <w:r>
          <w:rPr/>
          <w:t xml:space="preserve">or bus section, </w:t>
        </w:r>
      </w:ins>
      <w:ins w:id="212" w:author="Jeff Billo" w:date="2012-08-06T14:43:00Z">
        <w:r>
          <w:rPr/>
          <w:t xml:space="preserve">all facilities shall be within their applicable ratings and </w:t>
        </w:r>
      </w:ins>
      <w:ins w:id="213" w:author="Jeff Billo" w:date="2012-08-06T14:30:00Z">
        <w:r>
          <w:rPr/>
          <w:t xml:space="preserve">the system shall be stable with no cascading or uncontrolled islanding. </w:t>
        </w:r>
      </w:ins>
      <w:ins w:id="214" w:author="Jeff Billo" w:date="2012-08-06T14:30:00Z">
        <w:commentRangeStart w:id="1"/>
        <w:r>
          <w:rPr/>
          <w:t>A</w:t>
        </w:r>
      </w:ins>
      <w:ins w:id="215" w:author="Jeff Billo" w:date="2012-08-06T14:33:00Z">
        <w:r>
          <w:rPr/>
          <w:t xml:space="preserve"> MP,</w:t>
        </w:r>
      </w:ins>
      <w:ins w:id="216" w:author="Jeff Billo" w:date="2012-08-06T14:30:00Z">
        <w:r>
          <w:rPr/>
          <w:t xml:space="preserve"> RAP or SPS may be planned on a permanent basis to resolve a performance deficiency under this condition</w:t>
        </w:r>
      </w:ins>
      <w:ins w:id="217" w:author="Jeff Billo" w:date="2012-08-06T14:30:00Z">
        <w:r>
          <w:rPr>
            <w:rStyle w:val="CommentReference"/>
            <w:vanish w:val="false"/>
          </w:rPr>
        </w:r>
      </w:ins>
      <w:ins w:id="218" w:author="Jeff Billo" w:date="2012-08-06T14:30:00Z">
        <w:commentRangeEnd w:id="1"/>
        <w:r>
          <w:commentReference w:id="1"/>
        </w:r>
        <w:r>
          <w:rPr/>
          <w:t>;</w:t>
        </w:r>
      </w:ins>
    </w:p>
    <w:p>
      <w:pPr>
        <w:pStyle w:val="List"/>
        <w:ind w:left="720" w:hanging="720"/>
        <w:jc w:val="both"/>
        <w:rPr>
          <w:ins w:id="221" w:author="OPSTF" w:date="2012-07-19T07:14:00Z"/>
        </w:rPr>
      </w:pPr>
      <w:ins w:id="220" w:author="OPSTF" w:date="2012-07-19T07:14:00Z">
        <w:r>
          <w:rPr/>
        </w:r>
      </w:ins>
    </w:p>
    <w:p>
      <w:pPr>
        <w:pStyle w:val="H4"/>
        <w:tabs>
          <w:tab w:val="clear" w:pos="1296"/>
          <w:tab w:val="left" w:pos="1260" w:leader="none"/>
        </w:tabs>
        <w:ind w:left="1260" w:hanging="1260"/>
        <w:rPr/>
      </w:pPr>
      <w:bookmarkStart w:id="5" w:name="__RefHeading___Toc301338537"/>
      <w:r>
        <w:rPr/>
        <w:t>4.1.1.</w:t>
      </w:r>
      <w:del w:id="222" w:author="OPSTF" w:date="2012-07-19T07:45:00Z">
        <w:r>
          <w:rPr/>
          <w:delText>3</w:delText>
        </w:r>
      </w:del>
      <w:ins w:id="223" w:author="OPSTF" w:date="2012-07-19T07:45:00Z">
        <w:del w:id="224" w:author="Jeff Billo" w:date="2012-08-06T08:50:00Z">
          <w:r>
            <w:rPr/>
            <w:delText>2</w:delText>
          </w:r>
        </w:del>
      </w:ins>
      <w:ins w:id="225" w:author="Jeff Billo" w:date="2012-08-06T08:50:00Z">
        <w:r>
          <w:rPr/>
          <w:t>3</w:t>
        </w:r>
      </w:ins>
      <w:r>
        <w:rPr/>
        <w:tab/>
        <w:t>Voltage Stability Margin</w:t>
      </w:r>
      <w:bookmarkEnd w:id="5"/>
      <w:r>
        <w:rPr/>
        <w:t xml:space="preserve"> </w:t>
      </w:r>
    </w:p>
    <w:p>
      <w:pPr>
        <w:pStyle w:val="TextBody"/>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List"/>
        <w:ind w:left="1440" w:hanging="720"/>
        <w:rPr/>
      </w:pPr>
      <w:r>
        <w:rPr/>
        <w:t>(a)</w:t>
        <w:tab/>
        <w:t>A 5% increase in Load above expected peak supplied from resources external to the ERCOT or TSP-defined areas; and NERC Category A or B operating conditions; and</w:t>
      </w:r>
    </w:p>
    <w:p>
      <w:pPr>
        <w:pStyle w:val="List"/>
        <w:ind w:left="1440" w:hanging="720"/>
        <w:rPr/>
      </w:pPr>
      <w:r>
        <w:rPr/>
        <w:t>(b)</w:t>
        <w:tab/>
        <w:t>A 2.5% increase in Load above expected peak supplied from resources external to the ERCOT or TSP-defined areas and NERC Category C operating conditions.</w:t>
      </w:r>
    </w:p>
    <w:p>
      <w:pPr>
        <w:pStyle w:val="H3"/>
        <w:tabs>
          <w:tab w:val="clear" w:pos="1008"/>
          <w:tab w:val="left" w:pos="1080" w:leader="none"/>
        </w:tabs>
        <w:ind w:left="1080" w:hanging="1080"/>
        <w:rPr/>
      </w:pPr>
      <w:bookmarkStart w:id="6" w:name="__RefHeading___Toc301338538"/>
      <w:bookmarkEnd w:id="6"/>
      <w:r>
        <w:rPr/>
        <w:t>4.1.2</w:t>
        <w:tab/>
        <w:t>ERCOT Application of NERC Standards for System Assessments</w:t>
      </w:r>
    </w:p>
    <w:p>
      <w:pPr>
        <w:pStyle w:val="H4"/>
        <w:tabs>
          <w:tab w:val="clear" w:pos="1296"/>
          <w:tab w:val="left" w:pos="1260" w:leader="none"/>
        </w:tabs>
        <w:ind w:left="1260" w:hanging="1260"/>
        <w:rPr/>
      </w:pPr>
      <w:bookmarkStart w:id="7" w:name="__RefHeading___Toc301338539"/>
      <w:bookmarkEnd w:id="7"/>
      <w:r>
        <w:rPr/>
        <w:t>4.1.2.1</w:t>
        <w:tab/>
        <w:t>Category C</w:t>
      </w:r>
    </w:p>
    <w:p>
      <w:pPr>
        <w:pStyle w:val="BodyTextNumbered"/>
        <w:rPr/>
      </w:pPr>
      <w:r>
        <w:rPr/>
        <w:t>(1)</w:t>
        <w:tab/>
        <w:t>Bus Section Definition - "Bus Section" shall be interpreted to mean any section of bus 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t>(b)</w:t>
        <w:tab/>
        <w:t>Are made using remote control capability or communications with other operators having such capability;</w:t>
      </w:r>
    </w:p>
    <w:p>
      <w:pPr>
        <w:pStyle w:val="List"/>
        <w:ind w:left="1440" w:hanging="720"/>
        <w:rPr/>
      </w:pPr>
      <w:r>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List"/>
        <w:ind w:left="1440" w:hanging="720"/>
        <w:rPr/>
      </w:pPr>
      <w:r>
        <w:rPr/>
        <w:t>(d)</w:t>
        <w:tab/>
        <w:t>Exclude the physical repair or replacement of damaged equipment and the starting of any Generation Resource that cannot contribute within one hour.</w:t>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tabs>
          <w:tab w:val="clear" w:pos="1296"/>
          <w:tab w:val="left" w:pos="1260" w:leader="none"/>
        </w:tabs>
        <w:ind w:left="1260" w:hanging="1260"/>
        <w:rPr/>
      </w:pPr>
      <w:bookmarkStart w:id="8" w:name="__RefHeading___Toc301338540"/>
      <w:bookmarkEnd w:id="8"/>
      <w:r>
        <w:rPr/>
        <w:t>4.1.2.2</w:t>
        <w:tab/>
        <w:t>Category D</w:t>
      </w:r>
    </w:p>
    <w:p>
      <w:pPr>
        <w:pStyle w:val="BodyTextNumbered"/>
        <w:rPr/>
      </w:pPr>
      <w:r>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not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Billo" w:date="2012-08-06T14:48:00Z" w:initials="JAB">
    <w:p>
      <w:r>
        <w:rPr>
          <w:rFonts w:ascii="Times New Roman" w:hAnsi="Times New Roman" w:eastAsia="Times New Roman" w:cs="Times New Roman"/>
          <w:color w:val="auto"/>
          <w:sz w:val="20"/>
          <w:szCs w:val="20"/>
          <w:lang w:eastAsia="en-US" w:val="en-US" w:bidi="ar-SA"/>
        </w:rPr>
        <w:t>May need to be revised to meet TPL-001-2</w:t>
      </w:r>
    </w:p>
  </w:comment>
  <w:comment w:id="1" w:author="Jeff Billo" w:date="2012-08-06T14:48:00Z" w:initials="JAB">
    <w:p>
      <w:r>
        <w:rPr>
          <w:rFonts w:ascii="Times New Roman" w:hAnsi="Times New Roman" w:eastAsia="Times New Roman" w:cs="Times New Roman"/>
          <w:color w:val="auto"/>
          <w:sz w:val="20"/>
          <w:szCs w:val="20"/>
          <w:lang w:eastAsia="en-US" w:val="en-US" w:bidi="ar-SA"/>
        </w:rPr>
        <w:t>May need to be revised to meet TPL-00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jc w:val="center"/>
      <w:rPr>
        <w:b/>
        <w:b/>
        <w:smallCaps/>
        <w:sz w:val="20"/>
        <w:szCs w:val="20"/>
      </w:rPr>
    </w:pPr>
    <w:r>
      <w:rPr>
        <w:b/>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September 1, 2011</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September 1, 2011</w:t>
      <w:tab/>
      <w:tab/>
      <w:t>4</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zCs w:val="18"/>
      </w:rPr>
    </w:pPr>
    <w:r>
      <w:rPr>
        <w:b/>
        <w:smallCaps/>
        <w:sz w:val="20"/>
        <w:szCs w:val="20"/>
      </w:rPr>
      <w:t>PUBLIC</w:t>
    </w:r>
  </w:p>
  <w:p>
    <w:pPr>
      <w:pStyle w:val="Normal"/>
      <w:pBdr>
        <w:top w:val="single" w:sz="4" w:space="0" w:color="000000"/>
      </w:pBdr>
      <w:tabs>
        <w:tab w:val="clear" w:pos="720"/>
        <w:tab w:val="left" w:pos="5295" w:leader="none"/>
      </w:tabs>
      <w:spacing w:before="0" w:after="120"/>
      <w:jc w:val="cen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4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4:  Transmission Planning Criteria</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9"/>
      </w:numPr>
      <w:spacing w:before="240" w:after="240"/>
      <w:outlineLvl w:val="1"/>
    </w:pPr>
    <w:rPr>
      <w:b/>
      <w:szCs w:val="20"/>
    </w:rPr>
  </w:style>
  <w:style w:type="paragraph" w:styleId="Heading3">
    <w:name w:val="Heading 3"/>
    <w:basedOn w:val="Normal"/>
    <w:next w:val="Normal"/>
    <w:qFormat/>
    <w:pPr>
      <w:keepNext w:val="true"/>
      <w:numPr>
        <w:ilvl w:val="0"/>
        <w:numId w:val="9"/>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9"/>
      </w:numPr>
      <w:spacing w:before="360" w:after="240"/>
      <w:outlineLvl w:val="3"/>
    </w:pPr>
    <w:rPr>
      <w:b/>
      <w:bCs/>
      <w:szCs w:val="20"/>
    </w:rPr>
  </w:style>
  <w:style w:type="paragraph" w:styleId="Heading5">
    <w:name w:val="Heading 5"/>
    <w:basedOn w:val="Normal"/>
    <w:next w:val="Normal"/>
    <w:qFormat/>
    <w:pPr>
      <w:numPr>
        <w:ilvl w:val="0"/>
        <w:numId w:val="9"/>
      </w:numPr>
      <w:spacing w:before="240" w:after="60"/>
      <w:outlineLvl w:val="4"/>
    </w:pPr>
    <w:rPr>
      <w:b/>
      <w:i/>
      <w:sz w:val="26"/>
      <w:szCs w:val="20"/>
    </w:rPr>
  </w:style>
  <w:style w:type="paragraph" w:styleId="Heading6">
    <w:name w:val="Heading 6"/>
    <w:basedOn w:val="Normal"/>
    <w:next w:val="Normal"/>
    <w:qFormat/>
    <w:pPr>
      <w:numPr>
        <w:ilvl w:val="0"/>
        <w:numId w:val="9"/>
      </w:numPr>
      <w:spacing w:before="240" w:after="60"/>
      <w:outlineLvl w:val="5"/>
    </w:pPr>
    <w:rPr>
      <w:b/>
      <w:sz w:val="22"/>
      <w:szCs w:val="20"/>
    </w:rPr>
  </w:style>
  <w:style w:type="paragraph" w:styleId="Heading7">
    <w:name w:val="Heading 7"/>
    <w:basedOn w:val="Normal"/>
    <w:next w:val="Normal"/>
    <w:qFormat/>
    <w:pPr>
      <w:numPr>
        <w:ilvl w:val="0"/>
        <w:numId w:val="9"/>
      </w:numPr>
      <w:spacing w:before="240" w:after="60"/>
      <w:outlineLvl w:val="6"/>
    </w:pPr>
    <w:rPr>
      <w:szCs w:val="20"/>
    </w:rPr>
  </w:style>
  <w:style w:type="paragraph" w:styleId="Heading8">
    <w:name w:val="Heading 8"/>
    <w:basedOn w:val="Normal"/>
    <w:next w:val="Normal"/>
    <w:qFormat/>
    <w:pPr>
      <w:numPr>
        <w:ilvl w:val="0"/>
        <w:numId w:val="9"/>
      </w:numPr>
      <w:spacing w:before="240" w:after="60"/>
      <w:outlineLvl w:val="7"/>
    </w:pPr>
    <w:rPr>
      <w:i/>
      <w:szCs w:val="20"/>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3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9"/>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0"/>
      </w:numPr>
      <w:tabs>
        <w:tab w:val="clear" w:pos="720"/>
        <w:tab w:val="left" w:pos="1296" w:leader="none"/>
      </w:tabs>
      <w:spacing w:before="240" w:after="240"/>
      <w:ind w:hanging="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9:00Z</dcterms:created>
  <dc:creator>ERCOT/if</dc:creator>
  <dc:description/>
  <dc:language>en-US</dc:language>
  <cp:lastModifiedBy>sgarza</cp:lastModifiedBy>
  <cp:lastPrinted>2001-06-20T11:28:00Z</cp:lastPrinted>
  <dcterms:modified xsi:type="dcterms:W3CDTF">2012-08-14T12:39:00Z</dcterms:modified>
  <cp:revision>2</cp:revision>
  <dc:subject/>
  <dc:title>Protocols Workshop</dc:title>
</cp:coreProperties>
</file>