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0" w:after="48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2012 Reliability and Operations Subcommittee Goals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before="0" w:after="360"/>
        <w:ind w:left="720" w:hanging="7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omplete a review of the Guides, Procedures and Protocols to ensure proper alignment between planning and operational realities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before="0" w:after="360"/>
        <w:ind w:left="720" w:hanging="7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Monitor the progress of planning go-live and associated system changes. (System Change Request (SCR) 760, </w:t>
      </w:r>
      <w:r>
        <w:rPr>
          <w:rFonts w:cs="Arial" w:ascii="Arial" w:hAnsi="Arial"/>
          <w:color w:val="000000"/>
          <w:sz w:val="40"/>
          <w:szCs w:val="40"/>
        </w:rPr>
        <w:t>Recommended Changes Needed for Information Model Manager and Topology Processor for Planning Models.)</w:t>
      </w:r>
    </w:p>
    <w:p>
      <w:pPr>
        <w:pStyle w:val="Normal"/>
        <w:spacing w:before="240" w:after="240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20:49:00Z</dcterms:created>
  <dc:creator>bawilliams</dc:creator>
  <dc:description/>
  <cp:keywords/>
  <dc:language>en-US</dc:language>
  <cp:lastModifiedBy>TAC</cp:lastModifiedBy>
  <dcterms:modified xsi:type="dcterms:W3CDTF">2012-08-15T20:49:00Z</dcterms:modified>
  <cp:revision>2</cp:revision>
  <dc:subject/>
  <dc:title/>
</cp:coreProperties>
</file>