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Updates for the Request of Historical Usage Data via Smart Meter Texas Web Port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w:t>
      </w:r>
      <w:r>
        <w:rPr>
          <w:rFonts w:cs="Arial"/>
        </w:rPr>
        <w:t xml:space="preserve"> to provide additional clarity to the process for obtaining historical usage information of an Electric Service Identifier (ESI ID).  The proposed changes are not intended to affect the intent of the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5</w:t>
        <w:tab/>
      </w:r>
      <w:del w:id="0" w:author="ERCOT" w:date="2012-08-07T14:15:00Z">
        <w:r>
          <w:rPr>
            <w:b/>
            <w:szCs w:val="20"/>
          </w:rPr>
          <w:delText xml:space="preserve">Standard </w:delText>
        </w:r>
      </w:del>
      <w:ins w:id="1" w:author="ERCOT" w:date="2012-08-07T15:19:00Z">
        <w:r>
          <w:rPr>
            <w:b/>
            <w:szCs w:val="20"/>
          </w:rPr>
          <w:t xml:space="preserve">Process for Obtaining </w:t>
        </w:r>
      </w:ins>
      <w:r>
        <w:rPr>
          <w:b/>
          <w:szCs w:val="20"/>
        </w:rPr>
        <w:t xml:space="preserve">Historical Usage </w:t>
      </w:r>
      <w:del w:id="2" w:author="ERCOT" w:date="2012-08-07T15:19:00Z">
        <w:r>
          <w:rPr>
            <w:b/>
            <w:szCs w:val="20"/>
          </w:rPr>
          <w:delText>Request</w:delText>
        </w:r>
      </w:del>
    </w:p>
    <w:p>
      <w:pPr>
        <w:pStyle w:val="BodyTextNumbered"/>
        <w:spacing w:before="0" w:after="240"/>
        <w:rPr>
          <w:lang w:val="en-US"/>
          <w:ins w:id="7" w:author="ERCOT" w:date="2012-08-07T14:16:00Z"/>
        </w:rPr>
      </w:pPr>
      <w:ins w:id="3" w:author="AMIT OWG" w:date="2012-08-06T14:16:00Z">
        <w:r>
          <w:rPr/>
          <w:t>(1)</w:t>
          <w:tab/>
        </w:r>
      </w:ins>
      <w:ins w:id="4" w:author="ERCOT" w:date="2012-08-07T14:16:00Z">
        <w:r>
          <w:rPr/>
          <w:t xml:space="preserve">The historical usage of an Electric Service Identifier (ESI ID) includes the most recent 12 months of usage </w:t>
        </w:r>
      </w:ins>
      <w:ins w:id="5" w:author="ERCOT" w:date="2012-08-07T14:16:00Z">
        <w:r>
          <w:rPr>
            <w:lang w:val="en-US"/>
          </w:rPr>
          <w:t xml:space="preserve">data </w:t>
        </w:r>
      </w:ins>
      <w:ins w:id="6" w:author="ERCOT" w:date="2012-08-07T14:16:00Z">
        <w:r>
          <w:rPr/>
          <w:t>and is provided by the Transmission and/or Distribution Service Provider (TDSP) to the requesting party.</w:t>
        </w:r>
      </w:ins>
    </w:p>
    <w:p>
      <w:pPr>
        <w:pStyle w:val="BodyTextNumbered"/>
        <w:spacing w:before="0" w:after="240"/>
        <w:rPr>
          <w:lang w:val="en-US"/>
          <w:ins w:id="15" w:author="ERCOT" w:date="2012-08-07T14:17:00Z"/>
        </w:rPr>
      </w:pPr>
      <w:ins w:id="8" w:author="ERCOT" w:date="2012-08-07T14:16:00Z">
        <w:r>
          <w:rPr>
            <w:lang w:val="en-US"/>
          </w:rPr>
          <w:t>(2)</w:t>
          <w:tab/>
        </w:r>
      </w:ins>
      <w:r>
        <w:rPr/>
        <w:t xml:space="preserve">With the Customer’s authorization, Competitive Retailers (CRs) </w:t>
      </w:r>
      <w:ins w:id="9" w:author="AMIT OWG" w:date="2012-08-06T14:17:00Z">
        <w:r>
          <w:rPr/>
          <w:t xml:space="preserve">or other third parties </w:t>
        </w:r>
      </w:ins>
      <w:r>
        <w:rPr/>
        <w:t xml:space="preserve">may request the Customer’s historical </w:t>
      </w:r>
      <w:ins w:id="10" w:author="AMIT OWG" w:date="2012-08-06T14:15:00Z">
        <w:r>
          <w:rPr/>
          <w:t xml:space="preserve">usage </w:t>
        </w:r>
      </w:ins>
      <w:r>
        <w:rPr/>
        <w:t xml:space="preserve">data when they are not the Retail Electric Provider (REP) of record.  </w:t>
      </w:r>
      <w:del w:id="11" w:author="ERCOT" w:date="2012-08-07T14:17:00Z">
        <w:r>
          <w:rPr/>
          <w:delText>This data includes the most recent 12 months of usage and is provided by the Transmission and/or Distribution Service Provider (TDSP) to the requesting CR</w:delText>
        </w:r>
      </w:del>
      <w:ins w:id="12" w:author="AMIT OWG" w:date="2012-08-06T14:17:00Z">
        <w:del w:id="13" w:author="ERCOT" w:date="2012-08-07T14:17:00Z">
          <w:r>
            <w:rPr/>
            <w:delText>party</w:delText>
          </w:r>
        </w:del>
      </w:ins>
      <w:del w:id="14" w:author="ERCOT" w:date="2012-08-07T14:17:00Z">
        <w:r>
          <w:rPr/>
          <w:delText xml:space="preserve">.  </w:delText>
        </w:r>
      </w:del>
    </w:p>
    <w:p>
      <w:pPr>
        <w:pStyle w:val="BodyTextNumbered"/>
        <w:spacing w:before="0" w:after="240"/>
        <w:rPr>
          <w:lang w:val="en-US"/>
          <w:ins w:id="25" w:author="ERCOT" w:date="2012-08-07T14:18:00Z"/>
        </w:rPr>
      </w:pPr>
      <w:ins w:id="16" w:author="ERCOT" w:date="2012-08-07T14:17:00Z">
        <w:r>
          <w:rPr>
            <w:lang w:val="en-US"/>
          </w:rPr>
          <w:t>(3)</w:t>
          <w:tab/>
        </w:r>
      </w:ins>
      <w:del w:id="17" w:author="ERCOT" w:date="2012-08-07T14:18:00Z">
        <w:r>
          <w:rPr/>
          <w:delText>In order to provide the data to the CR</w:delText>
        </w:r>
      </w:del>
      <w:ins w:id="18" w:author="AMIT OWG" w:date="2012-08-06T14:17:00Z">
        <w:del w:id="19" w:author="ERCOT" w:date="2012-08-07T14:18:00Z">
          <w:r>
            <w:rPr/>
            <w:delText>requesting party</w:delText>
          </w:r>
        </w:del>
      </w:ins>
      <w:del w:id="20" w:author="ERCOT" w:date="2012-08-07T14:19:00Z">
        <w:r>
          <w:rPr/>
          <w:delText>, the</w:delText>
        </w:r>
      </w:del>
      <w:ins w:id="21" w:author="ERCOT" w:date="2012-08-07T14:19:00Z">
        <w:r>
          <w:rPr>
            <w:lang w:val="en-US"/>
          </w:rPr>
          <w:t>The</w:t>
        </w:r>
      </w:ins>
      <w:r>
        <w:rPr/>
        <w:t xml:space="preserve"> TDSP must have written authorization (includes electronic authorization) from the Customer </w:t>
      </w:r>
      <w:del w:id="22" w:author="ERCOT" w:date="2012-08-07T14:19:00Z">
        <w:r>
          <w:rPr/>
          <w:delText xml:space="preserve">to </w:delText>
        </w:r>
      </w:del>
      <w:r>
        <w:rPr/>
        <w:t>allow</w:t>
      </w:r>
      <w:ins w:id="23" w:author="ERCOT" w:date="2012-08-07T14:18:00Z">
        <w:r>
          <w:rPr>
            <w:lang w:val="en-US"/>
          </w:rPr>
          <w:t>ing</w:t>
        </w:r>
      </w:ins>
      <w:r>
        <w:rPr/>
        <w:t xml:space="preserve"> the TDSP to provide the proprietary information</w:t>
      </w:r>
      <w:ins w:id="24" w:author="ERCOT" w:date="2012-08-07T14:18:00Z">
        <w:r>
          <w:rPr>
            <w:lang w:val="en-US"/>
          </w:rPr>
          <w:t xml:space="preserve"> to the requesting party</w:t>
        </w:r>
      </w:ins>
      <w:r>
        <w:rPr/>
        <w:t xml:space="preserve">.  </w:t>
      </w:r>
    </w:p>
    <w:p>
      <w:pPr>
        <w:pStyle w:val="BodyTextNumbered"/>
        <w:spacing w:before="0" w:after="240"/>
        <w:rPr/>
      </w:pPr>
      <w:ins w:id="26" w:author="ERCOT" w:date="2012-08-07T14:18:00Z">
        <w:r>
          <w:rPr>
            <w:lang w:val="en-US"/>
          </w:rPr>
          <w:t>(4)</w:t>
          <w:tab/>
        </w:r>
      </w:ins>
      <w:r>
        <w:rPr/>
        <w:t>The TDSP will provide the requested data electronically in a Microsoft Excel© format within three Business Days of receipt of a valid Letter of Authorization for the Request of Historical Usage Information</w:t>
      </w:r>
      <w:ins w:id="27" w:author="AMIT OWG" w:date="2012-08-06T14:16:00Z">
        <w:r>
          <w:rPr/>
          <w:t xml:space="preserve"> Form (see Section 9, Appendices, Appendix B1, Letter of Authorization for the Request of Historical Usage Information Form (English), and Appendix B2, Formulario Carta De Autorización Para Solicitar Información De Consumo Histórico (Letter of Authorization for the Request of Historical Usage Information Form – Spanish))</w:t>
        </w:r>
      </w:ins>
      <w:r>
        <w:rPr/>
        <w:t>.</w:t>
      </w:r>
    </w:p>
    <w:p>
      <w:pPr>
        <w:pStyle w:val="BodyTextNumbered"/>
        <w:rPr>
          <w:del w:id="89" w:author="ERCOT" w:date="2012-08-07T14:33:00Z"/>
        </w:rPr>
      </w:pPr>
      <w:ins w:id="28" w:author="AMIT OWG" w:date="2012-08-06T14:16:00Z">
        <w:del w:id="29" w:author="ERCOT" w:date="2012-08-07T14:33:00Z">
          <w:r>
            <w:rPr/>
            <w:delText>(2)</w:delText>
            <w:tab/>
            <w:delText xml:space="preserve">The process described in </w:delText>
          </w:r>
        </w:del>
      </w:ins>
      <w:ins w:id="30" w:author="AMIT OWG" w:date="2012-08-06T14:23:00Z">
        <w:del w:id="31" w:author="ERCOT" w:date="2012-08-07T14:33:00Z">
          <w:r>
            <w:rPr/>
            <w:delText>Section</w:delText>
          </w:r>
        </w:del>
      </w:ins>
      <w:ins w:id="32" w:author="AMIT OWG" w:date="2012-08-06T14:17:00Z">
        <w:del w:id="33" w:author="ERCOT" w:date="2012-08-07T14:33:00Z">
          <w:r>
            <w:rPr/>
            <w:delText xml:space="preserve"> 7.5.1</w:delText>
          </w:r>
        </w:del>
      </w:ins>
      <w:ins w:id="34" w:author="AMIT OWG" w:date="2012-08-06T14:15:00Z">
        <w:del w:id="35" w:author="ERCOT" w:date="2012-08-07T14:33:00Z">
          <w:r>
            <w:rPr/>
            <w:delText>, Overview of the Letter of Authorization for Historical Usage,</w:delText>
          </w:r>
        </w:del>
      </w:ins>
      <w:ins w:id="36" w:author="AMIT OWG" w:date="2012-08-06T14:17:00Z">
        <w:del w:id="37" w:author="ERCOT" w:date="2012-08-07T14:33:00Z">
          <w:r>
            <w:rPr/>
            <w:delText xml:space="preserve"> applies to monthly summarized usage data obtained from </w:delText>
          </w:r>
        </w:del>
      </w:ins>
      <w:ins w:id="38" w:author="AMIT OWG" w:date="2012-08-06T14:15:00Z">
        <w:del w:id="39" w:author="ERCOT" w:date="2012-08-07T14:33:00Z">
          <w:r>
            <w:rPr/>
            <w:delText>Interval Data Recorder (</w:delText>
          </w:r>
        </w:del>
      </w:ins>
      <w:ins w:id="40" w:author="AMIT OWG" w:date="2012-08-06T14:17:00Z">
        <w:del w:id="41" w:author="ERCOT" w:date="2012-08-07T14:33:00Z">
          <w:r>
            <w:rPr/>
            <w:delText>IDR</w:delText>
          </w:r>
        </w:del>
      </w:ins>
      <w:ins w:id="42" w:author="AMIT OWG" w:date="2012-08-06T14:15:00Z">
        <w:del w:id="43" w:author="ERCOT" w:date="2012-08-07T14:33:00Z">
          <w:r>
            <w:rPr/>
            <w:delText>)</w:delText>
          </w:r>
        </w:del>
      </w:ins>
      <w:ins w:id="44" w:author="AMIT OWG" w:date="2012-08-06T14:17:00Z">
        <w:del w:id="45" w:author="ERCOT" w:date="2012-08-07T14:33:00Z">
          <w:r>
            <w:rPr/>
            <w:delText xml:space="preserve"> and non-IDR </w:delText>
          </w:r>
        </w:del>
      </w:ins>
      <w:ins w:id="46" w:author="AMIT OWG" w:date="2012-08-06T14:15:00Z">
        <w:del w:id="47" w:author="ERCOT" w:date="2012-08-07T14:33:00Z">
          <w:r>
            <w:rPr/>
            <w:delText>M</w:delText>
          </w:r>
        </w:del>
      </w:ins>
      <w:ins w:id="48" w:author="AMIT OWG" w:date="2012-08-06T14:17:00Z">
        <w:del w:id="49" w:author="ERCOT" w:date="2012-08-07T14:33:00Z">
          <w:r>
            <w:rPr/>
            <w:delText xml:space="preserve">eters and 15-minute interval data from IDR </w:delText>
          </w:r>
        </w:del>
      </w:ins>
      <w:ins w:id="50" w:author="AMIT OWG" w:date="2012-08-06T14:15:00Z">
        <w:del w:id="51" w:author="ERCOT" w:date="2012-08-07T14:33:00Z">
          <w:r>
            <w:rPr/>
            <w:delText>M</w:delText>
          </w:r>
        </w:del>
      </w:ins>
      <w:ins w:id="52" w:author="AMIT OWG" w:date="2012-08-06T14:17:00Z">
        <w:del w:id="53" w:author="ERCOT" w:date="2012-08-07T14:33:00Z">
          <w:r>
            <w:rPr/>
            <w:delText xml:space="preserve">eters.  The process described in </w:delText>
          </w:r>
        </w:del>
      </w:ins>
      <w:ins w:id="54" w:author="AMIT OWG" w:date="2012-08-06T14:23:00Z">
        <w:del w:id="55" w:author="ERCOT" w:date="2012-08-07T14:33:00Z">
          <w:r>
            <w:rPr/>
            <w:delText>Section</w:delText>
          </w:r>
        </w:del>
      </w:ins>
      <w:ins w:id="56" w:author="AMIT OWG" w:date="2012-08-06T14:17:00Z">
        <w:del w:id="57" w:author="ERCOT" w:date="2012-08-07T14:33:00Z">
          <w:r>
            <w:rPr/>
            <w:delText xml:space="preserve"> 7.5.1 does not apply to 15-minute interval data from </w:delText>
          </w:r>
        </w:del>
      </w:ins>
      <w:ins w:id="58" w:author="AMIT OWG" w:date="2012-08-06T14:15:00Z">
        <w:del w:id="59" w:author="ERCOT" w:date="2012-08-07T14:33:00Z">
          <w:r>
            <w:rPr/>
            <w:delText>Advanced Metering System (</w:delText>
          </w:r>
        </w:del>
      </w:ins>
      <w:ins w:id="60" w:author="AMIT OWG" w:date="2012-08-06T14:17:00Z">
        <w:del w:id="61" w:author="ERCOT" w:date="2012-08-07T14:33:00Z">
          <w:r>
            <w:rPr/>
            <w:delText>AMS</w:delText>
          </w:r>
        </w:del>
      </w:ins>
      <w:ins w:id="62" w:author="AMIT OWG" w:date="2012-08-06T14:15:00Z">
        <w:del w:id="63" w:author="ERCOT" w:date="2012-08-07T14:33:00Z">
          <w:r>
            <w:rPr/>
            <w:delText>)</w:delText>
          </w:r>
        </w:del>
      </w:ins>
      <w:ins w:id="64" w:author="AMIT OWG" w:date="2012-08-06T14:17:00Z">
        <w:del w:id="65" w:author="ERCOT" w:date="2012-08-07T14:33:00Z">
          <w:r>
            <w:rPr/>
            <w:delText xml:space="preserve"> </w:delText>
          </w:r>
        </w:del>
      </w:ins>
      <w:ins w:id="66" w:author="AMIT OWG" w:date="2012-08-06T14:24:00Z">
        <w:del w:id="67" w:author="ERCOT" w:date="2012-08-07T14:33:00Z">
          <w:r>
            <w:rPr/>
            <w:delText>meters</w:delText>
          </w:r>
        </w:del>
      </w:ins>
      <w:ins w:id="68" w:author="AMIT OWG" w:date="2012-08-06T14:17:00Z">
        <w:del w:id="69" w:author="ERCOT" w:date="2012-08-07T14:33:00Z">
          <w:r>
            <w:rPr/>
            <w:delText xml:space="preserve">.  Interval data from AMS </w:delText>
          </w:r>
        </w:del>
      </w:ins>
      <w:ins w:id="70" w:author="AMIT OWG" w:date="2012-08-06T14:23:00Z">
        <w:del w:id="71" w:author="ERCOT" w:date="2012-08-07T14:33:00Z">
          <w:r>
            <w:rPr/>
            <w:delText>meters</w:delText>
          </w:r>
        </w:del>
      </w:ins>
      <w:ins w:id="72" w:author="AMIT OWG" w:date="2012-08-06T14:17:00Z">
        <w:del w:id="73" w:author="ERCOT" w:date="2012-08-07T14:33:00Z">
          <w:r>
            <w:rPr/>
            <w:delText xml:space="preserve"> is obtained from the Smart Meter Texas </w:delText>
          </w:r>
        </w:del>
      </w:ins>
      <w:ins w:id="74" w:author="AMIT OWG" w:date="2012-08-06T14:15:00Z">
        <w:del w:id="75" w:author="ERCOT" w:date="2012-08-07T14:33:00Z">
          <w:r>
            <w:rPr/>
            <w:delText>web portal</w:delText>
          </w:r>
        </w:del>
      </w:ins>
      <w:ins w:id="76" w:author="AMIT OWG" w:date="2012-08-06T14:17:00Z">
        <w:del w:id="77" w:author="ERCOT" w:date="2012-08-07T14:33:00Z">
          <w:r>
            <w:rPr/>
            <w:delText xml:space="preserve">, as described in </w:delText>
          </w:r>
        </w:del>
      </w:ins>
      <w:ins w:id="78" w:author="AMIT OWG" w:date="2012-08-06T14:23:00Z">
        <w:del w:id="79" w:author="ERCOT" w:date="2012-08-07T14:33:00Z">
          <w:r>
            <w:rPr/>
            <w:delText>Section</w:delText>
          </w:r>
        </w:del>
      </w:ins>
      <w:ins w:id="80" w:author="AMIT OWG" w:date="2012-08-06T14:17:00Z">
        <w:del w:id="81" w:author="ERCOT" w:date="2012-08-07T14:33:00Z">
          <w:r>
            <w:rPr/>
            <w:delText xml:space="preserve"> 7.5.2</w:delText>
          </w:r>
        </w:del>
      </w:ins>
      <w:ins w:id="82" w:author="AMIT OWG" w:date="2012-08-06T14:15:00Z">
        <w:del w:id="83" w:author="ERCOT" w:date="2012-08-07T14:33:00Z">
          <w:r>
            <w:rPr/>
            <w:delText xml:space="preserve">, </w:delText>
          </w:r>
        </w:del>
      </w:ins>
      <w:ins w:id="84" w:author="AMIT OWG" w:date="2012-08-06T14:17:00Z">
        <w:del w:id="85" w:author="ERCOT" w:date="2012-08-07T14:33:00Z">
          <w:r>
            <w:rPr/>
            <w:delText xml:space="preserve">Obtaining Historical Usage </w:delText>
          </w:r>
        </w:del>
      </w:ins>
      <w:ins w:id="86" w:author="AMIT OWG" w:date="2012-08-06T14:23:00Z">
        <w:del w:id="87" w:author="ERCOT" w:date="2012-08-07T14:33:00Z">
          <w:r>
            <w:rPr/>
            <w:delText>Through</w:delText>
          </w:r>
        </w:del>
      </w:ins>
      <w:del w:id="88" w:author="ERCOT" w:date="2012-08-07T14:33:00Z">
        <w:r>
          <w:rPr/>
          <w:delText xml:space="preserve"> Smart Meter Texas.</w:delText>
        </w:r>
      </w:del>
    </w:p>
    <w:p>
      <w:pPr>
        <w:pStyle w:val="BodyTextNumbered"/>
        <w:rPr/>
      </w:pPr>
      <w:r>
        <w:rPr/>
        <w:t>7.5.1</w:t>
        <w:tab/>
      </w:r>
      <w:ins w:id="90" w:author="ERCOT" w:date="2012-08-07T14:20:00Z">
        <w:r>
          <w:rPr/>
          <w:t>Historical Usage for Interval Data Recorder and non-Interval Data Recorder Meters</w:t>
        </w:r>
      </w:ins>
      <w:del w:id="91" w:author="ERCOT" w:date="2012-08-07T14:21:00Z">
        <w:r>
          <w:rPr/>
          <w:delText>Overview of the Letter of Authorization for Historical Usage</w:delText>
        </w:r>
      </w:del>
      <w:r>
        <w:rPr/>
        <w:t xml:space="preserve"> </w:t>
      </w:r>
    </w:p>
    <w:p>
      <w:pPr>
        <w:pStyle w:val="TextBody"/>
        <w:spacing w:before="0" w:after="240"/>
        <w:rPr>
          <w:lang w:val="en-US"/>
          <w:ins w:id="93" w:author="ERCOT" w:date="2012-08-07T14:22:00Z"/>
        </w:rPr>
      </w:pPr>
      <w:ins w:id="92" w:author="ERCOT" w:date="2012-08-07T14:22:00Z">
        <w:r>
          <w:rPr>
            <w:lang w:val="en-US"/>
          </w:rPr>
          <w:t xml:space="preserve">The process for obtaining historical usage information, as described in this section, applies to the monthly summary billing and interval data obtained from ESI IDs with an Interval Data Recorder (IDR) or non-IDR Meter.  </w:t>
        </w:r>
      </w:ins>
    </w:p>
    <w:p>
      <w:pPr>
        <w:pStyle w:val="List"/>
        <w:ind w:left="1440" w:hanging="720"/>
        <w:rPr/>
      </w:pPr>
      <w:r>
        <w:rPr/>
        <w:t>(</w:t>
      </w:r>
      <w:del w:id="94" w:author="ERCOT" w:date="2012-08-07T14:23:00Z">
        <w:r>
          <w:rPr/>
          <w:delText>1</w:delText>
        </w:r>
      </w:del>
      <w:ins w:id="95" w:author="ERCOT" w:date="2012-08-07T14:23:00Z">
        <w:r>
          <w:rPr/>
          <w:t>a</w:t>
        </w:r>
      </w:ins>
      <w:r>
        <w:rPr/>
        <w:t>)</w:t>
        <w:tab/>
        <w:t xml:space="preserve">To obtain historical usage for an </w:t>
      </w:r>
      <w:del w:id="96" w:author="ERCOT" w:date="2012-08-07T14:25:00Z">
        <w:r>
          <w:rPr/>
          <w:delText>Electric Service Identifier (</w:delText>
        </w:r>
      </w:del>
      <w:r>
        <w:rPr/>
        <w:t>ESI ID</w:t>
      </w:r>
      <w:del w:id="97" w:author="ERCOT" w:date="2012-08-07T14:25:00Z">
        <w:r>
          <w:rPr/>
          <w:delText>)</w:delText>
        </w:r>
      </w:del>
      <w:r>
        <w:rPr/>
        <w:t xml:space="preserve">, the requestor must submit the Letter of Authorization for the Request of Historical Usage Information Form to the appropriate TDSP (see Section 9, Appendices, Appendix B1, </w:t>
      </w:r>
      <w:del w:id="98" w:author="AMIT OWG" w:date="2012-08-06T14:16:00Z">
        <w:r>
          <w:rPr/>
          <w:delText xml:space="preserve">Standard </w:delText>
        </w:r>
      </w:del>
      <w:r>
        <w:rPr/>
        <w:t xml:space="preserve">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List"/>
        <w:ind w:left="1440" w:hanging="720"/>
        <w:rPr/>
      </w:pPr>
      <w:r>
        <w:rPr/>
        <w:t>(</w:t>
      </w:r>
      <w:del w:id="99" w:author="ERCOT" w:date="2012-08-07T14:24:00Z">
        <w:r>
          <w:rPr/>
          <w:delText>2</w:delText>
        </w:r>
      </w:del>
      <w:ins w:id="100" w:author="ERCOT" w:date="2012-08-07T14:24:00Z">
        <w:r>
          <w:rPr/>
          <w:t>b</w:t>
        </w:r>
      </w:ins>
      <w:r>
        <w:rPr/>
        <w:t>)</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w:t>
      </w:r>
      <w:ins w:id="101" w:author="ERCOT" w:date="2012-08-07T14:25:00Z">
        <w:r>
          <w:rPr/>
          <w:t xml:space="preserve">usage </w:t>
        </w:r>
      </w:ins>
      <w:r>
        <w:rPr/>
        <w:t xml:space="preserve">data.  The requestor must check the box under the “Authorization” section of the Letter of Authorization for the Request of Historical Usage Information Form, complete the Customer identification information, and send the completed form to the TDSP. </w:t>
      </w:r>
    </w:p>
    <w:p>
      <w:pPr>
        <w:pStyle w:val="List"/>
        <w:ind w:left="1440" w:hanging="720"/>
        <w:rPr/>
      </w:pPr>
      <w:r>
        <w:rPr/>
        <w:t>(</w:t>
      </w:r>
      <w:del w:id="102" w:author="ERCOT" w:date="2012-08-07T14:24:00Z">
        <w:r>
          <w:rPr/>
          <w:delText>3</w:delText>
        </w:r>
      </w:del>
      <w:ins w:id="103" w:author="ERCOT" w:date="2012-08-07T14:24:00Z">
        <w:r>
          <w:rPr/>
          <w:t>c</w:t>
        </w:r>
      </w:ins>
      <w:r>
        <w:rPr/>
        <w:t>)</w:t>
        <w:tab/>
        <w:t xml:space="preserve">If the request is for a Premise with an </w:t>
      </w:r>
      <w:del w:id="104" w:author="AMIT OWG" w:date="2012-08-06T14:16:00Z">
        <w:r>
          <w:rPr/>
          <w:delText>Interval Data Recorder (</w:delText>
        </w:r>
      </w:del>
      <w:r>
        <w:rPr/>
        <w:t>IDR</w:t>
      </w:r>
      <w:del w:id="105" w:author="AMIT OWG" w:date="2012-08-06T14:16:00Z">
        <w:r>
          <w:rPr/>
          <w:delText>)</w:delText>
        </w:r>
      </w:del>
      <w:r>
        <w:rPr/>
        <w:t xml:space="preserve"> Meter, the requesting </w:t>
      </w:r>
      <w:del w:id="106" w:author="AMIT OWG" w:date="2012-08-06T14:17:00Z">
        <w:r>
          <w:rPr/>
          <w:delText xml:space="preserve">CR </w:delText>
        </w:r>
      </w:del>
      <w:ins w:id="107" w:author="AMIT OWG" w:date="2012-08-06T14:17:00Z">
        <w:r>
          <w:rPr/>
          <w:t>party</w:t>
        </w:r>
      </w:ins>
      <w:r>
        <w:rPr/>
        <w:t xml:space="preserve"> shall indicate whether summary billing, interval data or both summary billing and interval level data is required by checking the appropriate boxes.  The TDSP shall provide all data requested by the </w:t>
      </w:r>
      <w:del w:id="108" w:author="AMIT OWG" w:date="2012-08-06T14:17:00Z">
        <w:r>
          <w:rPr/>
          <w:delText xml:space="preserve">CR </w:delText>
        </w:r>
      </w:del>
      <w:ins w:id="109" w:author="AMIT OWG" w:date="2012-08-06T14:17:00Z">
        <w:r>
          <w:rPr/>
          <w:t>requesting party</w:t>
        </w:r>
      </w:ins>
      <w:r>
        <w:rPr/>
        <w:t xml:space="preserve"> and authorized by the Customer, if available and shall use Section 9, Appendices, Appendix B4, Transmission and/or Distribution Service Provider Response to Request for Historical Usage.</w:t>
      </w:r>
    </w:p>
    <w:p>
      <w:pPr>
        <w:pStyle w:val="List"/>
        <w:ind w:left="1440" w:hanging="720"/>
        <w:rPr/>
      </w:pPr>
      <w:r>
        <w:rPr/>
        <w:t>(</w:t>
      </w:r>
      <w:del w:id="110" w:author="ERCOT" w:date="2012-08-07T14:24:00Z">
        <w:r>
          <w:rPr/>
          <w:delText>4</w:delText>
        </w:r>
      </w:del>
      <w:ins w:id="111" w:author="ERCOT" w:date="2012-08-07T14:24:00Z">
        <w:r>
          <w:rPr/>
          <w:t>d</w:t>
        </w:r>
      </w:ins>
      <w:r>
        <w:rPr/>
        <w:t>)</w:t>
        <w:tab/>
        <w:t xml:space="preserve">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w:t>
      </w:r>
      <w:del w:id="112" w:author="AMIT OWG" w:date="2012-08-06T14:16:00Z">
        <w:r>
          <w:rPr/>
          <w:delText>LOA</w:delText>
        </w:r>
      </w:del>
      <w:ins w:id="113" w:author="AMIT OWG" w:date="2012-08-06T14:16:00Z">
        <w:r>
          <w:rPr/>
          <w:t>letter of authorization</w:t>
        </w:r>
      </w:ins>
      <w:r>
        <w:rPr/>
        <w:t>.  If forms are submitted via e-mail, the requestor shall place the Customer’s name first when naming attachments, e.g., CustomerABC.xls, CustomerABC.pdf, CustomerABC-AEP.xls.  The TDSP will reject submitted ESI IDs that are not located within the TDSP’s territory.</w:t>
      </w:r>
    </w:p>
    <w:p>
      <w:pPr>
        <w:pStyle w:val="Normal"/>
        <w:keepNext w:val="true"/>
        <w:numPr>
          <w:ilvl w:val="0"/>
          <w:numId w:val="0"/>
        </w:numPr>
        <w:tabs>
          <w:tab w:val="clear" w:pos="720"/>
          <w:tab w:val="left" w:pos="1080" w:leader="none"/>
        </w:tabs>
        <w:spacing w:before="240" w:after="240"/>
        <w:outlineLvl w:val="2"/>
        <w:rPr>
          <w:b/>
          <w:b/>
          <w:bCs/>
          <w:i/>
          <w:i/>
          <w:szCs w:val="20"/>
          <w:lang w:val="en-US"/>
          <w:ins w:id="123" w:author="AMIT OWG" w:date="2012-08-06T14:17:00Z"/>
        </w:rPr>
      </w:pPr>
      <w:ins w:id="114" w:author="AMIT OWG" w:date="2012-08-06T14:17:00Z">
        <w:r>
          <w:rPr>
            <w:b/>
            <w:bCs/>
            <w:i/>
            <w:szCs w:val="20"/>
            <w:lang w:val="en-US"/>
          </w:rPr>
          <w:t>7.5.2</w:t>
          <w:tab/>
        </w:r>
      </w:ins>
      <w:ins w:id="115" w:author="AMIT OWG" w:date="2012-08-06T14:17:00Z">
        <w:del w:id="116" w:author="ERCOT" w:date="2012-08-07T14:26:00Z">
          <w:r>
            <w:rPr>
              <w:b/>
              <w:bCs/>
              <w:i/>
              <w:szCs w:val="20"/>
              <w:lang w:val="en-US"/>
            </w:rPr>
            <w:delText xml:space="preserve">Obtaining </w:delText>
          </w:r>
        </w:del>
      </w:ins>
      <w:ins w:id="117" w:author="AMIT OWG" w:date="2012-08-06T14:17:00Z">
        <w:r>
          <w:rPr>
            <w:b/>
            <w:bCs/>
            <w:i/>
            <w:szCs w:val="20"/>
            <w:lang w:val="en-US"/>
          </w:rPr>
          <w:t>Historical Usage</w:t>
        </w:r>
      </w:ins>
      <w:ins w:id="118" w:author="AMIT OWG" w:date="2012-08-06T14:22:00Z">
        <w:r>
          <w:rPr>
            <w:b/>
            <w:bCs/>
            <w:i/>
            <w:szCs w:val="20"/>
          </w:rPr>
          <w:t xml:space="preserve"> </w:t>
        </w:r>
      </w:ins>
      <w:ins w:id="119" w:author="ERCOT" w:date="2012-08-07T14:26:00Z">
        <w:r>
          <w:rPr>
            <w:b/>
            <w:bCs/>
            <w:i/>
            <w:szCs w:val="20"/>
          </w:rPr>
          <w:t>for Advanced Metering Systems</w:t>
        </w:r>
      </w:ins>
      <w:ins w:id="120" w:author="AMIT OWG" w:date="2012-08-06T14:23:00Z">
        <w:del w:id="121" w:author="ERCOT" w:date="2012-08-07T14:26:00Z">
          <w:r>
            <w:rPr>
              <w:b/>
              <w:bCs/>
              <w:i/>
              <w:szCs w:val="20"/>
            </w:rPr>
            <w:delText>Through</w:delText>
          </w:r>
        </w:del>
      </w:ins>
      <w:del w:id="122" w:author="ERCOT" w:date="2012-08-07T14:26:00Z">
        <w:r>
          <w:rPr>
            <w:b/>
            <w:bCs/>
            <w:i/>
            <w:szCs w:val="20"/>
            <w:lang w:val="en-US"/>
          </w:rPr>
          <w:delText xml:space="preserve"> Smart Meter Texas</w:delText>
        </w:r>
      </w:del>
    </w:p>
    <w:p>
      <w:pPr>
        <w:pStyle w:val="TextBody"/>
        <w:spacing w:before="0" w:after="240"/>
        <w:rPr>
          <w:lang w:val="en-US"/>
          <w:ins w:id="127" w:author="ERCOT" w:date="2012-08-07T14:26:00Z"/>
        </w:rPr>
      </w:pPr>
      <w:ins w:id="124" w:author="ERCOT" w:date="2012-08-07T14:27:00Z">
        <w:r>
          <w:rPr>
            <w:lang w:val="en-US"/>
          </w:rPr>
          <w:t>The process for obtaining historical usage information, as described in this section, applies to ESI IDs with Advanced Metering System (AMS)</w:t>
        </w:r>
      </w:ins>
      <w:ins w:id="125" w:author="ERCOT" w:date="2012-08-07T14:32:00Z">
        <w:r>
          <w:rPr/>
          <w:t xml:space="preserve"> meters</w:t>
        </w:r>
      </w:ins>
      <w:ins w:id="126" w:author="ERCOT" w:date="2012-08-07T14:26:00Z">
        <w:r>
          <w:rPr>
            <w:lang w:val="en-US"/>
          </w:rPr>
          <w:t xml:space="preserve">.  </w:t>
        </w:r>
      </w:ins>
    </w:p>
    <w:p>
      <w:pPr>
        <w:pStyle w:val="List"/>
        <w:ind w:left="1440" w:hanging="720"/>
        <w:rPr>
          <w:ins w:id="140" w:author="AMIT OWG" w:date="2012-08-06T14:17:00Z"/>
        </w:rPr>
      </w:pPr>
      <w:ins w:id="128" w:author="AMIT OWG" w:date="2012-08-06T14:15:00Z">
        <w:r>
          <w:rPr/>
          <w:t>(</w:t>
        </w:r>
      </w:ins>
      <w:ins w:id="129" w:author="AMIT OWG" w:date="2012-08-06T14:15:00Z">
        <w:del w:id="130" w:author="ERCOT" w:date="2012-08-07T14:29:00Z">
          <w:r>
            <w:rPr/>
            <w:delText>1</w:delText>
          </w:r>
        </w:del>
      </w:ins>
      <w:ins w:id="131" w:author="ERCOT" w:date="2012-08-07T14:29:00Z">
        <w:r>
          <w:rPr/>
          <w:t>a</w:t>
        </w:r>
      </w:ins>
      <w:ins w:id="132" w:author="AMIT OWG" w:date="2012-08-06T14:15:00Z">
        <w:r>
          <w:rPr/>
          <w:t>)</w:t>
          <w:tab/>
        </w:r>
      </w:ins>
      <w:ins w:id="133" w:author="AMIT OWG" w:date="2012-08-06T14:17:00Z">
        <w:r>
          <w:rPr/>
          <w:t xml:space="preserve">Customers may obtain historical usage information for their AMS </w:t>
        </w:r>
      </w:ins>
      <w:ins w:id="134" w:author="AMIT OWG" w:date="2012-08-06T14:23:00Z">
        <w:r>
          <w:rPr/>
          <w:t>meters</w:t>
        </w:r>
      </w:ins>
      <w:ins w:id="135" w:author="AMIT OWG" w:date="2012-08-06T14:17:00Z">
        <w:r>
          <w:rPr/>
          <w:t xml:space="preserve">, including 15-minute interval data, by accessing </w:t>
        </w:r>
      </w:ins>
      <w:ins w:id="136" w:author="AMIT OWG" w:date="2012-08-06T14:15:00Z">
        <w:r>
          <w:rPr/>
          <w:t xml:space="preserve">the </w:t>
        </w:r>
      </w:ins>
      <w:ins w:id="137" w:author="AMIT OWG" w:date="2012-08-06T14:17:00Z">
        <w:r>
          <w:rPr/>
          <w:t xml:space="preserve">Smart Meter Texas </w:t>
        </w:r>
      </w:ins>
      <w:ins w:id="138" w:author="AMIT OWG" w:date="2012-08-06T14:15:00Z">
        <w:r>
          <w:rPr/>
          <w:t>web portal</w:t>
        </w:r>
      </w:ins>
      <w:ins w:id="139" w:author="AMIT OWG" w:date="2012-08-06T14:17:00Z">
        <w:r>
          <w:rPr/>
          <w:t xml:space="preserve">.  </w:t>
        </w:r>
      </w:ins>
    </w:p>
    <w:p>
      <w:pPr>
        <w:pStyle w:val="List"/>
        <w:spacing w:before="0" w:after="240"/>
        <w:ind w:left="1440" w:hanging="720"/>
        <w:rPr/>
      </w:pPr>
      <w:ins w:id="141" w:author="AMIT OWG" w:date="2012-08-06T14:15:00Z">
        <w:r>
          <w:rPr/>
          <w:t>(</w:t>
        </w:r>
      </w:ins>
      <w:ins w:id="142" w:author="AMIT OWG" w:date="2012-08-06T14:15:00Z">
        <w:del w:id="143" w:author="ERCOT" w:date="2012-08-07T14:29:00Z">
          <w:r>
            <w:rPr/>
            <w:delText>2</w:delText>
          </w:r>
        </w:del>
      </w:ins>
      <w:ins w:id="144" w:author="ERCOT" w:date="2012-08-07T14:29:00Z">
        <w:r>
          <w:rPr/>
          <w:t>b</w:t>
        </w:r>
      </w:ins>
      <w:ins w:id="145" w:author="AMIT OWG" w:date="2012-08-06T14:15:00Z">
        <w:r>
          <w:rPr/>
          <w:t>)</w:t>
          <w:tab/>
        </w:r>
      </w:ins>
      <w:ins w:id="146" w:author="AMIT OWG" w:date="2012-08-06T14:17:00Z">
        <w:del w:id="147" w:author="ERCOT" w:date="2012-08-07T14:30:00Z">
          <w:r>
            <w:rPr/>
            <w:delText>After receiving Customer’s authorization,</w:delText>
          </w:r>
        </w:del>
      </w:ins>
      <w:ins w:id="148" w:author="ERCOT" w:date="2012-08-07T14:30:00Z">
        <w:r>
          <w:rPr/>
          <w:t>CRs or</w:t>
        </w:r>
      </w:ins>
      <w:ins w:id="149" w:author="AMIT OWG" w:date="2012-08-06T14:17:00Z">
        <w:r>
          <w:rPr/>
          <w:t xml:space="preserve"> </w:t>
        </w:r>
      </w:ins>
      <w:ins w:id="150" w:author="ERCOT" w:date="2012-08-07T14:30:00Z">
        <w:r>
          <w:rPr/>
          <w:t xml:space="preserve">other </w:t>
        </w:r>
      </w:ins>
      <w:ins w:id="151" w:author="AMIT OWG" w:date="2012-08-06T14:23:00Z">
        <w:r>
          <w:rPr/>
          <w:t>third</w:t>
        </w:r>
      </w:ins>
      <w:ins w:id="152" w:author="AMIT OWG" w:date="2012-08-06T14:15:00Z">
        <w:r>
          <w:rPr/>
          <w:t xml:space="preserve"> p</w:t>
        </w:r>
      </w:ins>
      <w:ins w:id="153" w:author="AMIT OWG" w:date="2012-08-06T14:17:00Z">
        <w:r>
          <w:rPr/>
          <w:t>arties</w:t>
        </w:r>
      </w:ins>
      <w:ins w:id="154" w:author="ERCOT" w:date="2012-08-07T14:31:00Z">
        <w:r>
          <w:rPr/>
          <w:t>, with the Customer’s authorization,</w:t>
        </w:r>
      </w:ins>
      <w:ins w:id="155" w:author="AMIT OWG" w:date="2012-08-06T14:17:00Z">
        <w:r>
          <w:rPr/>
          <w:t xml:space="preserve"> may request </w:t>
        </w:r>
      </w:ins>
      <w:ins w:id="156" w:author="AMIT OWG" w:date="2012-08-06T14:15:00Z">
        <w:r>
          <w:rPr/>
          <w:t xml:space="preserve">the Customer’s </w:t>
        </w:r>
      </w:ins>
      <w:ins w:id="157" w:author="AMIT OWG" w:date="2012-08-06T14:17:00Z">
        <w:r>
          <w:rPr/>
          <w:t xml:space="preserve">historical usage information for </w:t>
        </w:r>
      </w:ins>
      <w:ins w:id="158" w:author="AMIT OWG" w:date="2012-08-06T14:15:00Z">
        <w:r>
          <w:rPr/>
          <w:t xml:space="preserve">an </w:t>
        </w:r>
      </w:ins>
      <w:ins w:id="159" w:author="AMIT OWG" w:date="2012-08-06T14:17:00Z">
        <w:r>
          <w:rPr/>
          <w:t xml:space="preserve">AMS </w:t>
        </w:r>
      </w:ins>
      <w:ins w:id="160" w:author="AMIT OWG" w:date="2012-08-06T14:23:00Z">
        <w:r>
          <w:rPr/>
          <w:t>meter</w:t>
        </w:r>
      </w:ins>
      <w:ins w:id="161" w:author="AMIT OWG" w:date="2012-08-06T14:17:00Z">
        <w:r>
          <w:rPr/>
          <w:t xml:space="preserve">, including 15-minute interval data, </w:t>
        </w:r>
      </w:ins>
      <w:ins w:id="162" w:author="ERCOT" w:date="2012-08-07T14:31:00Z">
        <w:r>
          <w:rPr/>
          <w:t xml:space="preserve">by </w:t>
        </w:r>
      </w:ins>
      <w:ins w:id="163" w:author="AMIT OWG" w:date="2012-08-06T14:15:00Z">
        <w:r>
          <w:rPr/>
          <w:t>utilizing</w:t>
        </w:r>
      </w:ins>
      <w:ins w:id="164" w:author="AMIT OWG" w:date="2012-08-06T14:17:00Z">
        <w:r>
          <w:rPr/>
          <w:t xml:space="preserve"> </w:t>
        </w:r>
      </w:ins>
      <w:ins w:id="165" w:author="AMIT OWG" w:date="2012-08-06T14:15:00Z">
        <w:r>
          <w:rPr/>
          <w:t>the</w:t>
        </w:r>
      </w:ins>
      <w:ins w:id="166" w:author="AMIT OWG" w:date="2012-08-06T14:17:00Z">
        <w:r>
          <w:rPr/>
          <w:t xml:space="preserve"> </w:t>
        </w:r>
      </w:ins>
      <w:ins w:id="167" w:author="AMIT OWG" w:date="2012-08-06T14:15:00Z">
        <w:r>
          <w:rPr/>
          <w:t xml:space="preserve">Smart Meter Texas web portal </w:t>
        </w:r>
      </w:ins>
      <w:ins w:id="168" w:author="AMIT OWG" w:date="2012-08-06T14:17:00Z">
        <w:r>
          <w:rPr/>
          <w:t xml:space="preserve">third party functionality.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RMGRR-03 ERCOT Comments 08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3Char">
    <w:name w:val="H3 Char"/>
    <w:qFormat/>
    <w:rPr>
      <w:b/>
      <w:bCs/>
      <w:i/>
      <w:sz w:val="24"/>
      <w:lang w:val="en-US"/>
    </w:rPr>
  </w:style>
  <w:style w:type="character" w:styleId="CommentTextChar">
    <w:name w:val="Comment Text Char"/>
    <w:qFormat/>
    <w:rPr/>
  </w:style>
  <w:style w:type="character" w:styleId="BodyTextChar">
    <w:name w:val="Body Text Char"/>
    <w:qFormat/>
    <w:rPr>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tabs>
        <w:tab w:val="clear" w:pos="720"/>
        <w:tab w:val="left" w:pos="1080" w:leader="none"/>
      </w:tabs>
      <w:spacing w:before="240" w:after="240"/>
    </w:pPr>
    <w:rPr>
      <w:iCs w:val="false"/>
      <w:lang w:val="en-US"/>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21:00Z</dcterms:created>
  <dc:creator>ERCOT/if</dc:creator>
  <dc:description/>
  <cp:keywords/>
  <dc:language>en-US</dc:language>
  <cp:lastModifiedBy>Tindall</cp:lastModifiedBy>
  <cp:lastPrinted>2001-06-20T11:28:00Z</cp:lastPrinted>
  <dcterms:modified xsi:type="dcterms:W3CDTF">2012-08-14T20:22:00Z</dcterms:modified>
  <cp:revision>5</cp:revision>
  <dc:subject/>
  <dc:title>Protocols Workshop</dc:title>
</cp:coreProperties>
</file>