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cess Updates for the Request of Historical Usage Data via Smart Meter Texas Web Port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4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Retail Market Guide Revision Request (RMGRR) can take effect upon system implementation of the functionality in the Smart Meter Texas web port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RMGRR-02 Preliminary Impact Analysis 08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1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2-08-14T20:45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