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454, Removal of Unfunded Project List Language, and Modification of Administrative PGRR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ugust 14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1PGRR-02 Impact Analysis 08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17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2-08-14T13:5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