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RCOT System Protection Working Group (SPWG)</w:t>
      </w:r>
    </w:p>
    <w:p>
      <w:pPr>
        <w:pStyle w:val="NoSpacing"/>
        <w:jc w:val="center"/>
        <w:rPr/>
      </w:pPr>
      <w:r>
        <w:rPr/>
        <w:t>monthly report to</w:t>
      </w:r>
    </w:p>
    <w:p>
      <w:pPr>
        <w:pStyle w:val="NoSpacing"/>
        <w:jc w:val="center"/>
        <w:rPr/>
      </w:pPr>
      <w:r>
        <w:rPr/>
        <w:t>ERCOT Reliability Operation Subcommittee (ROS)</w:t>
      </w:r>
    </w:p>
    <w:p>
      <w:pPr>
        <w:pStyle w:val="NoSpacing"/>
        <w:jc w:val="center"/>
        <w:rPr/>
      </w:pPr>
      <w:r>
        <w:rPr/>
        <w:t>August 16, 2012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SPWG meetings since last ROS meeting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SPWG met on 7/19/12 &amp; 7/20/12.  Draft meeting notes and action items were distributed to the membership on 7/30/12.  The SPWG roster and calendar were updated on the SPWG web site.  Major topics of discussion at the July meeting included: the WECC event and TRE response document, short-circuit case building process updates/improvements, the ERCOT SPS review process, relay misoperation trends as reported by TRE and NERC, two SPWG-sponsored NOGRR proposals, and an update on NERC PRC standards activitie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Current group activity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The five Future Year short circuit cases were published on 6/22/12.  The Current Year short circuit case was published on 4/4/12.  Short circuit case building is complete for this calendar yea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he Texas RE Misoperation Policy is in effect as of 4/1/12, and was modified on 5/25/12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Per PRC-004-2 (effective 4/1/12), Texas RE has developed a Regional Entity procedure for relay misoperation reporting.  The procedure/reporting method is substantially similar to the procedure developed last year via </w:t>
      </w:r>
      <w:hyperlink r:id="rId2">
        <w:r>
          <w:rPr>
            <w:rStyle w:val="InternetLink"/>
          </w:rPr>
          <w:t>NOGGR069</w:t>
        </w:r>
      </w:hyperlink>
      <w:r>
        <w:rPr/>
        <w:t>.</w:t>
      </w:r>
    </w:p>
    <w:p>
      <w:pPr>
        <w:pStyle w:val="NoSpacing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</w:rPr>
          <w:t>NOGRR099</w:t>
        </w:r>
      </w:hyperlink>
      <w:r>
        <w:rPr/>
        <w:t xml:space="preserve"> has been submitted to remove similar language out of the scope of the Nodal Operating Guides in order to prevent overlap and/or confusion.  NOGRR099 was approved at the June ROS meeting and is presently tabled at TAC.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/>
        <w:t xml:space="preserve">Version 2 of </w:t>
      </w:r>
      <w:hyperlink r:id="rId4">
        <w:r>
          <w:rPr>
            <w:rStyle w:val="InternetLink"/>
          </w:rPr>
          <w:t>PRC-023</w:t>
        </w:r>
      </w:hyperlink>
      <w:r>
        <w:rPr/>
        <w:t xml:space="preserve"> “Transmission Relay Loadability” is now in effect as of 7/1/12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SPWG Procedures document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SPWG procedures were approved by ROS at the 4/12/12 meeting.  The latest approved version is posted to the </w:t>
      </w:r>
      <w:hyperlink r:id="rId5">
        <w:r>
          <w:rPr>
            <w:rStyle w:val="InternetLink"/>
          </w:rPr>
          <w:t>SPWG web page</w:t>
        </w:r>
      </w:hyperlink>
      <w:r>
        <w:rPr/>
        <w:t xml:space="preserve"> along with the latest SPWG roster and calendar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SPWG 2012 Meeting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Due to the Austin Formula One race, our November meeting was moved from Thu 11/15 &amp; Fri 11/16 to Mon 11/5 (AM only) &amp; Tue 11/6 (AM/PM)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SPWG is considering two changes to the Nodal Operating Guides; sections 2.3.1.2 &amp; 2.6.1 (clarify UFLS relay requirements) and section 6.2.2 (misc. clean-up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/>
      </w:pPr>
      <w:r>
        <w:rPr/>
        <w:t>Submitted by Kris Koellner, SPWG 2012 Chair, 8/13/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/051-075/069/index" TargetMode="External"/><Relationship Id="rId3" Type="http://schemas.openxmlformats.org/officeDocument/2006/relationships/hyperlink" Target="http://www.ercot.com/mktrules/issues/nogrr/076-100/099/index" TargetMode="External"/><Relationship Id="rId4" Type="http://schemas.openxmlformats.org/officeDocument/2006/relationships/hyperlink" Target="http://www.nerc.com/files/PRC-023-2.pdf" TargetMode="External"/><Relationship Id="rId5" Type="http://schemas.openxmlformats.org/officeDocument/2006/relationships/hyperlink" Target="http://www.ercot.com/committees/board/tac/ros/spw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2:51:00Z</dcterms:created>
  <dc:creator>Kris Koellner</dc:creator>
  <dc:description/>
  <cp:keywords/>
  <dc:language>en-US</dc:language>
  <cp:lastModifiedBy>TAC</cp:lastModifiedBy>
  <dcterms:modified xsi:type="dcterms:W3CDTF">2012-08-13T22:51:00Z</dcterms:modified>
  <cp:revision>2</cp:revision>
  <dc:subject/>
  <dc:title/>
</cp:coreProperties>
</file>