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highlight w:val="red"/>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4,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 Julie</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ufield, Denn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iguez, Percy</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SEMN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apur, Virat</w:t>
            </w:r>
          </w:p>
        </w:tc>
        <w:tc>
          <w:tcPr>
            <w:tcW w:w="3600" w:type="dxa"/>
            <w:tcBorders/>
            <w:vAlign w:val="bottom"/>
          </w:tcPr>
          <w:p>
            <w:pPr>
              <w:pStyle w:val="Normal"/>
              <w:jc w:val="both"/>
              <w:rPr>
                <w:sz w:val="22"/>
                <w:szCs w:val="22"/>
              </w:rPr>
            </w:pPr>
            <w:r>
              <w:rPr>
                <w:sz w:val="22"/>
                <w:szCs w:val="22"/>
              </w:rPr>
              <w:t>EPE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wrence, Jane</w:t>
            </w:r>
          </w:p>
        </w:tc>
        <w:tc>
          <w:tcPr>
            <w:tcW w:w="3600" w:type="dxa"/>
            <w:tcBorders/>
            <w:vAlign w:val="bottom"/>
          </w:tcPr>
          <w:p>
            <w:pPr>
              <w:pStyle w:val="Normal"/>
              <w:jc w:val="both"/>
              <w:rPr>
                <w:sz w:val="22"/>
                <w:szCs w:val="22"/>
              </w:rPr>
            </w:pPr>
            <w:r>
              <w:rPr>
                <w:sz w:val="22"/>
                <w:szCs w:val="22"/>
              </w:rPr>
              <w:t>Ursamin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as, Dyla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ainwater, Steve</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else, Chris</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ollins, Kristin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hen, Meic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evine, Jo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chue, James</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1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pPr>
      <w:r>
        <w:rPr>
          <w:bCs/>
          <w:sz w:val="22"/>
          <w:szCs w:val="22"/>
        </w:rPr>
        <w:t>Mr. Williams reported the disposition of ROS voting items considered at the June 7, 2012 TAC meeting and noted the TAC assignment that ROS consider the necessity of workshops, a task force, or working group for the Annual Operations Training Seminar.</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u w:val="single"/>
        </w:rPr>
      </w:pPr>
      <w:r>
        <w:rPr>
          <w:bCs/>
          <w:sz w:val="22"/>
          <w:szCs w:val="22"/>
          <w:u w:val="single"/>
        </w:rPr>
        <w:t>Workshops</w:t>
      </w:r>
    </w:p>
    <w:p>
      <w:pPr>
        <w:pStyle w:val="Normal"/>
        <w:tabs>
          <w:tab w:val="clear" w:pos="720"/>
          <w:tab w:val="left" w:pos="735" w:leader="none"/>
        </w:tabs>
        <w:jc w:val="both"/>
        <w:rPr>
          <w:bCs/>
          <w:i/>
          <w:i/>
          <w:sz w:val="22"/>
          <w:szCs w:val="22"/>
        </w:rPr>
      </w:pPr>
      <w:r>
        <w:rPr>
          <w:bCs/>
          <w:i/>
          <w:sz w:val="22"/>
          <w:szCs w:val="22"/>
        </w:rPr>
        <w:t>April 30, 2012 – Nodal Protocol Revision Request (NPRR) 425,</w:t>
      </w:r>
      <w:r>
        <w:rPr>
          <w:i/>
          <w:color w:val="000000"/>
          <w:sz w:val="22"/>
          <w:szCs w:val="22"/>
        </w:rPr>
        <w:t xml:space="preserve"> Creation of a Wind Resource Group for GREDP and Base Point Deviation Evaluation</w:t>
      </w:r>
    </w:p>
    <w:p>
      <w:pPr>
        <w:pStyle w:val="Normal"/>
        <w:tabs>
          <w:tab w:val="clear" w:pos="720"/>
          <w:tab w:val="left" w:pos="735" w:leader="none"/>
        </w:tabs>
        <w:jc w:val="both"/>
        <w:rPr/>
      </w:pPr>
      <w:r>
        <w:rPr>
          <w:bCs/>
          <w:i/>
          <w:sz w:val="22"/>
          <w:szCs w:val="22"/>
        </w:rPr>
        <w:t xml:space="preserve">June 5, 2012 – NPRR429, HASL Offset Provision </w:t>
      </w:r>
    </w:p>
    <w:p>
      <w:pPr>
        <w:pStyle w:val="Normal"/>
        <w:tabs>
          <w:tab w:val="clear" w:pos="720"/>
          <w:tab w:val="left" w:pos="735" w:leader="none"/>
        </w:tabs>
        <w:jc w:val="both"/>
        <w:rPr>
          <w:b/>
          <w:b/>
          <w:bCs/>
          <w:i/>
          <w:i/>
          <w:sz w:val="22"/>
          <w:szCs w:val="22"/>
        </w:rPr>
      </w:pPr>
      <w:r>
        <w:rPr>
          <w:bCs/>
          <w:i/>
          <w:sz w:val="22"/>
          <w:szCs w:val="22"/>
        </w:rPr>
        <w:t xml:space="preserve">June 22, 2012 – Voltage Profiles </w:t>
      </w:r>
    </w:p>
    <w:p>
      <w:pPr>
        <w:pStyle w:val="Normal"/>
        <w:tabs>
          <w:tab w:val="clear" w:pos="720"/>
          <w:tab w:val="left" w:pos="735" w:leader="none"/>
        </w:tabs>
        <w:jc w:val="both"/>
        <w:rPr/>
      </w:pPr>
      <w:r>
        <w:rPr>
          <w:bCs/>
          <w:sz w:val="22"/>
          <w:szCs w:val="22"/>
        </w:rPr>
        <w:t>Mr. Williams noted good participation in the April 30 and June5, 2012 workshops, and encouraged participation in the June 22, 2012 workshop.  Regarding the NPRR429 workshop, Randy Jones noted that attendees decided to examine all different types of power augmentation on Combined Cycle units in an effort to develop a virtual unit for duct burners to allow for testing and use for Responsive Reserve Service, or be segmented from combustion turbines that can provide Primary Frequency Response.  Mr. R. Jones added that ERCOT will be distributing a questionnaire for information that may not be found in Resource Asset Registration Forms (RARFs).</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pril 12, 2012 ROS Meeting Minutes</w:t>
      </w:r>
    </w:p>
    <w:p>
      <w:pPr>
        <w:pStyle w:val="Normal"/>
        <w:jc w:val="both"/>
        <w:rPr>
          <w:b/>
          <w:b/>
          <w:bCs/>
          <w:sz w:val="22"/>
          <w:szCs w:val="22"/>
        </w:rPr>
      </w:pPr>
      <w:r>
        <w:rPr>
          <w:b/>
          <w:bCs/>
          <w:sz w:val="22"/>
          <w:szCs w:val="22"/>
        </w:rPr>
        <w:t>Mr. R. Jones moved to approve the April 12, 2012 ROS meeting minutes as posted.  Brad Schwarz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2012 ROS Goals</w:t>
      </w:r>
    </w:p>
    <w:p>
      <w:pPr>
        <w:pStyle w:val="Normal"/>
        <w:jc w:val="both"/>
        <w:rPr>
          <w:bCs/>
          <w:sz w:val="22"/>
          <w:szCs w:val="22"/>
        </w:rPr>
      </w:pPr>
      <w:r>
        <w:rPr>
          <w:bCs/>
          <w:sz w:val="22"/>
          <w:szCs w:val="22"/>
        </w:rPr>
        <w:t>This item was postponed to a future ROS agenda.</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dal Operating Guide Revision Request (NOGRR) 086, Clarification of Seasonal Unit Capability Testing Requirements</w:t>
      </w:r>
    </w:p>
    <w:p>
      <w:pPr>
        <w:pStyle w:val="Normal"/>
        <w:jc w:val="both"/>
        <w:rPr/>
      </w:pPr>
      <w:r>
        <w:rPr>
          <w:b/>
          <w:bCs/>
          <w:sz w:val="22"/>
          <w:szCs w:val="22"/>
        </w:rPr>
        <w:t>Paul Rocha moved to recommend approval of NOGRR086 as recommended by the Operations Working Group (OWG) in the 5/16/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89, Clarification of Responsibilities for Black Start Resources and QSEs</w:t>
      </w:r>
    </w:p>
    <w:p>
      <w:pPr>
        <w:pStyle w:val="Normal"/>
        <w:jc w:val="both"/>
        <w:rPr/>
      </w:pPr>
      <w:r>
        <w:rPr>
          <w:b/>
          <w:bCs/>
          <w:sz w:val="22"/>
          <w:szCs w:val="22"/>
        </w:rPr>
        <w:t>Mr. R. Jones moved to recommend approval of NOGRR089 as recommended by OWG in the 5/16/12 OWG Report.  Mr. DeTulli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NOGRR095, Type 2 Special Protection System Submissions </w:t>
      </w:r>
    </w:p>
    <w:p>
      <w:pPr>
        <w:pStyle w:val="Normal"/>
        <w:jc w:val="both"/>
        <w:rPr>
          <w:b/>
          <w:b/>
          <w:bCs/>
          <w:sz w:val="22"/>
          <w:szCs w:val="22"/>
        </w:rPr>
      </w:pPr>
      <w:r>
        <w:rPr>
          <w:b/>
          <w:sz w:val="22"/>
          <w:szCs w:val="22"/>
        </w:rPr>
        <w:t xml:space="preserve">Mr. R. Jones moved to endorse and forward the 5/16/12 OWG Report, as amended by the 6/11/12 CenterPoint comments and as revised by ROS, and the Impact Analysis for NOGRR095, to TAC.  Bill Hatfield seconded the motion.  </w:t>
      </w:r>
      <w:r>
        <w:rPr>
          <w:sz w:val="22"/>
          <w:szCs w:val="22"/>
        </w:rPr>
        <w:t xml:space="preserve">Market Participants discussed that the Nodal Operating Guides and Protocols should only address functionality for Special Protection Systems (SPSs), rather than imposing registration requirements, and that registration requirements should be addressed by the North American Electric Reliability Corporation (NERC) Reliability Standards.  Market Participants proposed language revisions.  </w:t>
      </w:r>
      <w:r>
        <w:rPr>
          <w:b/>
          <w:bCs/>
          <w:sz w:val="22"/>
          <w:szCs w:val="22"/>
        </w:rPr>
        <w:t>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sz w:val="22"/>
          <w:szCs w:val="22"/>
        </w:rPr>
      </w:pPr>
      <w:r>
        <w:rPr>
          <w:bCs/>
          <w:i/>
          <w:sz w:val="22"/>
          <w:szCs w:val="22"/>
        </w:rPr>
        <w:t xml:space="preserve">NOGRR099, SPS Procedure Changes for Consistency with NERC Reliability Standards – </w:t>
      </w:r>
      <w:r>
        <w:rPr>
          <w:bCs/>
          <w:i/>
          <w:smallCaps/>
          <w:sz w:val="22"/>
          <w:szCs w:val="22"/>
        </w:rPr>
        <w:t>Urgent</w:t>
      </w:r>
      <w:r>
        <w:rPr>
          <w:bCs/>
          <w:i/>
          <w:sz w:val="22"/>
          <w:szCs w:val="22"/>
        </w:rPr>
        <w:t xml:space="preserve"> </w:t>
      </w:r>
    </w:p>
    <w:p>
      <w:pPr>
        <w:pStyle w:val="Normal"/>
        <w:jc w:val="both"/>
        <w:rPr>
          <w:b/>
          <w:b/>
          <w:bCs/>
          <w:sz w:val="22"/>
          <w:szCs w:val="22"/>
        </w:rPr>
      </w:pPr>
      <w:r>
        <w:rPr>
          <w:b/>
          <w:bCs/>
          <w:sz w:val="22"/>
          <w:szCs w:val="22"/>
        </w:rPr>
        <w:t xml:space="preserve">Mr. Rocha moved to recommend approval of NPGRR099 as recommended by OWG in the 6/13/12 OWG Report.  </w:t>
      </w:r>
      <w:r>
        <w:rPr>
          <w:sz w:val="22"/>
          <w:szCs w:val="22"/>
        </w:rPr>
        <w:t>Market Participants discussed that SPS owners will continue to report SPS arming and activations to ERCOT and that the misoperation report will be sent to the Texas RE in accordance with its procedure.</w:t>
      </w:r>
      <w:r>
        <w:rPr>
          <w:b/>
          <w:bCs/>
          <w:sz w:val="22"/>
          <w:szCs w:val="22"/>
        </w:rPr>
        <w:t xml:space="preserve">  Mr. Hatfield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8, Clarify the Prerequisites for Adding a New Generation Resource to the Planning Models and Capacity Demand and Reserves Report </w:t>
      </w:r>
    </w:p>
    <w:p>
      <w:pPr>
        <w:pStyle w:val="Normal"/>
        <w:jc w:val="both"/>
        <w:rPr/>
      </w:pPr>
      <w:r>
        <w:rPr>
          <w:bCs/>
          <w:sz w:val="22"/>
          <w:szCs w:val="22"/>
        </w:rPr>
        <w:t xml:space="preserve">Sergio Garza noted that there are two options proposed regarding financial security.  Mr. Williams added that the Wholesale Market Subcommittee (WMS) endorsed Option 2 at its June 13, 2012 meeting.  Mr. Rocha voiced support for Option 1, noting that Option 1 follows Public Utility Commission of Texas (PUCT) guidance as to when to Transmission Service Providers (TSPs) construct, holds ratepayers harmless, and prevents speculative building of transmission. Mr. Schwarz opined that Option 2 is easier for the Interconnecting Entity and aligns financial security with need and allows planners to enter the Resource into planning models.  </w:t>
      </w:r>
    </w:p>
    <w:p>
      <w:pPr>
        <w:pStyle w:val="Normal"/>
        <w:jc w:val="both"/>
        <w:rPr>
          <w:b/>
          <w:b/>
          <w:bCs/>
          <w:sz w:val="22"/>
          <w:szCs w:val="22"/>
        </w:rPr>
      </w:pPr>
      <w:r>
        <w:rPr>
          <w:b/>
          <w:bCs/>
          <w:sz w:val="22"/>
          <w:szCs w:val="22"/>
        </w:rPr>
      </w:r>
    </w:p>
    <w:p>
      <w:pPr>
        <w:pStyle w:val="Normal"/>
        <w:jc w:val="both"/>
        <w:rPr/>
      </w:pPr>
      <w:r>
        <w:rPr>
          <w:b/>
          <w:bCs/>
          <w:sz w:val="22"/>
          <w:szCs w:val="22"/>
        </w:rPr>
        <w:t xml:space="preserve">Mr. Rocha moved to recommend approval of PGRR018 as amended by the 6/12/12 Oncor Electric Delivery comments and as revised by ROS.  Mr. R. Jones seconded the motion. </w:t>
      </w:r>
      <w:r>
        <w:rPr>
          <w:sz w:val="22"/>
          <w:szCs w:val="22"/>
        </w:rPr>
        <w:t xml:space="preserve">Market Participants discuss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w:t>
      </w:r>
    </w:p>
    <w:p>
      <w:pPr>
        <w:pStyle w:val="Normal"/>
        <w:jc w:val="both"/>
        <w:rPr>
          <w:sz w:val="22"/>
          <w:szCs w:val="22"/>
        </w:rPr>
      </w:pPr>
      <w:r>
        <w:rPr>
          <w:sz w:val="22"/>
          <w:szCs w:val="22"/>
        </w:rPr>
      </w:r>
    </w:p>
    <w:p>
      <w:pPr>
        <w:pStyle w:val="Normal"/>
        <w:jc w:val="both"/>
        <w:rPr>
          <w:sz w:val="22"/>
          <w:szCs w:val="22"/>
        </w:rPr>
      </w:pPr>
      <w:r>
        <w:rPr>
          <w:sz w:val="22"/>
          <w:szCs w:val="22"/>
        </w:rPr>
        <w:t xml:space="preserve">Some participants expressed concern that Option 2 does not require a full financial commitment from IEs to build and could increase financial exposure for TSPs and consumers.  Other participants countered that Option 1 could pose difficulty for Interconnecting Entities due to the additional up-front financial requirements.  Whether Option 1 could be feasible if it included a more detailed mechanism for a tiered financial commitment was also discussed.  </w:t>
      </w:r>
      <w:r>
        <w:rPr>
          <w:b/>
          <w:sz w:val="22"/>
          <w:szCs w:val="22"/>
        </w:rPr>
        <w:t xml:space="preserve">The motion carried with seven abstentions from the Cooperative, Independent Generator (2), Independent Power Marketer (IPM), Independent Retail Electric Provider (IREP) (2), and Investor Owned Utility (IOU) Market Segments.  </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GRR019, New Section 1, Overview </w:t>
      </w:r>
    </w:p>
    <w:p>
      <w:pPr>
        <w:pStyle w:val="Normal"/>
        <w:jc w:val="both"/>
        <w:rPr/>
      </w:pPr>
      <w:r>
        <w:rPr>
          <w:b/>
          <w:bCs/>
          <w:sz w:val="22"/>
          <w:szCs w:val="22"/>
        </w:rPr>
        <w:t>Mr. R. Jones moved to recommend approval of PGRR019 as recommended by PLWG in the 5/24/12 PL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pPr>
      <w:r>
        <w:rPr>
          <w:bCs/>
          <w:i/>
          <w:sz w:val="22"/>
          <w:szCs w:val="22"/>
        </w:rPr>
        <w:t xml:space="preserve">NPRR425, </w:t>
      </w:r>
      <w:r>
        <w:rPr>
          <w:rStyle w:val="StrongEmphasis"/>
          <w:b w:val="false"/>
          <w:i/>
          <w:color w:val="000000"/>
          <w:sz w:val="22"/>
          <w:szCs w:val="22"/>
        </w:rPr>
        <w:t>Creation of a Wind Resource Group for GREDP and Base Point Deviation Evaluation</w:t>
      </w:r>
      <w:r>
        <w:rPr>
          <w:i/>
          <w:color w:val="000000"/>
          <w:sz w:val="22"/>
          <w:szCs w:val="22"/>
        </w:rPr>
        <w:t xml:space="preserve"> </w:t>
      </w:r>
      <w:r>
        <w:rPr>
          <w:bCs/>
          <w:i/>
          <w:sz w:val="22"/>
          <w:szCs w:val="22"/>
        </w:rPr>
        <w:t xml:space="preserve"> </w:t>
      </w:r>
    </w:p>
    <w:p>
      <w:pPr>
        <w:pStyle w:val="Normal"/>
        <w:jc w:val="both"/>
        <w:rPr>
          <w:b/>
          <w:b/>
          <w:bCs/>
          <w:sz w:val="22"/>
          <w:szCs w:val="22"/>
        </w:rPr>
      </w:pPr>
      <w:r>
        <w:rPr>
          <w:b/>
          <w:bCs/>
          <w:sz w:val="22"/>
          <w:szCs w:val="22"/>
        </w:rPr>
        <w:t xml:space="preserve">Mr. Rocha moved to endorse NPRR425 as amended by the 6/11/12 ERCOT comments.  Mr. R. Jones seconded the motion.  </w:t>
      </w:r>
      <w:r>
        <w:rPr>
          <w:bCs/>
          <w:sz w:val="22"/>
          <w:szCs w:val="22"/>
        </w:rPr>
        <w:t>Mr. Schwarz noted that at the April 30, 2012 workshop, ERCOT Staff committed to continuing to work on the associated commercial issues; ERCOT Staff added that a draft NPRR is being reviewed internally.</w:t>
      </w:r>
      <w:r>
        <w:rPr>
          <w:b/>
          <w:bCs/>
          <w:sz w:val="22"/>
          <w:szCs w:val="22"/>
        </w:rPr>
        <w:t xml:space="preserve">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PRR460, WGR Ramp Rate Limitations</w:t>
      </w:r>
    </w:p>
    <w:p>
      <w:pPr>
        <w:pStyle w:val="Normal"/>
        <w:jc w:val="both"/>
        <w:rPr>
          <w:bCs/>
          <w:sz w:val="22"/>
          <w:szCs w:val="22"/>
        </w:rPr>
      </w:pPr>
      <w:r>
        <w:rPr>
          <w:bCs/>
          <w:sz w:val="22"/>
          <w:szCs w:val="22"/>
        </w:rPr>
        <w:t xml:space="preserve">Mr. Williams noted an ERCOT Staff request that NPRR460 be referred to the Performance Disturbance Compliance Working Group (PDCWG) for review of additional analysis being performed by ERCO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Schwarz moved to refer NPRR460 to PDCWG for review.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Black Start Resource Testing Activities – Clarification to Nodal Operating Guide Section 4.6.4, Responsibilities</w:t>
      </w:r>
    </w:p>
    <w:p>
      <w:pPr>
        <w:pStyle w:val="Normal"/>
        <w:jc w:val="both"/>
        <w:rPr>
          <w:bCs/>
          <w:color w:val="000000"/>
          <w:sz w:val="22"/>
          <w:szCs w:val="22"/>
        </w:rPr>
      </w:pPr>
      <w:r>
        <w:rPr>
          <w:bCs/>
          <w:color w:val="000000"/>
          <w:sz w:val="22"/>
          <w:szCs w:val="22"/>
        </w:rPr>
        <w:t xml:space="preserve">Isabel Flores noted the requirement to report to ROS regarding the testing of Black Start Resources, and requested clarification of the requirements, adding that much of the testing is confidential.  Market Participants discussed the Critical Energy Infrastructure Information (CEII) implications of the requirement; that ROS members should have a general understanding of Black Start testing; and that care should be given to redacting confidential inform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Kunkel expressed concern for the complexity of a Black Start situation; that it has been some time since ROS has seen analysis for next start units and voltage; and that ROS needs to understand what will be occurring on the ERCOT system.  Mr. Kunkel suggested that redacted information be provided at ROS, and specific information be provided at Black Start Working Group (BSWG) meetings where Non-Disclosure Agreements are in effect.  Mr. R. Jones added that an executive summary of simulator training regarding problems, successes, and mitigation plans, would provide necessary information to ROS and give insight into as to how capable the ERCOT system is in a Black Start situation.  Ms. Flores offered to bring the requested information to ROS in the coming months.  </w:t>
      </w:r>
      <w:r>
        <w:rPr>
          <w:bCs/>
          <w:sz w:val="22"/>
          <w:szCs w:val="22"/>
        </w:rPr>
        <w:t>ROS took no action on this item.</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Consider Need for Training Group</w:t>
      </w:r>
    </w:p>
    <w:p>
      <w:pPr>
        <w:pStyle w:val="Normal"/>
        <w:jc w:val="both"/>
        <w:rPr/>
      </w:pPr>
      <w:r>
        <w:rPr>
          <w:bCs/>
          <w:color w:val="000000"/>
          <w:sz w:val="22"/>
          <w:szCs w:val="22"/>
        </w:rPr>
        <w:t>Frank Owens presented a draft charter for a Trainers Working Group (TWG) to report to ROS.  Mr. Owens clarified that the TWG would be different and apart from the recent TAC discussion regarding ERCOT-sponsored workshops regarding the Annual Operations Training Seminar.  Steve Rainwater added that the TWG would provide a forum for trainers to trade ideas and develop content, and might supply trainers to the Annual Operations Training Seminar and support the Severe Weather Dril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ether the proposed functions of the TWG are already administered by existing working groups and task forces; that more training functions used to be supported by OWG; and that the proposed TWG scope is too broad.  Mr. Rainwater suggested that no matter the forum, the functionality is needed, and noted that if training objectives with a limited timeline are recognized, they might be added to upcoming training.  Mr. Rocha agreed and suggested that the functionality Mr. Rainwater seeks is available outside of the ROS reporting structure.  ERCOT Staff expressed support for a workshop regarding the Annual Operations Training Seminar but not the formation of another working group; and that much of the advance work for the seminar requires procurement processes that must be administered by ERCO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an exchange of training information and best practices would be beneficial; that as much compliance is now linked to training, personnel training is growing in importance; and that what is proposed for the TWG might fit into existing OWG functions.  Mr. Williams noted that TAC will not be reactivating a Seminar Working Group, though ERCOT Staff may reach out and host workshops as needed.  ROS took no action on this item.</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pPr>
      <w:r>
        <w:rPr>
          <w:sz w:val="22"/>
          <w:szCs w:val="22"/>
          <w:u w:val="single"/>
        </w:rPr>
        <w:t>September 2011 San Diego Event – Findings and Recommendations</w:t>
      </w:r>
    </w:p>
    <w:p>
      <w:pPr>
        <w:pStyle w:val="Normal"/>
        <w:jc w:val="both"/>
        <w:rPr/>
      </w:pPr>
      <w:r>
        <w:rPr>
          <w:sz w:val="22"/>
          <w:szCs w:val="22"/>
        </w:rPr>
        <w:t>Texas Reliability Entity (Texas RE) Staff requested input from Market Participant working groups regarding findings and recommendations in response to the September 2011 San Diego event.  Market Participants discussed how best to assist the Texas RE in consideration of its brief period of time to respond to NERC that time is too limited to refer questions to working groups; and whether ROS should host workshops or Special ROS meetings.  Market Participants suggested that Texas RE work with working group leadership and ERCOT Staff to develop preliminary language for review at an ROS workshop or Special ROS.</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Fast Responding Regulation Service Pilot</w:t>
      </w:r>
    </w:p>
    <w:p>
      <w:pPr>
        <w:pStyle w:val="ListParagraph"/>
        <w:overflowPunct w:val="true"/>
        <w:autoSpaceDE w:val="true"/>
        <w:ind w:left="0" w:hanging="0"/>
        <w:jc w:val="both"/>
        <w:textAlignment w:val="auto"/>
        <w:rPr>
          <w:bCs/>
          <w:color w:val="000000"/>
          <w:sz w:val="22"/>
          <w:szCs w:val="22"/>
        </w:rPr>
      </w:pPr>
      <w:r>
        <w:rPr>
          <w:bCs/>
          <w:color w:val="000000"/>
          <w:sz w:val="22"/>
          <w:szCs w:val="22"/>
        </w:rPr>
        <w:t>Sandip Sharma presented the ERCOT pilot project for Fast Responding Regulations Service (FRRS).   Market Participants questioned where cost savings would be realized and if the product would assist with frequency overshoot concer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April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Ma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tabs>
          <w:tab w:val="clear" w:pos="720"/>
          <w:tab w:val="left" w:pos="3600" w:leader="none"/>
        </w:tabs>
        <w:overflowPunct w:val="true"/>
        <w:autoSpaceDE w:val="true"/>
        <w:ind w:left="0" w:hanging="0"/>
        <w:jc w:val="both"/>
        <w:textAlignment w:val="auto"/>
        <w:rPr>
          <w:color w:val="000000"/>
          <w:sz w:val="22"/>
          <w:szCs w:val="22"/>
        </w:rPr>
      </w:pPr>
      <w:r>
        <w:rPr>
          <w:color w:val="000000"/>
          <w:sz w:val="22"/>
          <w:szCs w:val="22"/>
        </w:rPr>
        <w:t xml:space="preserve">Ken Donohoo noted that Market Participants are receiving multiple requests for information from ERCOT Staff, asked if ERCOT is trying to meet a specific goal that Market Participants might assist.  Mr. Donohoo added that Market Participants would prefer to be part of the process rather than only responding to information requests.  Jeff Billo noted that ERCOT Staff is working to improve the stability model and improve communication with TSPs.  Mr. Donohoo cited a recent Phasor Measurement Unit (PMU) request and expressed concern for coordination and correct audience, and offered that Market Participants would better be able to meet ERCOT needs if advised of such things as goals and timeframe requirements.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 xml:space="preserve">Load Resources and Responsive Reserve Service Assessment </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reviewed study objectives, performance criteria, methodology, conclusions and ERCOT recommendations related to the 2012 Load Resources Assessment Study.  Mr. Billo thanked José Conto for his work on the assessment.  Mr. Conto noted the use of existing models from the Dynamics Working Group (DWG).  Mr. Billo reported the anticipated next step would be for either ERCOT or a Market Participant to file an NPRR to increase the amount of Load Resources providing Responsive Reserve (RRS) to 70 percen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Cs/>
          <w:color w:val="000000"/>
          <w:sz w:val="22"/>
          <w:szCs w:val="22"/>
        </w:rPr>
        <w:t>Market Participants recommended that PDCWG devote significant time to reviewing the study; Walter Reid expressed reservations with moving to a 70 percent provision.  Mr. Billo was sympathetic to Mr. Reid’s concern and was open to PDCWG review of the study.  Market Participants discussed over-frequency events; how to compare models with steady state conditions; and if there would be monitoring of Load response to see if real events match the study.  Mr. Rocha opined that ERCOT accounted for modeling uncertainty with conservative assumptio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Cs/>
          <w:color w:val="000000"/>
          <w:sz w:val="22"/>
          <w:szCs w:val="22"/>
        </w:rPr>
        <w:t>Mr. R. Jones expressed concern that a move from 50 percent to 70 percent is significant; that as a member of PDCWG he was not aware that ERCOT had undertaken the study, and that PDCWG should opine; and noted that WMS should consider the commercial implications of the recommendations.  Mr. Rocha suggested that the PDCWG and DWG meet with ERCOT to review the study and methodology and provide an assessment to ROS in anticipation of an NPRR.  Mr. Williams requested that PDCWG and DWG present their findings at the August 16, 2012 ROS meeting.</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bCs/>
          <w:color w:val="000000"/>
          <w:sz w:val="22"/>
          <w:szCs w:val="22"/>
        </w:rPr>
      </w:pPr>
      <w:r>
        <w:rPr>
          <w:bCs/>
          <w:color w:val="000000"/>
          <w:sz w:val="22"/>
          <w:szCs w:val="22"/>
        </w:rPr>
        <w:t>Regarding the May Operations Report, Rob Lane asked if there was any attempt to make Remedial Action Plans (RAPs), and requested that another column be added to the Security Constrained Economic Dispatch (SCED) Congestion Management Activity table to indicate if operators met the Scheduled Power Consumption (SPC) and if firm load shed plans were developed.  Mr. Lane noted that a similar list is available in the System Planning Report, but Market Participants can see if operators met the SPC.   ERCOT Staff noted that SPCs do not come out of the same tool as contingencies, and that the table has been viewed more for reliability than market use.  Mr. Lane contended that if there is not a Planned Outage, if everything is in service in an area entering summer peaks, and if a situation develops where operators might need to shed Load that is not seen in a study, that such information would be valuable.  Leo Villanueva offered to hold internal discussions for what useful information might be add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sz w:val="22"/>
          <w:szCs w:val="22"/>
        </w:rPr>
      </w:pPr>
      <w:r>
        <w:rPr>
          <w:sz w:val="22"/>
          <w:szCs w:val="22"/>
        </w:rPr>
        <w:t>No questions were offered regarding the posted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SCR760 Item 8,</w:t>
      </w:r>
      <w:r>
        <w:rPr>
          <w:rFonts w:cs="Arial"/>
        </w:rPr>
        <w:t xml:space="preserve"> Phase shift of Autos for short circuit studies,</w:t>
      </w:r>
      <w:r>
        <w:rPr>
          <w:sz w:val="22"/>
          <w:szCs w:val="22"/>
        </w:rPr>
        <w:t xml:space="preserve"> would enter production later in the month, and that Nodal Planning Go-Live was achieved quietly with the posting of March Transmission Project Information Tracking (TPIT) updates, which were updated to use Topology Processor output.  Market Participants applauded the accomplishment.</w:t>
      </w:r>
    </w:p>
    <w:p>
      <w:pPr>
        <w:pStyle w:val="Normal"/>
        <w:jc w:val="both"/>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and Planning Synchronization Task Force (OPSTF)</w:t>
      </w:r>
    </w:p>
    <w:p>
      <w:pPr>
        <w:pStyle w:val="Normal"/>
        <w:jc w:val="both"/>
        <w:rPr/>
      </w:pPr>
      <w:r>
        <w:rPr>
          <w:color w:val="000000"/>
          <w:sz w:val="22"/>
          <w:szCs w:val="22"/>
        </w:rPr>
        <w:t>Regarding Issue #5, Appropriate Load Levels to Consider in Planning Studies, Mr. Donohoo raised concerns for the way Load in Base Cases is being characterized, and implications of  90</w:t>
      </w:r>
      <w:r>
        <w:rPr>
          <w:color w:val="000000"/>
          <w:sz w:val="22"/>
          <w:szCs w:val="22"/>
          <w:vertAlign w:val="superscript"/>
        </w:rPr>
        <w:t>th</w:t>
      </w:r>
      <w:r>
        <w:rPr>
          <w:color w:val="000000"/>
          <w:sz w:val="22"/>
          <w:szCs w:val="22"/>
        </w:rPr>
        <w:t xml:space="preserve"> percentile Load forecasts and 90</w:t>
      </w:r>
      <w:r>
        <w:rPr>
          <w:color w:val="000000"/>
          <w:sz w:val="22"/>
          <w:szCs w:val="22"/>
          <w:vertAlign w:val="superscript"/>
        </w:rPr>
        <w:t>th</w:t>
      </w:r>
      <w:r>
        <w:rPr>
          <w:color w:val="000000"/>
          <w:sz w:val="22"/>
          <w:szCs w:val="22"/>
        </w:rPr>
        <w:t xml:space="preserve"> percentile facility ratings, and opined that OPSTF appears to be proposing extreme weather planning rather than normal plus extreme.  Mr. Donohoo added that the first sensitivity in planning is generation commitment and dispatch.  Mr. Billo offered that parameters for proper Load for planning are needed; that some standardization is necessary; and that he does not view 90</w:t>
      </w:r>
      <w:r>
        <w:rPr>
          <w:color w:val="000000"/>
          <w:sz w:val="22"/>
          <w:szCs w:val="22"/>
          <w:vertAlign w:val="superscript"/>
        </w:rPr>
        <w:t>th</w:t>
      </w:r>
      <w:r>
        <w:rPr>
          <w:color w:val="000000"/>
          <w:sz w:val="22"/>
          <w:szCs w:val="22"/>
        </w:rPr>
        <w:t xml:space="preserve"> percentile as extreme.  Mr. Donohoo reiterated his concern that some of the prescriptive language is too onerous.  </w:t>
      </w:r>
    </w:p>
    <w:p>
      <w:pPr>
        <w:pStyle w:val="Normal"/>
        <w:jc w:val="both"/>
        <w:rPr>
          <w:color w:val="000000"/>
          <w:sz w:val="22"/>
          <w:szCs w:val="22"/>
        </w:rPr>
      </w:pPr>
      <w:r>
        <w:rPr>
          <w:color w:val="000000"/>
          <w:sz w:val="22"/>
          <w:szCs w:val="22"/>
        </w:rPr>
      </w:r>
    </w:p>
    <w:p>
      <w:pPr>
        <w:pStyle w:val="Normal"/>
        <w:jc w:val="both"/>
        <w:rPr/>
      </w:pPr>
      <w:r>
        <w:rPr>
          <w:color w:val="000000"/>
          <w:sz w:val="22"/>
          <w:szCs w:val="22"/>
        </w:rPr>
        <w:t>Marguerite Wagner expressed concern that OPSTF is revisiting PGRR011,</w:t>
      </w:r>
      <w:r>
        <w:rPr>
          <w:sz w:val="22"/>
          <w:szCs w:val="22"/>
        </w:rPr>
        <w:t xml:space="preserve"> Planning Criteria Clarifications and Enhancements To Narrow The Gap Between Operations and Planning,</w:t>
      </w:r>
      <w:r>
        <w:rPr>
          <w:color w:val="000000"/>
          <w:sz w:val="22"/>
          <w:szCs w:val="22"/>
        </w:rPr>
        <w:t xml:space="preserve"> issues and expressed concern that attentions should be focused on how the crisis in generation, new technologies, and Load response fits together.  Ms. Stephenson noted her participation at OPSTF, and offered that the discussion at OPSTF is robust, and that another PGRR011 is not being created.  Mr. Rocha noted that despite sharing concerns with Mr. Donohoo and Ms. Wagner, he is supportive of the process underway at OPSTF and is confident that the group will bring issues forward to ROS at the right time.  Mr. Williams encouraged increased participation from operations personnel in OPSTF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David Kee presented highlights of June 6, 2012 PDCWG meeting.  Mr. Donohoo observed that, in the past, PDCWG was frequency exclusive and Generation Resource exclusive, but now seems to have some intersection with DWG, and suggested that DWG and PDCWG leadership attend each other’s meetings.  Market Participants agreed that there are parallels and that both groups would benefit from shared expertis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arket Participants discussed whether a Special ROS meeting might be held to discuss the TRE response to the September 2011 San Diego Event.  Mr. Williams suggested that TRE Staff work with working group leadership to develop draft answers to questions, and that the language be discussed at the July 12, 2012 ROS meeting.  Ms. L. Jones encouraged Market Participants to work with TRE Staff in the coming month to develop language, and suggested that a Special ROS meeting be scheduled and then cancelled if not needed.  Mr. Williams announced that a Special ROS meeting would be tentatively scheduled for July 23, 2012.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une 14, 2012 ROS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4,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6/201206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14-RO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6:00Z</dcterms:created>
  <dc:creator>balbracht</dc:creator>
  <dc:description/>
  <cp:keywords/>
  <dc:language>en-US</dc:language>
  <cp:lastModifiedBy>TAC</cp:lastModifiedBy>
  <cp:lastPrinted>2010-05-12T13:40:00Z</cp:lastPrinted>
  <dcterms:modified xsi:type="dcterms:W3CDTF">2012-08-11T21:46:00Z</dcterms:modified>
  <cp:revision>4</cp:revision>
  <dc:subject/>
  <dc:title>DRAFT MINUTES</dc:title>
</cp:coreProperties>
</file>