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3"/>
        <w:gridCol w:w="4403"/>
        <w:gridCol w:w="1633"/>
        <w:gridCol w:w="1787"/>
      </w:tblGrid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itrust Admoni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k Owen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9:30  a.m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lcome and Updates from ROS.  NO updat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k Owen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ew prior meeting notes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view draft NPRRs and NOGRRs assigned to the group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pdate on NOGRR096 RSS Obligations and NOGRR099 Protection System Changes. Review concerns related to voltage profile set points and SCADA accuracy and report to OWG findings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ew task list for assignments. Review of Group Assignment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ll Group (Dylan, Jeff and Matt – PRC-004, PRC-005. Report on any issues foun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ff – TOP-002 Report on any issues found.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ff has upda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 – PRC-018 Report on any issues foun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– EOP-003 and OG 4.5.3.3 Load Shed Obligations? Follow up on NOGRR and NPR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 &amp; Pam – EOP-002 and NP 6.5.9.4 OG 4.5.3.3 compare for possibly conflicts with EEA implemtat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&amp; Andy – Power Watch, Power Warning and Power Emergency as they are related to EEA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 – Clarify Facilities as defined in the Protocols and the NERC Terms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Items – Action Items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tential NOGRR on OG 2.9 Voltage Ride-Through Requirement. IEEE C50.13 reference. Laura Zott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Meeting Dates: September 1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October 16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>, and November 13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jour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k Owen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:30  p.m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20" w:top="12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ENDA – NODAL PROTOCOL AND GUIDE RESOLUTION                            TASK FORCE MEETING</w:t>
    </w:r>
  </w:p>
  <w:p>
    <w:pPr>
      <w:pStyle w:val="Header"/>
      <w:jc w:val="center"/>
      <w:rPr/>
    </w:pPr>
    <w:r>
      <w:rPr/>
      <w:t>ERCOT Met Center Room 168</w:t>
    </w:r>
  </w:p>
  <w:p>
    <w:pPr>
      <w:pStyle w:val="Header"/>
      <w:jc w:val="center"/>
      <w:rPr/>
    </w:pPr>
    <w:r>
      <w:rPr/>
      <w:t xml:space="preserve">August 14, 2012 9:30 – 3:30 </w:t>
    </w:r>
  </w:p>
  <w:p>
    <w:pPr>
      <w:pStyle w:val="Header"/>
      <w:jc w:val="right"/>
      <w:rPr/>
    </w:pPr>
    <w:r>
      <w:rPr/>
      <w:t>Dial-In: 512-248-3820</w:t>
    </w:r>
  </w:p>
  <w:p>
    <w:pPr>
      <w:pStyle w:val="Header"/>
      <w:jc w:val="right"/>
      <w:rPr/>
    </w:pPr>
    <w:r>
      <w:rPr/>
      <w:t>Dial-In Code: 64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eastAsia="Times New Roman" w:cs="Times New Roman"/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34:00Z</dcterms:created>
  <dc:creator>dpage</dc:creator>
  <dc:description/>
  <cp:keywords/>
  <dc:language>en-US</dc:language>
  <cp:lastModifiedBy>cmartinez</cp:lastModifiedBy>
  <dcterms:modified xsi:type="dcterms:W3CDTF">2012-08-09T18:39:00Z</dcterms:modified>
  <cp:revision>4</cp:revision>
  <dc:subject/>
  <dc:title>1</dc:title>
</cp:coreProperties>
</file>