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8/20120815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gust 15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655 487 587 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 Chair and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Workshop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of Resource Forced Outages - QM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riteria for Load Provided Capacity - DSWG/RC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Emergency Response Service (ERS) Qualified Scheduling Entity (QSE) Performance Measurement and Compliance - DSWG and Q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9, Reduce Maximum CRR Transaction Limit in Auctions - Review Process and Timelines Associated with Setting Transaction Limits for Future CRR Auctions - CMWG CRR Subgrou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Regular Updates on Future Credit Designs - C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ERCOT update on Market Enhancement Task Force (METF) discus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: Request for Information on Power Augmentation of Combined Cycle Generation Resources</w:t>
            </w:r>
            <w:r>
              <w:rPr/>
              <w:t xml:space="preserve"> (</w:t>
            </w:r>
            <w:r>
              <w:rPr>
                <w:b/>
                <w:bCs/>
              </w:rPr>
              <w:t>Possible Vote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ion to Verifiable Cost Manual: Real-Time Mitigated Offer Caps for QSGR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oint-to-Point (PTP) Obligation Bid Reduction Factor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Rua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1, Energy Storage Settlements consistent with PUCT Project 39917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PRR465, </w:t>
            </w:r>
            <w:r>
              <w:rPr>
                <w:bCs/>
                <w:sz w:val="22"/>
                <w:szCs w:val="22"/>
              </w:rPr>
              <w:t>Transmission Planning Analysis to Minimize the Need for RMR Units</w:t>
            </w:r>
            <w:r>
              <w:rPr>
                <w:sz w:val="22"/>
                <w:szCs w:val="22"/>
              </w:rPr>
              <w:t xml:space="preserve">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PRR470, </w:t>
            </w:r>
            <w:r>
              <w:rPr/>
              <w:t>Real-Time PTP Option Modeling Language Cleanup</w:t>
            </w:r>
            <w:r>
              <w:rPr>
                <w:sz w:val="22"/>
                <w:szCs w:val="22"/>
              </w:rPr>
              <w:t xml:space="preserve">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GRR101, </w:t>
            </w:r>
            <w:r>
              <w:rPr>
                <w:bCs/>
                <w:sz w:val="22"/>
                <w:szCs w:val="22"/>
              </w:rPr>
              <w:t xml:space="preserve">Market Transparency of DC Tie Outages Information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73, Submission of Generation Resource Weatherization Informat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74, Clarification of Price Correction Principles and Associated Timeline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Competitive Test – Contest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s for 2013 – Updat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of critical out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Shift Factor Cutoff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 Response Regulation Service (FRRS) Pilot Proposal -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Creditworthiness Standards Revisions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Draft NPRR, Ancillary Services Capacity Monitor Display – Update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Time Delay/Regulation Bias Issu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on Resource Energy Deployment Performance (GREDP) and High Dispatch Limit (HDL) / Low Dispatch Limit (LDL) Override Repor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Assess Need for NPRR207 and NPRR222 in light of passage of NPRR416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Black Start Availability Plan submission chang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age Scheduler changes with implementation of NPRR36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Long Term Solution for Negative Price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Cost Adder Option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and/or Vice Chair Election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–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PLWG discussion concerning Section 8 of Planning Guid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LOLE study.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:45 p.m.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ossible Sunset of Reliability Deployments Task Force (RDTF) –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Dispatch Indicative Locational Marginal Price (LMP) Method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Generic and Standard Costs for Wood Fired Biomass Plant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cMurra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hak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and Side Working Group (DSWG) – No Updat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9, 2012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8/20120815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0:00Z</dcterms:created>
  <dc:creator>ERCOT Staff</dc:creator>
  <dc:description/>
  <cp:keywords/>
  <dc:language>en-US</dc:language>
  <cp:lastModifiedBy>Kelly P. Landry</cp:lastModifiedBy>
  <cp:lastPrinted>2012-07-02T10:59:00Z</cp:lastPrinted>
  <dcterms:modified xsi:type="dcterms:W3CDTF">2012-08-09T19:10:00Z</dcterms:modified>
  <cp:revision>3</cp:revision>
  <dc:subject/>
  <dc:title>TPTF Draft Agenda: January 12 – 13, 2009</dc:title>
</cp:coreProperties>
</file>