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August 16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June 2012 TPIT Case Updat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TPIT Report posted on 6/29/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t of June TPIT Case Updates (12DSA, 12DSB, 13DSA):  7/16/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cted Completion of June TPIT Case Updates:  8/10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B Case Building Transi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ons Model (Topology Processor) Extract:  8/1/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 Extract to Existing MOD Seed Comparison:  8/13/2012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pdate MOD Seed Case to 8/1/2012 TP Extract:  8/15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13DSB Case Building Schedul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13DSB Pass 0 Submission:  8/24/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 Tuning and SSWG Business Meeting:  10/2/2012 – 10/4/2012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13DSB Case Completion:  10/15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eptember 2012 TPIT Report and Case Update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nticipated September TPIT Report Posting:  10/1/20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nticipated September TPIT Case Update Start:  10/19/2012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nticipated September TPIT Case Update Completion:  11/30/2012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12 SSWG Chair</w:t>
        <w:tab/>
        <w:t>2012 SSWG Vice-Chair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52:00Z</dcterms:created>
  <dc:creator>Anthony Hudson</dc:creator>
  <dc:description/>
  <cp:keywords/>
  <dc:language>en-US</dc:language>
  <cp:lastModifiedBy>Bradley L Myers</cp:lastModifiedBy>
  <dcterms:modified xsi:type="dcterms:W3CDTF">2012-08-09T14:55:00Z</dcterms:modified>
  <cp:revision>3</cp:revision>
  <dc:subject/>
  <dc:title/>
</cp:coreProperties>
</file>