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July 2012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7/2012 7: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 with 624 MW net online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8/2012 20: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780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9/2012 9: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unit trips with 716 MW net online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/2012 20: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e unit trips with 1120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6/2012 19: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598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23/2012 14: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521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0/2012 15: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654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0/2012 16: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e unit trips with 1295 MW net online.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988685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PMU Events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6"/>
        <w:gridCol w:w="1930"/>
        <w:gridCol w:w="30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ven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uration (s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mm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/10/2012 20:46: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CS even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The event was caused by the loss of two units. The units were generating a total of 1122 MW before trip. The frequency dropped to 59.71 Hz. The oscillating frequency of 0.57 Hz and 10.92% damping ratio was observed during the even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/30/2012 16:03:4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CS even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The event was caused by the loss of two units. The units were generating a total of 1298 MW before trip. The frequency dropped to 59.706 Hz. The oscillating frequency of 0.65 Hz and 5.31% damping ratio was observed during the event.</w:t>
            </w:r>
          </w:p>
        </w:tc>
      </w:tr>
    </w:tbl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Deployed Responsive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(Reported Above) 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0"/>
        <w:gridCol w:w="1170"/>
        <w:gridCol w:w="1080"/>
        <w:gridCol w:w="2751"/>
      </w:tblGrid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7/12 7:48: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7/12 7:53: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5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16.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8/12 20:57: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8/12 21:02: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4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38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9/12 9:28: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9/12 9:30: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1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57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10/12 20:46: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10/12 20:50: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4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15.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16/12 19:03: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16/12 19:06: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2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7.8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23/12 14:41: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23/12 14:44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2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6.7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30/12 15:51: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30/12 15:55: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54.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30/12 16:03: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/30/12 16:09: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6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UC Commitments</w:t>
      </w:r>
    </w:p>
    <w:p>
      <w:pPr>
        <w:pStyle w:val="Normal"/>
        <w:rPr/>
      </w:pPr>
      <w:r>
        <w:rPr/>
        <w:drawing>
          <wp:inline distT="0" distB="0" distL="0" distR="0">
            <wp:extent cx="5989320" cy="355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CE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30"/>
        <w:gridCol w:w="720"/>
      </w:tblGrid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s Switch - Holt Switch &amp; Amoco North Cowden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ssa North Axfmr1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bo - San Miguel 345_138 KV Switchyards 345 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quinta - Lobo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oduro Sub - Batesville Switching Station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re Switching Station - Downie Switching Statio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ge Grove Switching Station - Lon Hill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agnon Axfmr3h (3) 345/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agnon Axfmr4L (3)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t Stockton Plant - Barilla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t Stockton Switch - Barill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DCKT Allen Switch - Royse Switch and Monticello SES 345 kV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enterville Road Switch Axfmr1l (3)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land East - Moss Switch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ssa - Odessa Nort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bo - San Miguel 345_138 KV Switchyards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n Diego - Freer 69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den Switch - Sun Switch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 Grove Switch - Bluff Creek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roc - Snyder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nis Creek Switch Axfmr1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 Batesville - Batesville Switching Station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re Switching Station - Downie Switching Station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hina Grove Switch - Morgan Creek SES 138  kV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hina Grove Switch - Morgan Creek SES 138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DCKT Skyline - Calaveras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agnon Axfmr3L (3)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le - San Marcos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nersville - Buda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Roans Prairie - Kuykendahl - King and Singleton - Tomball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gleton - Zenith 345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Watermill - Tricorner And Trinidad SES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goville - Kleberg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ntain Creek SES - Cedar Crest Switch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ntain Creek SES - Trinity River Authority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ey Switch Axfmr3t (3)  345/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ch Springs Tap - Mesquit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way 9 138_69A2   138/69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h Up River 138_69A1 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yder Axfmr1 138/69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nis Creek Switch Axfmr1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s Bayou At1_H (3)  345/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s Bayou At2L (3)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Plant Substation - Price Road Substation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Plant Substation T1 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 Olinger - Firewheel and Elmgrove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nger - Ben Davi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s Switch - Holt Switch &amp; Amoco North Cowden 138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ssa North - North Cowden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bo - San Miguel 345_138  kV Switchyards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e 138_69A1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gnon Axfmr3h (3) 345/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gnon Axfmr4h (3)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den Switch - Sun Switch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nis Creek Switch Axfmr1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Watermill - Tricorner And Trinidad SES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irie Creek - Parkdale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Watermill - Tricorner And Trinidad SES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rairie Creek Switch - Prairie Creek 138 kV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case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wie - Johnson Switch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Paris Switch - Valley SES And Valley South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kstone Tap - Bonham Lake Poi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Paris Switch - Valley SES And Valley South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ham Lake Poi - Valley SE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a Snyder Wind - Wkn_Bkr 69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nis Creek Switch Axfmr1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field AEN Gf_At_1   345/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field AEN Gf_At_2 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CKT Centerville Road Switch - Lake Hubbard SES - Centerville Road 138 kV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rairie Creek Switch - Prairie Creek 138 kV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herton 138_69a1  138/69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tle Creek Switching Station - Crystal City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Austrop - Garfield LCRA &amp; Zorn 345 kV and Austrop - Decker Power Plant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op Au_At1h (3)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op Au_At1l (3)  345/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op Au_At2h (3)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Eagle Mountain SES - Alliance - Roanoke Switch - Parker Switch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gle Mountain SES - Wagley Robertso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Navarro - Big Brown SES And Venus Switch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Richland Chambers - Trinidad SES 345 kV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zan - Barney Davis and Nelson Sharpe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line AEP - Cabanis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over (ONCOR) - Amoco South Foster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s Switch - Amoco North Cowden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quinta - Lobo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n Diego - Freer 69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CKT  Farmersville Switch - Monticello SES 345 kV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icello SES - Allen Switch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s North Axfmr1 and Axfmr2 138/69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t Switch - Emma Ta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nee Switching Station - Lon Hill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ucah Clare Street 138_69T1  138/69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ucah Clare Street - Paducah City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d Field - Holly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line AEP - Cabanis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Long Creek - Graham SES and Cook Field Road Switch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nt Creek - Murray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 TNP - Greenbelt TNP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belt TNP - Tejas TN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g Lake - Twin Buttes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iago - Live Oak AE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e - Kingsville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furrias 138_69A1 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South Texas # 1&amp; # 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lita - Blessing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gan Creek SES - Bitter Creek &amp; Champion Creek Switch 345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kawa Switch - Morgan Creek SES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Centerville Road Switch - Parkdale Switch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airie Creek Switch - Prairie Creek 138 kV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aniss - Airline AEP and Westside AEP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ey Davis - Rodd Field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Navarro - Limestone Plant And Watermill Switch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Richland Chambers - Trinidad SES 345 kV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mbull - Desoto Switch And Ennis Switch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nis West Switch - Waxahachi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h Alvin TNP - Meadow Sub 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H Robinson AT1L (3)  345/138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bo 2_345_138_H   345/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n Diego - Freer 69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dow Sub - PH Robinson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h Alvin TNP - Alvin TN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isville Switch Axfmr22 345/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ollton Northwest - Lakepointe TN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a Palma - Rio Hondo 345 kV  (La_Pal_Riohon1)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Raymondville 2 - Raymondville 1   69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Austrop - Lost Pines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lem At3 345/138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m LCRA At3   345/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yetteville 26At2 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Norwood Switch - Liggett Switch and Cedar Hill Switch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ntain Creek SES - Trinity River Authority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ake Hubbard SES - Centerville Road Switch 138 kV 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ake Hubbard SES - Centerville Road 138 kV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ssa Basin Switch - Odessa North 69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ssa North - North Cowden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ewisville Switch - Carrollton Northwest 345kV  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Euless - Grapevine Highway 360    138 kV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ner Switch Axfmr2h (3) 345/138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 Switch Axfmr1h (3)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anoke Switch - Parker Switch 345 kV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er Switch - Eagle Mountain SES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ic Transmission Limits (GTL’s)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ew RAP, PCAP</w:t>
      </w:r>
      <w:r>
        <w:rPr>
          <w:b/>
          <w:sz w:val="26"/>
          <w:szCs w:val="26"/>
        </w:rPr>
        <w:t xml:space="preserve"> (Date indicates last update of RAP, PCAP not implementation date.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S (RAS) (New, Modified, Removed)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39"/>
        <w:gridCol w:w="5617"/>
        <w:gridCol w:w="1984"/>
      </w:tblGrid>
      <w:tr>
        <w:trPr>
          <w:trHeight w:val="288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2012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1 Rev18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60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2012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1 Rev16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60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2012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urce Desk V1 Rev18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60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2012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iability Unit Commitment Desk V1 Rev16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60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2012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Time Desk Vi Rev19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60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6/2012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 Tie Desk V1 Rev15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60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  <w:sz w:val="26"/>
          <w:szCs w:val="26"/>
          <w:u w:val="single"/>
        </w:rPr>
      </w:pPr>
      <w:r>
        <w:rPr>
          <w:rFonts w:eastAsia="+mn-ea"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em Voltage Problems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07/31 17:00 </w:t>
      </w:r>
      <w:r>
        <w:rPr>
          <w:bCs/>
        </w:rPr>
        <w:t>65,787</w:t>
      </w:r>
      <w:r>
        <w:rPr>
          <w:b/>
          <w:bCs/>
        </w:rPr>
        <w:t xml:space="preserve"> </w:t>
      </w:r>
      <w:r>
        <w:rPr/>
        <w:t xml:space="preserve">MW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9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7298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4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5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4:00 - 21: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30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 Watch for PRC below 2500 M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 Watch</w:t>
      </w:r>
    </w:p>
    <w:p>
      <w:pPr>
        <w:pStyle w:val="Normal"/>
        <w:ind w:left="1440" w:hanging="1440"/>
        <w:rPr>
          <w:color w:val="FF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ind w:left="1440" w:hanging="1440"/>
        <w:jc w:val="both"/>
        <w:rPr>
          <w:rFonts w:eastAsia="+mn-ea"/>
          <w:b/>
          <w:b/>
          <w:bCs/>
          <w:color w:val="000000"/>
          <w:sz w:val="26"/>
          <w:szCs w:val="26"/>
          <w:u w:val="single"/>
        </w:rPr>
      </w:pPr>
      <w:r>
        <w:rPr>
          <w:rFonts w:eastAsia="+mn-e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xas RE Event Analysis</w:t>
      </w:r>
    </w:p>
    <w:p>
      <w:pPr>
        <w:pStyle w:val="Normal"/>
        <w:ind w:left="1440" w:hanging="1440"/>
        <w:rPr/>
      </w:pPr>
      <w:r>
        <w:rPr>
          <w:color w:val="000000"/>
          <w:sz w:val="20"/>
          <w:szCs w:val="20"/>
        </w:rPr>
        <w:t>7/10 20:46</w:t>
        <w:tab/>
        <w:t>ERCOT experienced a loss of two units totaling 1130 MW of net output due to a malfunction of a control system communication swit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0"/>
          <w:szCs w:val="20"/>
        </w:rPr>
        <w:t xml:space="preserve">7/30 16:03 </w:t>
        <w:tab/>
        <w:t>ERCOT experienced a loss of two units totaling 1298 MW of net output. Investigation is ongoing.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b/>
      <w:bCs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content/services/comm/mkt_notices/pobs/2012/Power_Operations_Bulletin_605.doc" TargetMode="External"/><Relationship Id="rId5" Type="http://schemas.openxmlformats.org/officeDocument/2006/relationships/hyperlink" Target="http://www.ercot.com/content/services/comm/mkt_notices/pobs/2012/Power_Operations_Bulletin_604.doc" TargetMode="External"/><Relationship Id="rId6" Type="http://schemas.openxmlformats.org/officeDocument/2006/relationships/hyperlink" Target="http://www.ercot.com/content/services/comm/mkt_notices/pobs/2012/Power_Operations_Bulletin_603.doc" TargetMode="External"/><Relationship Id="rId7" Type="http://schemas.openxmlformats.org/officeDocument/2006/relationships/hyperlink" Target="http://www.ercot.com/content/services/comm/mkt_notices/pobs/2012/Power_Operations_Bulletin_602.doc" TargetMode="External"/><Relationship Id="rId8" Type="http://schemas.openxmlformats.org/officeDocument/2006/relationships/hyperlink" Target="http://www.ercot.com/content/services/comm/mkt_notices/pobs/2012/Power_Operations_Bulletin_601.doc" TargetMode="External"/><Relationship Id="rId9" Type="http://schemas.openxmlformats.org/officeDocument/2006/relationships/hyperlink" Target="http://www.ercot.com/content/services/comm/mkt_notices/pobs/2012/Power_Operations_Bulletin_600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46:00Z</dcterms:created>
  <dc:creator>nkota</dc:creator>
  <dc:description/>
  <cp:keywords/>
  <dc:language>en-US</dc:language>
  <cp:lastModifiedBy>Kota, Kiran</cp:lastModifiedBy>
  <cp:lastPrinted>2011-10-06T14:45:00Z</cp:lastPrinted>
  <dcterms:modified xsi:type="dcterms:W3CDTF">2012-08-09T18:57:00Z</dcterms:modified>
  <cp:revision>3</cp:revision>
  <dc:subject/>
  <dc:title/>
</cp:coreProperties>
</file>