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liability &amp; Operations Subcommitt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oting It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eation of the ERCOT Seminar Task For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WG proposal to ROS:</w:t>
      </w:r>
    </w:p>
    <w:p>
      <w:pPr>
        <w:pStyle w:val="Normal"/>
        <w:spacing w:before="0" w:after="0"/>
        <w:rPr>
          <w:rFonts w:ascii="Times New Roman" w:hAnsi="Times New Roman" w:cs="Times New Roman"/>
        </w:rPr>
      </w:pPr>
      <w:r>
        <w:rPr>
          <w:rFonts w:cs="Times New Roman" w:ascii="Times New Roman" w:hAnsi="Times New Roman"/>
        </w:rPr>
        <w:t>At the July 18</w:t>
      </w:r>
      <w:r>
        <w:rPr>
          <w:rFonts w:cs="Times New Roman" w:ascii="Times New Roman" w:hAnsi="Times New Roman"/>
          <w:vertAlign w:val="superscript"/>
        </w:rPr>
        <w:t>th</w:t>
      </w:r>
      <w:r>
        <w:rPr>
          <w:rFonts w:cs="Times New Roman" w:ascii="Times New Roman" w:hAnsi="Times New Roman"/>
        </w:rPr>
        <w:t xml:space="preserve"> OWG meeting the group considered the need of a dedicated seminar group.  ERCOT is charged with the responsibility of conducting an annual operations seminar per the ERCOT Guides, Section 1.5.3 ERCOT Operations Training Seminar.  Because ROS and OWG specifically deal with operational issues they should have an interest in the development of the Annual ERCOT Operations Training Seminar.  OWG recognizes that the development of the annual seminar is a specialized and laborious process that requires the efforts of a dedicated task force.  OWG unanimously recommends that ROS create a Seminar Task Force (STF) reporting to OWG for the specific purpose of developing and conducting an annual training seminar.  OWG will provide the Seminar Task Force with oversight for the development and delivery of seminar topics.  OWG requests ROS approve the STF Scope statements below.  Mr. Alan Allgower is recommended as Chair of the ST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t>Brad Calhoun, Chair OW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RCOT Seminar Task Force (STF)</w:t>
      </w:r>
    </w:p>
    <w:p>
      <w:pPr>
        <w:pStyle w:val="Normal"/>
        <w:spacing w:before="0" w:after="0"/>
        <w:rPr>
          <w:rFonts w:ascii="Times New Roman" w:hAnsi="Times New Roman" w:cs="Times New Roman"/>
          <w:b/>
          <w:b/>
        </w:rPr>
      </w:pPr>
      <w:r>
        <w:rPr>
          <w:rFonts w:cs="Times New Roman" w:ascii="Times New Roman" w:hAnsi="Times New Roman"/>
          <w:b/>
        </w:rPr>
        <w:t>Seminar Task Force (STF) Scop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ERCOT hosts an annual seminar to provide a forum for system-wide problems to be effectively addressed and to maintain consistency in operator training across all ERCOT’s system operating entities.  This forum also provides an opportunity for ERCOT’s system operators to meet and analyze common topics and issues. The Seminar Task Force (STF) is responsible for providing input to ERCOT regarding the planning and organization of the annual semin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TF reports to the Operations Working Group (OWG) and consists of operations and training representatives from Transmission and/or Distribution Service Providers (TDSPs), Qualified Scheduling Entities (QSEs), Resource Entities, ERCOT, and other interested par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Reliability and Operations Subcommittee (ROS) chair, with ROS confirmation, approves the STF chair as recommended by OW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STF chair schedules meetings as required to discharge its responsibilities and has the authority to coordinate all seminar related activit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hen consensus cannot be achieved on an issue, it shall be presented to OWG for disposition.</w:t>
      </w:r>
      <w:bookmarkStart w:id="0" w:name="_GoBack"/>
      <w:bookmarkEnd w:id="0"/>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3:00Z</dcterms:created>
  <dc:creator>Brad Calhoun</dc:creator>
  <dc:description/>
  <cp:keywords/>
  <dc:language>en-US</dc:language>
  <cp:lastModifiedBy>TAC</cp:lastModifiedBy>
  <dcterms:modified xsi:type="dcterms:W3CDTF">2012-08-09T20:53:00Z</dcterms:modified>
  <cp:revision>2</cp:revision>
  <dc:subject/>
  <dc:title/>
</cp:coreProperties>
</file>