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ugust 16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8 183 61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14, 2012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ly 12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ROS Goal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NOGRR095,</w:t>
            </w:r>
            <w:r>
              <w:rPr>
                <w:color w:val="000000"/>
                <w:sz w:val="22"/>
                <w:szCs w:val="22"/>
              </w:rPr>
              <w:t xml:space="preserve"> Type 2 Special Protection System Submissions</w:t>
            </w:r>
            <w:r>
              <w:rPr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6, Clarification of RRS Oblig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7, New Section 8I, Black Start Resource Availability Test Form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GRR098, Change of Facility Submission Time Lines to Align with Protocol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465,</w:t>
            </w:r>
            <w:r>
              <w:rPr>
                <w:color w:val="000000"/>
                <w:sz w:val="22"/>
                <w:szCs w:val="22"/>
              </w:rPr>
              <w:t xml:space="preserve"> Transmission Planning Analysis to Minimize the Need for RMR Units</w:t>
            </w:r>
            <w:r>
              <w:rPr>
                <w:bCs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473,</w:t>
            </w:r>
            <w:r>
              <w:rPr>
                <w:color w:val="000000"/>
                <w:sz w:val="22"/>
                <w:szCs w:val="22"/>
              </w:rPr>
              <w:t xml:space="preserve"> Process for Submission of Generation Resource Weatherization Information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WG Recommendation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dify DSB Structure from Years 1,2,3,4,5 to 1,2,3,5,7 (Vo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d Infrastructure, Maintenance, Storm Hardenin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ar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nar Task Force (STF) Reporting to OW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DSWG Vice Chair – Tony Kroskey, BEC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ptember 8, 2011 Southwestern Blackout – Group A &amp; B Recommend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lot Project for FRR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d Resources and RRS – Study/Methodology Assessment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ack Start Training/Resource Testi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lackm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ormance, Disturbance, Compli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ning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: GATF/PLWG Discussion re Planning Guide Section 8:  Planning Reserve Marg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3,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1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>Party</w:t>
        <w:tab/>
        <w:tab/>
        <w:tab/>
        <w:t>Timefr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ssues Associated with NPRR418</w:t>
        <w:tab/>
        <w:tab/>
        <w:tab/>
        <w:tab/>
        <w:t>ERCO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90" w:firstLine="9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Black Start Resource Testing Activities</w:t>
        <w:tab/>
        <w:tab/>
        <w:tab/>
        <w:t>ERCOT</w:t>
        <w:tab/>
        <w:tab/>
        <w:t>Q3/Q4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90" w:firstLine="90"/>
        <w:rPr/>
      </w:pPr>
      <w:r>
        <w:rPr>
          <w:bCs/>
          <w:strike/>
          <w:sz w:val="22"/>
          <w:szCs w:val="22"/>
        </w:rPr>
        <w:t>Load Resources and RRS – Study/Methodology Assessment</w:t>
        <w:tab/>
        <w:t>DWG/PDCWG</w:t>
        <w:tab/>
        <w:tab/>
        <w:t>August 2012 R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90" w:firstLine="90"/>
        <w:rPr>
          <w:bCs/>
          <w:sz w:val="22"/>
          <w:szCs w:val="22"/>
        </w:rPr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>PLWG</w:t>
        <w:tab/>
        <w:tab/>
        <w:tab/>
        <w:t>September 2012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0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8-09T21:16:00Z</dcterms:modified>
  <cp:revision>23</cp:revision>
  <dc:subject/>
  <dc:title>ERCOT Reliability and Operations Subcommittee (ROS) MEETING</dc:title>
</cp:coreProperties>
</file>