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cess for Submission of Generation Resource Weatherization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8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3NPRR-02 Impact Analysis 0808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43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2-08-08T22:2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