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Synchronization of NPRR454, Removal of Unfunded Project List Language, and Modification of Administrative RMGRR Defini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ugust 7, 2012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Retail Market Guide Revision Request (RMGRR) can take effect upon the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2RMGRR-02 Impact Analysis 080712.doc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21:30:00Z</dcterms:created>
  <dc:creator>ERCOT/if</dc:creator>
  <dc:description/>
  <dc:language>en-US</dc:language>
  <cp:lastModifiedBy>ERCOT</cp:lastModifiedBy>
  <cp:lastPrinted>2007-01-12T08:31:00Z</cp:lastPrinted>
  <dcterms:modified xsi:type="dcterms:W3CDTF">2012-08-07T21:34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