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August 14, 2012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3 266 683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#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50"/>
        <w:gridCol w:w="1583"/>
        <w:gridCol w:w="1123"/>
      </w:tblGrid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&amp; Roll Cal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/14/2012 Meeting Minut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Error Correction –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5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ystem Upgrade Project – Update on Timelin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s and Service Level Agreement (SLA) - Update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. Felt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Quarter 2012 Unregistered Distributed Generation (DG) Report - (Click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ere</w:t>
              </w:r>
            </w:hyperlink>
            <w:r>
              <w:rPr>
                <w:sz w:val="22"/>
                <w:szCs w:val="22"/>
              </w:rPr>
              <w:t xml:space="preserve"> for a copy of the posted report)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Tucke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5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Podraz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1,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ercot.com/misapp/GetReports.do?reportTypeId=13038&amp;reportTitle=Non-Registered DG Installed Capacity and Current DG Registration Threshold Quarterly Report&amp;showHTMLView=&amp;mimicKe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46:00Z</dcterms:created>
  <dc:creator>balbracht</dc:creator>
  <dc:description/>
  <dc:language>en-US</dc:language>
  <cp:lastModifiedBy>Kelly P. Landry</cp:lastModifiedBy>
  <cp:lastPrinted>2012-04-30T13:51:00Z</cp:lastPrinted>
  <dcterms:modified xsi:type="dcterms:W3CDTF">2012-08-06T19:46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