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L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454, Removal of Unfunded Project List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August 6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Load Profiling Guide Revision Request (LP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8LPGRR-02 Impact Analysis 080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0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8-06T20:0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