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OS/TRE WECC Event Response Workshop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onday, July 30, 2012 / 9:30 a.m.     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 655 645 37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589"/>
        <w:gridCol w:w="1260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589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  <w:tab/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enda Review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ar-Future Plan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xas Regional Entity Response Discussi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ap-up (Discussion Action Items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8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1:04:00Z</dcterms:created>
  <dc:creator>balbracht</dc:creator>
  <dc:description/>
  <cp:keywords/>
  <dc:language>en-US</dc:language>
  <cp:lastModifiedBy>TAC</cp:lastModifiedBy>
  <cp:lastPrinted>2007-05-08T16:36:00Z</cp:lastPrinted>
  <dcterms:modified xsi:type="dcterms:W3CDTF">2012-07-23T21:24:00Z</dcterms:modified>
  <cp:revision>4</cp:revision>
  <dc:subject/>
  <dc:title>ERCOT Reliability and Operations Subcommittee (ROS) MEETING</dc:title>
</cp:coreProperties>
</file>