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hancements to the Inadvertent Gain Proces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23, 2012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would like to recommend the following clarifying language to paragraph (4) of Section 7.3.2.3, Resolution of Inadvertent Gai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w:t>
      </w:r>
      <w:ins w:id="0" w:author="IAG Workshop" w:date="2012-07-06T12:10:00Z">
        <w:r>
          <w:rPr/>
          <w:t xml:space="preserve">separate </w:t>
        </w:r>
      </w:ins>
      <w:ins w:id="1" w:author="IAG Workshop" w:date="2012-07-19T13:30:00Z">
        <w:r>
          <w:rPr/>
          <w:t xml:space="preserve">Escalation </w:t>
        </w:r>
      </w:ins>
      <w:ins w:id="2" w:author="IAG Workshop" w:date="2012-07-06T12:10:00Z">
        <w:r>
          <w:rPr/>
          <w:t>Primary and Secondary contacts</w:t>
        </w:r>
      </w:ins>
      <w:del w:id="3" w:author="IAG Workshop" w:date="2012-07-06T12:10:00Z">
        <w:r>
          <w:rPr/>
          <w:delText>escalation contacts consistent with the process outlined in the MarkeTrak User Guide, Section 1.7.1, Rolodex,</w:delText>
        </w:r>
      </w:del>
      <w:r>
        <w:rPr/>
        <w:t xml:space="preserve"> to assist in resolution of delays and disputes regarding the procedures.  MarkeTrak will send escalation e-mails to the escalation contact(s) whenever an issue has not been transitioned by the responsible party</w:t>
      </w:r>
      <w:ins w:id="4" w:author="IAG Workshop" w:date="2012-07-06T12:11:00Z">
        <w:r>
          <w:rPr/>
          <w:t xml:space="preserve"> within the escalation timelines found in the </w:t>
        </w:r>
      </w:ins>
      <w:del w:id="5" w:author="IAG Workshop" w:date="2012-07-06T12:11:00Z">
        <w:r>
          <w:rPr/>
          <w:delText xml:space="preserve">.  Please refer to the </w:delText>
        </w:r>
      </w:del>
      <w:r>
        <w:rPr/>
        <w:t>MarkeTrak User Guide</w:t>
      </w:r>
      <w:del w:id="6" w:author="IAG Workshop" w:date="2012-07-06T12:11:00Z">
        <w:r>
          <w:rPr/>
          <w:delText xml:space="preserve"> for exact escalation timeline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w:t>
      </w:r>
      <w:ins w:id="7" w:author="IAG Workshop" w:date="2012-07-06T12:12:00Z">
        <w:r>
          <w:rPr/>
          <w:t xml:space="preserve">promptly </w:t>
        </w:r>
      </w:ins>
      <w:r>
        <w:rPr/>
        <w:t>investigate the matter</w:t>
      </w:r>
      <w:del w:id="8" w:author="IAG Workshop" w:date="2012-07-06T12:12:00Z">
        <w:r>
          <w:rPr/>
          <w:delText xml:space="preserve"> immediately</w:delText>
        </w:r>
      </w:del>
      <w:r>
        <w:rPr/>
        <w:t>.  The CR investigation should include reviewing the ESI ID Service History on the Market Information System (MIS) Certified Area.</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7.</w:t>
      </w:r>
      <w:r>
        <w:rPr>
          <w:b/>
          <w:szCs w:val="26"/>
        </w:rPr>
        <w:t>3</w:t>
      </w:r>
      <w:r>
        <w:rPr>
          <w:b/>
          <w:bCs/>
          <w:i/>
          <w:iCs/>
          <w:szCs w:val="26"/>
        </w:rPr>
        <w:t>.2.1.2</w:t>
        <w:tab/>
        <w:t>Breach of Contract</w:t>
      </w:r>
    </w:p>
    <w:p>
      <w:pPr>
        <w:pStyle w:val="Normal"/>
        <w:spacing w:before="0" w:after="240"/>
        <w:rPr/>
      </w:pPr>
      <w:r>
        <w:rPr/>
        <w:t xml:space="preserve">The </w:t>
      </w:r>
      <w:del w:id="9" w:author="IAG Workshop" w:date="2012-07-06T12:13:00Z">
        <w:r>
          <w:rPr/>
          <w:delText xml:space="preserve">MarkeTrak </w:delText>
        </w:r>
      </w:del>
      <w:r>
        <w:rPr/>
        <w:t>inadvertent gain process shall not be used to resolve a</w:t>
      </w:r>
      <w:ins w:id="10" w:author="IAG Workshop" w:date="2012-07-06T12:13:00Z">
        <w:r>
          <w:rPr/>
          <w:t>n issue in which an authorized enrollment causes</w:t>
        </w:r>
      </w:ins>
      <w:del w:id="11" w:author="IAG Workshop" w:date="2012-07-06T12:14:00Z">
        <w:r>
          <w:rPr/>
          <w:delText xml:space="preserve"> Customer’s intentional</w:delText>
        </w:r>
      </w:del>
      <w:ins w:id="12" w:author="IAG Workshop" w:date="2012-07-06T12:14:00Z">
        <w:r>
          <w:rPr/>
          <w:t xml:space="preserve"> a</w:t>
        </w:r>
      </w:ins>
      <w:r>
        <w:rPr/>
        <w:t xml:space="preserve"> breach of </w:t>
      </w:r>
      <w:del w:id="13" w:author="IAG Workshop" w:date="2012-07-06T12:14:00Z">
        <w:r>
          <w:rPr/>
          <w:delText>a</w:delText>
        </w:r>
      </w:del>
      <w:r>
        <w:rPr/>
        <w:t xml:space="preserve"> contract</w:t>
      </w:r>
      <w:ins w:id="14" w:author="IAG Workshop" w:date="2012-07-06T12:14:00Z">
        <w:r>
          <w:rPr/>
          <w:t xml:space="preserve"> between the Customer and the losing CR.</w:t>
        </w:r>
      </w:ins>
      <w:r>
        <w:rPr/>
        <w: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2</w:t>
        <w:tab/>
        <w:t>Prevention of Inadvertent Gains</w:t>
      </w:r>
    </w:p>
    <w:p>
      <w:pPr>
        <w:pStyle w:val="Normal"/>
        <w:spacing w:before="0" w:after="240"/>
        <w:ind w:left="720" w:hanging="720"/>
        <w:rPr/>
      </w:pPr>
      <w:r>
        <w:rPr>
          <w:iCs/>
          <w:szCs w:val="20"/>
        </w:rPr>
        <w:t>(1)</w:t>
        <w:tab/>
        <w:t xml:space="preserve">If the gaining CR determines that a potential inadvertent gain may be avoided by cancelling a pending switch or move in transaction during the </w:t>
      </w:r>
      <w:del w:id="15" w:author="IAG Workshop" w:date="2012-07-18T12:16:00Z">
        <w:r>
          <w:rPr>
            <w:iCs/>
            <w:szCs w:val="20"/>
          </w:rPr>
          <w:delText xml:space="preserve">evaluation </w:delText>
        </w:r>
      </w:del>
      <w:ins w:id="16" w:author="IAG Workshop" w:date="2012-07-18T12:16:00Z">
        <w:r>
          <w:rPr>
            <w:iCs/>
            <w:szCs w:val="20"/>
          </w:rPr>
          <w:t xml:space="preserve">Evaluation </w:t>
        </w:r>
      </w:ins>
      <w:del w:id="17" w:author="IAG Workshop" w:date="2012-07-18T12:18:00Z">
        <w:r>
          <w:rPr>
            <w:iCs/>
            <w:szCs w:val="20"/>
          </w:rPr>
          <w:delText xml:space="preserve">period </w:delText>
        </w:r>
      </w:del>
      <w:ins w:id="18" w:author="IAG Workshop" w:date="2012-07-18T12:18:00Z">
        <w:r>
          <w:rPr>
            <w:iCs/>
            <w:szCs w:val="20"/>
          </w:rPr>
          <w:t xml:space="preserve">Window </w:t>
        </w:r>
      </w:ins>
      <w:r>
        <w:rPr>
          <w:iCs/>
          <w:szCs w:val="20"/>
        </w:rPr>
        <w:t>(</w:t>
      </w:r>
      <w:del w:id="19" w:author="IAG Workshop" w:date="2012-07-06T12:17:00Z">
        <w:r>
          <w:rPr>
            <w:iCs/>
            <w:szCs w:val="20"/>
          </w:rPr>
          <w:delText xml:space="preserve">two </w:delText>
        </w:r>
      </w:del>
      <w:ins w:id="20" w:author="IAG Workshop" w:date="2012-07-06T12:17:00Z">
        <w:r>
          <w:rPr>
            <w:iCs/>
            <w:szCs w:val="20"/>
          </w:rPr>
          <w:t xml:space="preserve">one </w:t>
        </w:r>
      </w:ins>
      <w:r>
        <w:rPr>
          <w:iCs/>
          <w:szCs w:val="20"/>
        </w:rPr>
        <w:t>Retail Business Day</w:t>
      </w:r>
      <w:del w:id="21" w:author="IAG Workshop" w:date="2012-07-06T12:17:00Z">
        <w:r>
          <w:rPr>
            <w:iCs/>
            <w:szCs w:val="20"/>
          </w:rPr>
          <w:delText>s</w:delText>
        </w:r>
      </w:del>
      <w:r>
        <w:rPr>
          <w:iCs/>
          <w:szCs w:val="20"/>
        </w:rPr>
        <w:t xml:space="preserve"> prior to a move in or a switch), the gaining CR shall file a </w:t>
      </w:r>
      <w:r>
        <w:rPr>
          <w:rFonts w:cs="Times" w:ascii="Times" w:hAnsi="Times"/>
          <w:i/>
          <w:iCs/>
          <w:szCs w:val="20"/>
        </w:rPr>
        <w:t>Cancel with Approval</w:t>
      </w:r>
      <w:r>
        <w:rPr>
          <w:iCs/>
          <w:szCs w:val="20"/>
        </w:rPr>
        <w:t xml:space="preserve"> MarkeTrak issue in order to prevent the need for an </w:t>
      </w:r>
      <w:r>
        <w:rPr>
          <w:rFonts w:cs="Times" w:ascii="Times" w:hAnsi="Times"/>
          <w:i/>
          <w:iCs/>
          <w:szCs w:val="20"/>
        </w:rPr>
        <w:t>Inadvertent Gain</w:t>
      </w:r>
      <w:ins w:id="22" w:author="IAG Workshop" w:date="2012-07-06T12:19:00Z">
        <w:r>
          <w:rPr>
            <w:rFonts w:cs="Times" w:ascii="Times" w:hAnsi="Times"/>
            <w:i/>
            <w:iCs/>
            <w:szCs w:val="20"/>
          </w:rPr>
          <w:t>ing</w:t>
        </w:r>
      </w:ins>
      <w:r>
        <w:rPr>
          <w:rFonts w:cs="Times" w:ascii="Times" w:hAnsi="Times"/>
          <w:i/>
          <w:iCs/>
          <w:szCs w:val="20"/>
        </w:rPr>
        <w:t xml:space="preserve"> </w:t>
      </w:r>
      <w:r>
        <w:rPr>
          <w:iCs/>
          <w:szCs w:val="20"/>
        </w:rPr>
        <w:t xml:space="preserve">MarkeTrak issue.  The gaining CR shall note in the comments field of the </w:t>
      </w:r>
      <w:r>
        <w:rPr>
          <w:rFonts w:cs="Times" w:ascii="Times" w:hAnsi="Times"/>
          <w:i/>
          <w:iCs/>
          <w:szCs w:val="20"/>
        </w:rPr>
        <w:t>Cancel with Approval</w:t>
      </w:r>
      <w:r>
        <w:rPr>
          <w:iCs/>
          <w:szCs w:val="20"/>
        </w:rPr>
        <w:t xml:space="preserve"> MarkeTrak issue that this cancellation is being requested in order to prevent an inadvertent gain.</w:t>
      </w:r>
    </w:p>
    <w:p>
      <w:pPr>
        <w:pStyle w:val="Normal"/>
        <w:spacing w:before="0" w:after="240"/>
        <w:ind w:left="720" w:hanging="720"/>
        <w:rPr/>
      </w:pPr>
      <w:r>
        <w:rPr>
          <w:iCs/>
          <w:szCs w:val="20"/>
        </w:rPr>
        <w:t>(2)</w:t>
        <w:tab/>
        <w:t xml:space="preserve">If an </w:t>
      </w:r>
      <w:r>
        <w:rPr>
          <w:rFonts w:cs="Times" w:ascii="Times" w:hAnsi="Times"/>
          <w:i/>
          <w:iCs/>
          <w:szCs w:val="20"/>
        </w:rPr>
        <w:t>Inadvertent Gain</w:t>
      </w:r>
      <w:ins w:id="23" w:author="IAG Workshop" w:date="2012-07-18T11:43:00Z">
        <w:r>
          <w:rPr>
            <w:rFonts w:cs="Times" w:ascii="Times" w:hAnsi="Times"/>
            <w:i/>
            <w:iCs/>
            <w:szCs w:val="20"/>
          </w:rPr>
          <w:t>ing</w:t>
        </w:r>
      </w:ins>
      <w:r>
        <w:rPr>
          <w:iCs/>
          <w:szCs w:val="20"/>
        </w:rPr>
        <w:t xml:space="preserve"> MarkeTrak issue has already been created, the </w:t>
      </w:r>
      <w:r>
        <w:rPr>
          <w:rFonts w:cs="Times" w:ascii="Times" w:hAnsi="Times"/>
          <w:i/>
          <w:iCs/>
          <w:szCs w:val="20"/>
        </w:rPr>
        <w:t>Cancel with Approval</w:t>
      </w:r>
      <w:r>
        <w:rPr>
          <w:iCs/>
          <w:szCs w:val="20"/>
        </w:rPr>
        <w:t xml:space="preserve"> MarkeTrak issue should be linked to it, and the Gaining CR shall note in the comments field of the </w:t>
      </w:r>
      <w:r>
        <w:rPr>
          <w:rFonts w:cs="Times" w:ascii="Times" w:hAnsi="Times"/>
          <w:i/>
          <w:iCs/>
          <w:szCs w:val="20"/>
        </w:rPr>
        <w:t>Inadvertent Gain</w:t>
      </w:r>
      <w:ins w:id="24" w:author="IAG Workshop" w:date="2012-07-18T11:43:00Z">
        <w:r>
          <w:rPr>
            <w:rFonts w:cs="Times" w:ascii="Times" w:hAnsi="Times"/>
            <w:i/>
            <w:iCs/>
            <w:szCs w:val="20"/>
          </w:rPr>
          <w:t>ing</w:t>
        </w:r>
      </w:ins>
      <w:r>
        <w:rPr>
          <w:iCs/>
          <w:szCs w:val="20"/>
        </w:rPr>
        <w:t xml:space="preserve"> MarkeTrak issue that a </w:t>
      </w:r>
      <w:r>
        <w:rPr>
          <w:rFonts w:cs="Times" w:ascii="Times" w:hAnsi="Times"/>
          <w:i/>
          <w:iCs/>
          <w:szCs w:val="20"/>
        </w:rPr>
        <w:t>Cancel with Approval</w:t>
      </w:r>
      <w:r>
        <w:rPr>
          <w:iCs/>
          <w:szCs w:val="20"/>
        </w:rPr>
        <w:t xml:space="preserve"> MarkeTrak issue has been created.  The Transmission and/or Distribution Service Providers (TDSPs) shall attempt to cancel the pending transaction even if the transaction currently falls within the </w:t>
      </w:r>
      <w:del w:id="25" w:author="IAG Workshop" w:date="2012-07-18T12:16:00Z">
        <w:r>
          <w:rPr>
            <w:iCs/>
            <w:szCs w:val="20"/>
          </w:rPr>
          <w:delText xml:space="preserve">evaluation </w:delText>
        </w:r>
      </w:del>
      <w:ins w:id="26" w:author="IAG Workshop" w:date="2012-07-18T12:16:00Z">
        <w:r>
          <w:rPr>
            <w:iCs/>
            <w:szCs w:val="20"/>
          </w:rPr>
          <w:t xml:space="preserve">Evaluation </w:t>
        </w:r>
      </w:ins>
      <w:del w:id="27" w:author="IAG Workshop" w:date="2012-07-18T12:19:00Z">
        <w:r>
          <w:rPr>
            <w:iCs/>
            <w:szCs w:val="20"/>
          </w:rPr>
          <w:delText>period</w:delText>
        </w:r>
      </w:del>
      <w:ins w:id="28" w:author="IAG Workshop" w:date="2012-07-18T12:19:00Z">
        <w:r>
          <w:rPr>
            <w:iCs/>
            <w:szCs w:val="20"/>
          </w:rPr>
          <w:t>Window</w:t>
        </w:r>
      </w:ins>
      <w:r>
        <w:rPr>
          <w:iCs/>
          <w:szCs w:val="20"/>
        </w:rPr>
        <w:t>.</w:t>
      </w:r>
    </w:p>
    <w:p>
      <w:pPr>
        <w:pStyle w:val="Normal"/>
        <w:spacing w:before="0" w:after="240"/>
        <w:ind w:left="720" w:hanging="720"/>
        <w:rPr>
          <w:iCs/>
          <w:szCs w:val="20"/>
        </w:rPr>
      </w:pPr>
      <w:r>
        <w:rPr>
          <w:iCs/>
          <w:szCs w:val="20"/>
        </w:rPr>
        <w:t>(3)</w:t>
        <w:tab/>
        <w:t>Cancellation of a pending switch/move in that will cause an inadvertent gain shall be addressed as follows:</w:t>
      </w:r>
    </w:p>
    <w:p>
      <w:pPr>
        <w:pStyle w:val="Normal"/>
        <w:spacing w:before="0" w:after="240"/>
        <w:ind w:left="1440" w:hanging="720"/>
        <w:rPr/>
      </w:pPr>
      <w:r>
        <w:rPr>
          <w:szCs w:val="20"/>
        </w:rPr>
        <w:t>(a)</w:t>
        <w:tab/>
        <w:t xml:space="preserve">Before the </w:t>
      </w:r>
      <w:del w:id="29" w:author="IAG Workshop" w:date="2012-07-18T12:16:00Z">
        <w:r>
          <w:rPr>
            <w:szCs w:val="20"/>
          </w:rPr>
          <w:delText xml:space="preserve">evaluation </w:delText>
        </w:r>
      </w:del>
      <w:ins w:id="30" w:author="IAG Workshop" w:date="2012-07-18T12:16:00Z">
        <w:r>
          <w:rPr>
            <w:szCs w:val="20"/>
          </w:rPr>
          <w:t xml:space="preserve">Evaluation </w:t>
        </w:r>
      </w:ins>
      <w:del w:id="31" w:author="IAG Workshop" w:date="2012-07-18T12:19:00Z">
        <w:r>
          <w:rPr>
            <w:szCs w:val="20"/>
          </w:rPr>
          <w:delText xml:space="preserve">period </w:delText>
        </w:r>
      </w:del>
      <w:ins w:id="32" w:author="IAG Workshop" w:date="2012-07-18T12:19:00Z">
        <w:r>
          <w:rPr>
            <w:szCs w:val="20"/>
          </w:rPr>
          <w:t xml:space="preserve">Window </w:t>
        </w:r>
      </w:ins>
      <w:r>
        <w:rPr>
          <w:szCs w:val="20"/>
        </w:rPr>
        <w:t>of a transaction, if the submitting CR discovers that the transaction will cause an inadvertent gain, the submitting CR shall cancel the transaction using the 814_08, Cancel Request.</w:t>
      </w:r>
    </w:p>
    <w:p>
      <w:pPr>
        <w:pStyle w:val="Normal"/>
        <w:keepNext w:val="true"/>
        <w:widowControl w:val="false"/>
        <w:numPr>
          <w:ilvl w:val="0"/>
          <w:numId w:val="0"/>
        </w:numPr>
        <w:tabs>
          <w:tab w:val="clear" w:pos="720"/>
          <w:tab w:val="left" w:pos="1260" w:leader="none"/>
        </w:tabs>
        <w:spacing w:before="240" w:after="240"/>
        <w:ind w:left="1440" w:hanging="720"/>
        <w:outlineLvl w:val="3"/>
        <w:rPr>
          <w:szCs w:val="20"/>
        </w:rPr>
      </w:pPr>
      <w:r>
        <w:rPr>
          <w:szCs w:val="20"/>
        </w:rPr>
        <w:t>(b)</w:t>
        <w:tab/>
        <w:tab/>
        <w:t xml:space="preserve">If the ESI ID is discovered to be an inadvertent gain during the </w:t>
      </w:r>
      <w:del w:id="33" w:author="IAG Workshop" w:date="2012-07-18T12:16:00Z">
        <w:r>
          <w:rPr>
            <w:szCs w:val="20"/>
          </w:rPr>
          <w:delText xml:space="preserve">evaluation </w:delText>
        </w:r>
      </w:del>
      <w:ins w:id="34" w:author="IAG Workshop" w:date="2012-07-18T12:16:00Z">
        <w:r>
          <w:rPr>
            <w:szCs w:val="20"/>
          </w:rPr>
          <w:t xml:space="preserve">Evaluation </w:t>
        </w:r>
      </w:ins>
      <w:del w:id="35" w:author="IAG Workshop" w:date="2012-07-18T12:19:00Z">
        <w:r>
          <w:rPr>
            <w:szCs w:val="20"/>
          </w:rPr>
          <w:delText>period</w:delText>
        </w:r>
      </w:del>
      <w:ins w:id="36" w:author="IAG Workshop" w:date="2012-07-18T12:19:00Z">
        <w:r>
          <w:rPr>
            <w:szCs w:val="20"/>
          </w:rPr>
          <w:t>Window</w:t>
        </w:r>
      </w:ins>
      <w:r>
        <w:rPr>
          <w:szCs w:val="20"/>
        </w:rPr>
        <w:t xml:space="preserve">, and if the TDSP approves the cancellation during the </w:t>
      </w:r>
      <w:del w:id="37" w:author="IAG Workshop" w:date="2012-07-18T12:16:00Z">
        <w:r>
          <w:rPr>
            <w:szCs w:val="20"/>
          </w:rPr>
          <w:delText xml:space="preserve">evaluation </w:delText>
        </w:r>
      </w:del>
      <w:ins w:id="38" w:author="IAG Workshop" w:date="2012-07-18T12:16:00Z">
        <w:r>
          <w:rPr>
            <w:szCs w:val="20"/>
          </w:rPr>
          <w:t xml:space="preserve">Evaluation </w:t>
        </w:r>
      </w:ins>
      <w:del w:id="39" w:author="IAG Workshop" w:date="2012-07-18T12:19:00Z">
        <w:r>
          <w:rPr>
            <w:szCs w:val="20"/>
          </w:rPr>
          <w:delText>period</w:delText>
        </w:r>
      </w:del>
      <w:ins w:id="40" w:author="IAG Workshop" w:date="2012-07-18T12:19:00Z">
        <w:r>
          <w:rPr>
            <w:szCs w:val="20"/>
          </w:rPr>
          <w:t>Window</w:t>
        </w:r>
      </w:ins>
      <w:r>
        <w:rPr>
          <w:szCs w:val="20"/>
        </w:rPr>
        <w:t>, the submitting CR shall follow the MarkeTrak process to request cancellation of the transaction.</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3</w:t>
        <w:tab/>
        <w:t>Resolution of Inadvertent Gains</w:t>
      </w:r>
    </w:p>
    <w:p>
      <w:pPr>
        <w:pStyle w:val="Normal"/>
        <w:spacing w:before="0" w:after="240"/>
        <w:ind w:left="720" w:hanging="720"/>
        <w:rPr/>
      </w:pPr>
      <w:r>
        <w:rPr>
          <w:iCs/>
          <w:szCs w:val="20"/>
        </w:rPr>
        <w:t>(1)</w:t>
        <w:tab/>
        <w:t xml:space="preserve">If the </w:t>
      </w:r>
      <w:ins w:id="41" w:author="IAG Workshop" w:date="2012-07-13T08:19:00Z">
        <w:r>
          <w:rPr>
            <w:iCs/>
            <w:szCs w:val="20"/>
          </w:rPr>
          <w:t xml:space="preserve">gaining </w:t>
        </w:r>
      </w:ins>
      <w:r>
        <w:rPr>
          <w:iCs/>
          <w:szCs w:val="20"/>
        </w:rPr>
        <w:t xml:space="preserve">CR determines that the gain was unauthorized or in error, the CR shall promptly submit an </w:t>
      </w:r>
      <w:r>
        <w:rPr>
          <w:i/>
          <w:iCs/>
          <w:szCs w:val="20"/>
        </w:rPr>
        <w:t>Inadvertent Gain</w:t>
      </w:r>
      <w:ins w:id="42" w:author="IAG Workshop" w:date="2012-07-18T11:44:00Z">
        <w:r>
          <w:rPr>
            <w:i/>
            <w:iCs/>
            <w:szCs w:val="20"/>
          </w:rPr>
          <w:t>ing</w:t>
        </w:r>
      </w:ins>
      <w:r>
        <w:rPr>
          <w:iCs/>
          <w:szCs w:val="20"/>
        </w:rPr>
        <w:t xml:space="preserve"> issue in MarkeTrak.  (See Section 7.2, Market Synchronization, for more information about MarkeTrak).</w:t>
      </w:r>
    </w:p>
    <w:p>
      <w:pPr>
        <w:pStyle w:val="Normal"/>
        <w:spacing w:before="0" w:after="240"/>
        <w:ind w:left="720" w:hanging="720"/>
        <w:rPr>
          <w:iCs/>
          <w:szCs w:val="20"/>
          <w:ins w:id="43" w:author="IAG Workshop" w:date="2012-07-06T12:36:00Z"/>
        </w:rPr>
      </w:pPr>
      <w:r>
        <w:rPr>
          <w:iCs/>
          <w:szCs w:val="20"/>
        </w:rPr>
        <w:t>(2)</w:t>
        <w:tab/>
        <w:t>The gaining CR shall not submit a Move-Out Request or a Disconnect for Non-Pay (DNP) on an ESI ID that was gained in error.</w:t>
      </w:r>
    </w:p>
    <w:p>
      <w:pPr>
        <w:pStyle w:val="BodyTextNumbered"/>
        <w:rPr>
          <w:iCs w:val="false"/>
          <w:ins w:id="49" w:author="IAG Workshop" w:date="2012-07-13T16:20:00Z"/>
        </w:rPr>
      </w:pPr>
      <w:ins w:id="44" w:author="IAG Workshop" w:date="2012-07-13T16:20:00Z">
        <w:r>
          <w:rPr/>
          <w:t>(3)</w:t>
          <w:tab/>
          <w:t xml:space="preserve">The losing CR shall not submit an </w:t>
        </w:r>
      </w:ins>
      <w:ins w:id="45" w:author="IAG Workshop" w:date="2012-07-13T16:20:00Z">
        <w:r>
          <w:rPr>
            <w:i/>
          </w:rPr>
          <w:t>Inadvertent Losing</w:t>
        </w:r>
      </w:ins>
      <w:ins w:id="46" w:author="IAG Workshop" w:date="2012-07-13T16:20:00Z">
        <w:r>
          <w:rPr/>
          <w:t xml:space="preserve"> issue in MarkeTrak until the gaining CR</w:t>
        </w:r>
      </w:ins>
      <w:ins w:id="47" w:author="IAG Workshop" w:date="2012-07-19T13:34:00Z">
        <w:r>
          <w:rPr/>
          <w:t>’</w:t>
        </w:r>
      </w:ins>
      <w:ins w:id="48" w:author="IAG Workshop" w:date="2012-07-13T16:20:00Z">
        <w:r>
          <w:rPr/>
          <w:t>s switch or move in transaction has completed.</w:t>
        </w:r>
      </w:ins>
    </w:p>
    <w:p>
      <w:pPr>
        <w:pStyle w:val="BodyTextNumbered"/>
        <w:rPr/>
      </w:pPr>
      <w:ins w:id="50" w:author="IAG Workshop" w:date="2012-07-06T12:37:00Z">
        <w:r>
          <w:rPr/>
          <w:t>(</w:t>
        </w:r>
      </w:ins>
      <w:ins w:id="51" w:author="IAG Workshop" w:date="2012-07-13T16:20:00Z">
        <w:r>
          <w:rPr/>
          <w:t>4</w:t>
        </w:r>
      </w:ins>
      <w:ins w:id="52" w:author="IAG Workshop" w:date="2012-07-06T12:37:00Z">
        <w:r>
          <w:rPr/>
          <w:t>)</w:t>
          <w:tab/>
        </w:r>
      </w:ins>
      <w:ins w:id="53" w:author="IAG Workshop" w:date="2012-07-12T13:11:00Z">
        <w:r>
          <w:rPr/>
          <w:t xml:space="preserve">If the gaining CR placed </w:t>
        </w:r>
      </w:ins>
      <w:ins w:id="54" w:author="CenterPoint Energy 072312" w:date="2012-07-20T18:44:00Z">
        <w:r>
          <w:rPr/>
          <w:t xml:space="preserve">a </w:t>
        </w:r>
      </w:ins>
      <w:ins w:id="55" w:author="IAG Workshop" w:date="2012-07-12T13:12:00Z">
        <w:r>
          <w:rPr/>
          <w:t>switch hold</w:t>
        </w:r>
      </w:ins>
      <w:ins w:id="56" w:author="IAG Workshop" w:date="2012-07-12T13:12:00Z">
        <w:del w:id="57" w:author="CenterPoint Energy 072312" w:date="2012-07-20T18:44:00Z">
          <w:r>
            <w:rPr/>
            <w:delText>s</w:delText>
          </w:r>
        </w:del>
      </w:ins>
      <w:ins w:id="58" w:author="IAG Workshop" w:date="2012-07-12T13:12:00Z">
        <w:r>
          <w:rPr/>
          <w:t xml:space="preserve"> on </w:t>
        </w:r>
      </w:ins>
      <w:ins w:id="59" w:author="IAG Workshop" w:date="2012-07-12T13:16:00Z">
        <w:r>
          <w:rPr/>
          <w:t xml:space="preserve">an </w:t>
        </w:r>
      </w:ins>
      <w:ins w:id="60" w:author="IAG Workshop" w:date="2012-07-12T13:12:00Z">
        <w:r>
          <w:rPr/>
          <w:t>ESI ID that was gained in error via the 650_01, Service Order Request, the gaining CR shall request the removal of all switch holds</w:t>
        </w:r>
      </w:ins>
      <w:ins w:id="61" w:author="IAG Workshop" w:date="2012-07-12T13:17:00Z">
        <w:r>
          <w:rPr/>
          <w:t xml:space="preserve"> from the ESI ID</w:t>
        </w:r>
      </w:ins>
      <w:ins w:id="62" w:author="CenterPoint Energy 072312" w:date="2012-07-20T18:44:00Z">
        <w:r>
          <w:rPr/>
          <w:t xml:space="preserve"> </w:t>
        </w:r>
      </w:ins>
      <w:ins w:id="63" w:author="CenterPoint Energy 072312" w:date="2012-07-20T18:44:00Z">
        <w:r>
          <w:rPr>
            <w:szCs w:val="24"/>
          </w:rPr>
          <w:t xml:space="preserve">via a 650_01 </w:t>
        </w:r>
      </w:ins>
      <w:ins w:id="64" w:author="CenterPoint Energy 072312" w:date="2012-07-20T19:02:00Z">
        <w:r>
          <w:rPr>
            <w:szCs w:val="24"/>
          </w:rPr>
          <w:t xml:space="preserve">transaction </w:t>
        </w:r>
      </w:ins>
      <w:ins w:id="65" w:author="CenterPoint Energy 072312" w:date="2012-07-20T18:44:00Z">
        <w:r>
          <w:rPr>
            <w:szCs w:val="24"/>
          </w:rPr>
          <w:t xml:space="preserve">before proceeding towards a resolution of the </w:t>
        </w:r>
      </w:ins>
      <w:ins w:id="66" w:author="CenterPoint Energy 072312" w:date="2012-07-20T18:51:00Z">
        <w:r>
          <w:rPr>
            <w:i/>
          </w:rPr>
          <w:t>Inadvertent Gaining</w:t>
        </w:r>
      </w:ins>
      <w:ins w:id="67" w:author="CenterPoint Energy 072312" w:date="2012-07-20T18:51:00Z">
        <w:r>
          <w:rPr/>
          <w:t xml:space="preserve"> or </w:t>
        </w:r>
      </w:ins>
      <w:ins w:id="68" w:author="CenterPoint Energy 072312" w:date="2012-07-20T18:51:00Z">
        <w:r>
          <w:rPr>
            <w:i/>
          </w:rPr>
          <w:t>Inadvertent Losing</w:t>
        </w:r>
      </w:ins>
      <w:ins w:id="69" w:author="CenterPoint Energy 072312" w:date="2012-07-20T18:51:00Z">
        <w:r>
          <w:rPr/>
          <w:t xml:space="preserve"> MarkeTrak </w:t>
        </w:r>
      </w:ins>
      <w:ins w:id="70" w:author="CenterPoint Energy 072312" w:date="2012-07-20T18:44:00Z">
        <w:r>
          <w:rPr>
            <w:szCs w:val="24"/>
          </w:rPr>
          <w:t>issue</w:t>
        </w:r>
      </w:ins>
      <w:ins w:id="71" w:author="IAG Workshop" w:date="2012-07-12T13:13:00Z">
        <w:r>
          <w:rPr/>
          <w:t xml:space="preserve">.  However, if a switch hold was placed on the ESI ID </w:t>
        </w:r>
      </w:ins>
      <w:ins w:id="72" w:author="IAG Workshop" w:date="2012-07-12T13:15:00Z">
        <w:r>
          <w:rPr/>
          <w:t xml:space="preserve">by the </w:t>
        </w:r>
      </w:ins>
      <w:ins w:id="73" w:author="IAG Workshop" w:date="2012-07-12T13:15:00Z">
        <w:del w:id="74" w:author="CenterPoint Energy 072312" w:date="2012-07-20T18:45:00Z">
          <w:r>
            <w:rPr/>
            <w:delText xml:space="preserve">gaining CR </w:delText>
          </w:r>
        </w:del>
      </w:ins>
      <w:ins w:id="75" w:author="CenterPoint Energy 072312" w:date="2012-07-20T18:45:00Z">
        <w:r>
          <w:rPr/>
          <w:t xml:space="preserve">TDSP </w:t>
        </w:r>
      </w:ins>
      <w:ins w:id="76" w:author="IAG Workshop" w:date="2012-07-12T13:14:00Z">
        <w:r>
          <w:rPr/>
          <w:t xml:space="preserve">due to tampering, the losing CR may request </w:t>
        </w:r>
      </w:ins>
      <w:ins w:id="77" w:author="IAG Workshop" w:date="2012-07-12T13:19:00Z">
        <w:r>
          <w:rPr/>
          <w:t xml:space="preserve">that the TDSP reinstate the tampering switch hold on the ESI ID </w:t>
        </w:r>
      </w:ins>
      <w:ins w:id="78" w:author="IAG Workshop" w:date="2012-07-12T13:15:00Z">
        <w:r>
          <w:rPr/>
          <w:t xml:space="preserve">in the </w:t>
        </w:r>
      </w:ins>
      <w:ins w:id="79" w:author="IAG Workshop" w:date="2012-07-12T13:15:00Z">
        <w:r>
          <w:rPr>
            <w:i/>
          </w:rPr>
          <w:t>Inadvertent Gaining</w:t>
        </w:r>
      </w:ins>
      <w:ins w:id="80" w:author="IAG Workshop" w:date="2012-07-12T13:15:00Z">
        <w:r>
          <w:rPr/>
          <w:t xml:space="preserve"> or </w:t>
        </w:r>
      </w:ins>
      <w:ins w:id="81" w:author="IAG Workshop" w:date="2012-07-12T13:15:00Z">
        <w:r>
          <w:rPr>
            <w:i/>
          </w:rPr>
          <w:t>Inadvertent Losing</w:t>
        </w:r>
      </w:ins>
      <w:ins w:id="82" w:author="IAG Workshop" w:date="2012-07-12T13:15:00Z">
        <w:r>
          <w:rPr/>
          <w:t xml:space="preserve"> MarkeTrak issu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3.1</w:t>
        <w:tab/>
        <w:t>Reinstatement Date</w:t>
      </w:r>
    </w:p>
    <w:p>
      <w:pPr>
        <w:pStyle w:val="Normal"/>
        <w:spacing w:before="0" w:after="240"/>
        <w:ind w:left="720" w:hanging="720"/>
        <w:rPr>
          <w:iCs/>
          <w:szCs w:val="20"/>
        </w:rPr>
      </w:pPr>
      <w:r>
        <w:rPr>
          <w:iCs/>
          <w:szCs w:val="20"/>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Normal"/>
        <w:spacing w:before="0" w:after="240"/>
        <w:ind w:left="720" w:hanging="720"/>
        <w:rPr/>
      </w:pPr>
      <w:r>
        <w:rPr>
          <w:iCs w:val="false"/>
          <w:szCs w:val="20"/>
        </w:rPr>
        <w:t>(2)</w:t>
        <w:tab/>
        <w:t>The reinstatement date shall be one day beyond the date of loss (date of loss is the date the Customer started with the gaining CR) or any subsequent date chosen by the losing CR for which the losing CR had authorization to serve the Customer</w:t>
      </w:r>
      <w:ins w:id="83" w:author="IAG Workshop" w:date="2012-07-13T08:35:00Z">
        <w:r>
          <w:rPr>
            <w:iCs w:val="false"/>
            <w:szCs w:val="20"/>
          </w:rPr>
          <w:t>,</w:t>
        </w:r>
      </w:ins>
      <w:r>
        <w:rPr>
          <w:iCs w:val="false"/>
          <w:szCs w:val="20"/>
        </w:rPr>
        <w:t xml:space="preserve"> but no greater than </w:t>
      </w:r>
      <w:del w:id="84" w:author="IAG Workshop" w:date="2012-07-13T16:07:00Z">
        <w:r>
          <w:rPr>
            <w:iCs w:val="false"/>
            <w:szCs w:val="20"/>
          </w:rPr>
          <w:delText xml:space="preserve">15 </w:delText>
        </w:r>
      </w:del>
      <w:ins w:id="85" w:author="IAG Workshop" w:date="2012-07-19T13:35:00Z">
        <w:r>
          <w:rPr>
            <w:iCs w:val="false"/>
            <w:szCs w:val="20"/>
          </w:rPr>
          <w:t>ten</w:t>
        </w:r>
      </w:ins>
      <w:ins w:id="86" w:author="IAG Workshop" w:date="2012-07-13T16:07:00Z">
        <w:r>
          <w:rPr>
            <w:iCs w:val="false"/>
            <w:szCs w:val="20"/>
          </w:rPr>
          <w:t xml:space="preserve"> </w:t>
        </w:r>
      </w:ins>
      <w:r>
        <w:rPr>
          <w:iCs w:val="false"/>
          <w:szCs w:val="20"/>
        </w:rPr>
        <w:t xml:space="preserve">days </w:t>
      </w:r>
      <w:del w:id="87" w:author="IAG Workshop" w:date="2012-07-13T08:46:00Z">
        <w:r>
          <w:rPr>
            <w:iCs w:val="false"/>
            <w:szCs w:val="20"/>
          </w:rPr>
          <w:delText xml:space="preserve">past </w:delText>
        </w:r>
      </w:del>
      <w:ins w:id="88" w:author="IAG Workshop" w:date="2012-07-13T08:46:00Z">
        <w:r>
          <w:rPr>
            <w:iCs w:val="false"/>
            <w:szCs w:val="20"/>
          </w:rPr>
          <w:t xml:space="preserve">from </w:t>
        </w:r>
      </w:ins>
      <w:r>
        <w:rPr>
          <w:iCs w:val="false"/>
          <w:szCs w:val="20"/>
        </w:rPr>
        <w:t xml:space="preserve">the date the MarkeTrak issue was </w:t>
      </w:r>
      <w:ins w:id="89" w:author="IAG Workshop" w:date="2012-07-13T08:56:00Z">
        <w:r>
          <w:rPr>
            <w:iCs w:val="false"/>
            <w:szCs w:val="20"/>
          </w:rPr>
          <w:t>submitted</w:t>
        </w:r>
      </w:ins>
      <w:del w:id="90" w:author="IAG Workshop" w:date="2012-07-13T08:56:00Z">
        <w:r>
          <w:rPr>
            <w:iCs w:val="false"/>
            <w:szCs w:val="20"/>
          </w:rPr>
          <w:delText>logged</w:delText>
        </w:r>
      </w:del>
      <w:r>
        <w:rPr>
          <w:iCs w:val="false"/>
          <w:szCs w:val="20"/>
        </w:rPr>
        <w:t>.</w:t>
      </w:r>
      <w:ins w:id="91" w:author="IAG Workshop" w:date="2012-07-13T16:11:00Z">
        <w:r>
          <w:rPr>
            <w:iCs w:val="false"/>
            <w:szCs w:val="20"/>
          </w:rPr>
          <w:t xml:space="preserve">  </w:t>
        </w:r>
      </w:ins>
      <w:ins w:id="92" w:author="IAG Workshop" w:date="2012-07-06T12:38:00Z">
        <w:r>
          <w:rPr/>
          <w:t xml:space="preserve">If the reinstatement date in the backdated </w:t>
        </w:r>
      </w:ins>
      <w:ins w:id="93" w:author="IAG Workshop" w:date="2012-07-12T14:40:00Z">
        <w:r>
          <w:rPr/>
          <w:t>m</w:t>
        </w:r>
      </w:ins>
      <w:ins w:id="94" w:author="IAG Workshop" w:date="2012-07-06T12:38:00Z">
        <w:r>
          <w:rPr/>
          <w:t xml:space="preserve">ove </w:t>
        </w:r>
      </w:ins>
      <w:ins w:id="95" w:author="IAG Workshop" w:date="2012-07-12T14:40:00Z">
        <w:r>
          <w:rPr/>
          <w:t>i</w:t>
        </w:r>
      </w:ins>
      <w:ins w:id="96" w:author="IAG Workshop" w:date="2012-07-06T12:38:00Z">
        <w:r>
          <w:rPr/>
          <w:t>n is prior</w:t>
        </w:r>
      </w:ins>
      <w:ins w:id="97" w:author="IAG Workshop" w:date="2012-07-12T14:40:00Z">
        <w:r>
          <w:rPr/>
          <w:t xml:space="preserve"> to</w:t>
        </w:r>
      </w:ins>
      <w:ins w:id="98" w:author="IAG Workshop" w:date="2012-07-06T12:38:00Z">
        <w:r>
          <w:rPr/>
          <w:t xml:space="preserve"> or equal to the gaining CR</w:t>
        </w:r>
      </w:ins>
      <w:ins w:id="99" w:author="IAG Workshop" w:date="2012-07-19T13:36:00Z">
        <w:r>
          <w:rPr/>
          <w:t>’</w:t>
        </w:r>
      </w:ins>
      <w:ins w:id="100" w:author="IAG Workshop" w:date="2012-07-06T12:38:00Z">
        <w:r>
          <w:rPr/>
          <w:t>s start date</w:t>
        </w:r>
      </w:ins>
      <w:ins w:id="101" w:author="IAG Workshop" w:date="2012-07-12T14:40:00Z">
        <w:r>
          <w:rPr/>
          <w:t>,</w:t>
        </w:r>
      </w:ins>
      <w:ins w:id="102" w:author="IAG Workshop" w:date="2012-07-06T12:38:00Z">
        <w:r>
          <w:rPr/>
          <w:t xml:space="preserve"> ERCOT will reject the backdated </w:t>
        </w:r>
      </w:ins>
      <w:ins w:id="103" w:author="IAG Workshop" w:date="2012-07-12T14:40:00Z">
        <w:r>
          <w:rPr/>
          <w:t>m</w:t>
        </w:r>
      </w:ins>
      <w:ins w:id="104" w:author="IAG Workshop" w:date="2012-07-06T12:38:00Z">
        <w:r>
          <w:rPr/>
          <w:t xml:space="preserve">ove </w:t>
        </w:r>
      </w:ins>
      <w:ins w:id="105" w:author="IAG Workshop" w:date="2012-07-12T14:40:00Z">
        <w:r>
          <w:rPr/>
          <w:t>i</w:t>
        </w:r>
      </w:ins>
      <w:ins w:id="106" w:author="IAG Workshop" w:date="2012-07-06T12:38:00Z">
        <w:r>
          <w:rPr/>
          <w:t xml:space="preserve">n and </w:t>
        </w:r>
      </w:ins>
      <w:ins w:id="107" w:author="IAG Workshop" w:date="2012-07-12T14:41:00Z">
        <w:r>
          <w:rPr/>
          <w:t>resolution of the</w:t>
        </w:r>
      </w:ins>
      <w:ins w:id="108" w:author="IAG Workshop" w:date="2012-07-06T12:38:00Z">
        <w:r>
          <w:rPr/>
          <w:t xml:space="preserve"> </w:t>
        </w:r>
      </w:ins>
      <w:ins w:id="109" w:author="IAG Workshop" w:date="2012-07-12T14:41:00Z">
        <w:r>
          <w:rPr/>
          <w:t>i</w:t>
        </w:r>
      </w:ins>
      <w:ins w:id="110" w:author="IAG Workshop" w:date="2012-07-06T12:38:00Z">
        <w:r>
          <w:rPr/>
          <w:t xml:space="preserve">nadvertent </w:t>
        </w:r>
      </w:ins>
      <w:ins w:id="111" w:author="IAG Workshop" w:date="2012-07-12T14:41:00Z">
        <w:r>
          <w:rPr/>
          <w:t>g</w:t>
        </w:r>
      </w:ins>
      <w:ins w:id="112" w:author="IAG Workshop" w:date="2012-07-06T12:38:00Z">
        <w:r>
          <w:rPr/>
          <w:t>ain will be delayed.</w:t>
        </w:r>
      </w:ins>
    </w:p>
    <w:p>
      <w:pPr>
        <w:pStyle w:val="Normal"/>
        <w:spacing w:before="0" w:after="240"/>
        <w:ind w:left="720" w:hanging="720"/>
        <w:rPr>
          <w:iCs/>
          <w:szCs w:val="20"/>
          <w:ins w:id="117" w:author="IAG Workshop" w:date="2012-07-13T16:24:00Z"/>
        </w:rPr>
      </w:pPr>
      <w:ins w:id="113" w:author="IAG Workshop" w:date="2012-07-13T16:24:00Z">
        <w:r>
          <w:rPr>
            <w:iCs/>
            <w:szCs w:val="20"/>
          </w:rPr>
          <w:t>(3)</w:t>
          <w:tab/>
          <w:t xml:space="preserve">If the reinstatement process is delayed, the reinstatement date shall be </w:t>
        </w:r>
      </w:ins>
      <w:ins w:id="114" w:author="IAG Workshop" w:date="2012-07-13T16:24:00Z">
        <w:r>
          <w:rPr/>
          <w:t xml:space="preserve">no greater than </w:t>
        </w:r>
      </w:ins>
      <w:ins w:id="115" w:author="IAG Workshop" w:date="2012-07-19T13:37:00Z">
        <w:r>
          <w:rPr>
            <w:iCs/>
            <w:szCs w:val="20"/>
          </w:rPr>
          <w:t>ten</w:t>
        </w:r>
      </w:ins>
      <w:ins w:id="116" w:author="IAG Workshop" w:date="2012-07-13T16:24:00Z">
        <w:r>
          <w:rPr>
            <w:iCs/>
            <w:szCs w:val="20"/>
          </w:rPr>
          <w:t xml:space="preserve"> days from the date the MarkeTrak issue was submitted.</w:t>
        </w:r>
      </w:ins>
    </w:p>
    <w:p>
      <w:pPr>
        <w:pStyle w:val="Normal"/>
        <w:spacing w:before="0" w:after="240"/>
        <w:ind w:left="720" w:hanging="720"/>
        <w:rPr/>
      </w:pPr>
      <w:r>
        <w:rPr>
          <w:iCs/>
          <w:szCs w:val="20"/>
        </w:rPr>
        <w:t>(</w:t>
      </w:r>
      <w:ins w:id="118" w:author="IAG Workshop" w:date="2012-07-13T16:24:00Z">
        <w:r>
          <w:rPr>
            <w:iCs/>
            <w:szCs w:val="20"/>
          </w:rPr>
          <w:t>4</w:t>
        </w:r>
      </w:ins>
      <w:r>
        <w:rPr>
          <w:iCs/>
          <w:szCs w:val="20"/>
        </w:rPr>
        <w:t>)</w:t>
        <w:tab/>
      </w:r>
      <w:ins w:id="119" w:author="IAG Workshop" w:date="2012-07-06T12:40:00Z">
        <w:r>
          <w:rPr/>
          <w:t xml:space="preserve">No later than 12 days after the </w:t>
        </w:r>
      </w:ins>
      <w:ins w:id="120" w:author="IAG Workshop" w:date="2012-07-13T09:53:00Z">
        <w:r>
          <w:rPr/>
          <w:t xml:space="preserve">submittal of the </w:t>
        </w:r>
      </w:ins>
      <w:ins w:id="121" w:author="IAG Workshop" w:date="2012-07-13T09:53:00Z">
        <w:r>
          <w:rPr>
            <w:i/>
          </w:rPr>
          <w:t>Inadvertent Gaining</w:t>
        </w:r>
      </w:ins>
      <w:ins w:id="122" w:author="IAG Workshop" w:date="2012-07-13T09:53:00Z">
        <w:r>
          <w:rPr/>
          <w:t xml:space="preserve"> or </w:t>
        </w:r>
      </w:ins>
      <w:ins w:id="123" w:author="IAG Workshop" w:date="2012-07-13T09:53:00Z">
        <w:r>
          <w:rPr>
            <w:i/>
          </w:rPr>
          <w:t xml:space="preserve">Inadvertent Losing </w:t>
        </w:r>
      </w:ins>
      <w:ins w:id="124" w:author="IAG Workshop" w:date="2012-07-06T12:40:00Z">
        <w:r>
          <w:rPr/>
          <w:t xml:space="preserve">MarkeTrak issue, the losing CR shall submit an 814_16, Move In Request, that is backdated by at least one </w:t>
        </w:r>
      </w:ins>
      <w:ins w:id="125" w:author="IAG Workshop" w:date="2012-07-13T09:48:00Z">
        <w:r>
          <w:rPr/>
          <w:t xml:space="preserve">Retail </w:t>
        </w:r>
      </w:ins>
      <w:ins w:id="126" w:author="IAG Workshop" w:date="2012-07-06T12:40:00Z">
        <w:r>
          <w:rPr/>
          <w:t xml:space="preserve">Business Day.  The backdated </w:t>
        </w:r>
      </w:ins>
      <w:ins w:id="127" w:author="IAG Workshop" w:date="2012-07-13T09:54:00Z">
        <w:r>
          <w:rPr/>
          <w:t>m</w:t>
        </w:r>
      </w:ins>
      <w:ins w:id="128" w:author="IAG Workshop" w:date="2012-07-06T12:40:00Z">
        <w:r>
          <w:rPr/>
          <w:t xml:space="preserve">ove </w:t>
        </w:r>
      </w:ins>
      <w:ins w:id="129" w:author="IAG Workshop" w:date="2012-07-13T09:54:00Z">
        <w:r>
          <w:rPr/>
          <w:t>i</w:t>
        </w:r>
      </w:ins>
      <w:ins w:id="130" w:author="IAG Workshop" w:date="2012-07-06T12:40:00Z">
        <w:r>
          <w:rPr/>
          <w:t xml:space="preserve">n shall use the date as populated within the </w:t>
        </w:r>
      </w:ins>
      <w:ins w:id="131" w:author="IAG Workshop" w:date="2012-07-19T13:37:00Z">
        <w:r>
          <w:rPr/>
          <w:t>“</w:t>
        </w:r>
      </w:ins>
      <w:ins w:id="132" w:author="IAG Workshop" w:date="2012-07-06T12:40:00Z">
        <w:r>
          <w:rPr/>
          <w:t>proposed regain date</w:t>
        </w:r>
      </w:ins>
      <w:ins w:id="133" w:author="IAG Workshop" w:date="2012-07-19T13:37:00Z">
        <w:r>
          <w:rPr/>
          <w:t>”</w:t>
        </w:r>
      </w:ins>
      <w:ins w:id="134" w:author="IAG Workshop" w:date="2012-07-06T12:40:00Z">
        <w:r>
          <w:rPr/>
          <w:t xml:space="preserve"> field in MarkeTrak as the requested reinstatement date.  The losing CR shall verify that the backdated </w:t>
        </w:r>
      </w:ins>
      <w:ins w:id="135" w:author="IAG Workshop" w:date="2012-07-13T09:54:00Z">
        <w:r>
          <w:rPr/>
          <w:t>m</w:t>
        </w:r>
      </w:ins>
      <w:ins w:id="136" w:author="IAG Workshop" w:date="2012-07-06T12:40:00Z">
        <w:r>
          <w:rPr/>
          <w:t xml:space="preserve">ove </w:t>
        </w:r>
      </w:ins>
      <w:ins w:id="137" w:author="IAG Workshop" w:date="2012-07-13T09:54:00Z">
        <w:r>
          <w:rPr/>
          <w:t>i</w:t>
        </w:r>
      </w:ins>
      <w:ins w:id="138" w:author="IAG Workshop" w:date="2012-07-06T12:40:00Z">
        <w:r>
          <w:rPr/>
          <w:t>n was successfully received and accepted by the TDSP and populate the BGN02 field from that transaction</w:t>
        </w:r>
      </w:ins>
      <w:del w:id="139" w:author="IAG Workshop" w:date="2012-07-06T12:40:00Z">
        <w:r>
          <w:rPr>
            <w:iCs/>
            <w:szCs w:val="20"/>
          </w:rPr>
          <w:delText>The losing CR shall submit an 814_16, Move In Request, that is backdated by at least one Business Day.  The losing CR shall submit a move in no later than 17 days after the MarkeTrak issue was logged, utilizing the reported reinstatement date</w:delText>
        </w:r>
      </w:del>
      <w:r>
        <w:rPr>
          <w:iCs/>
          <w:szCs w:val="20"/>
        </w:rPr>
        <w:t>.</w:t>
      </w:r>
    </w:p>
    <w:p>
      <w:pPr>
        <w:pStyle w:val="Normal"/>
        <w:spacing w:before="0" w:after="240"/>
        <w:ind w:left="720" w:hanging="720"/>
        <w:rPr>
          <w:del w:id="148" w:author="IAG Workshop" w:date="2012-07-13T16:25:00Z"/>
        </w:rPr>
      </w:pPr>
      <w:del w:id="140" w:author="IAG Workshop" w:date="2012-07-19T13:37:00Z">
        <w:r>
          <w:rPr>
            <w:iCs/>
            <w:szCs w:val="20"/>
          </w:rPr>
          <w:delText>(</w:delText>
        </w:r>
      </w:del>
      <w:del w:id="141" w:author="IAG Workshop" w:date="2012-07-13T16:25:00Z">
        <w:r>
          <w:rPr>
            <w:iCs/>
            <w:szCs w:val="20"/>
          </w:rPr>
          <w:delText>4)</w:delText>
          <w:tab/>
          <w:delText xml:space="preserve">If the reinstatement process is delayed, the reinstatement date shall </w:delText>
        </w:r>
      </w:del>
      <w:del w:id="142" w:author="IAG Workshop" w:date="2012-07-13T16:23:00Z">
        <w:r>
          <w:rPr>
            <w:iCs/>
            <w:szCs w:val="20"/>
          </w:rPr>
          <w:delText xml:space="preserve">not </w:delText>
        </w:r>
      </w:del>
      <w:del w:id="143" w:author="IAG Workshop" w:date="2012-07-13T16:25:00Z">
        <w:r>
          <w:rPr>
            <w:iCs/>
            <w:szCs w:val="20"/>
          </w:rPr>
          <w:delText xml:space="preserve">be </w:delText>
        </w:r>
      </w:del>
      <w:del w:id="144" w:author="IAG Workshop" w:date="2012-07-13T16:23:00Z">
        <w:r>
          <w:rPr>
            <w:iCs/>
            <w:szCs w:val="20"/>
          </w:rPr>
          <w:delText xml:space="preserve">extended beyond 15 </w:delText>
        </w:r>
      </w:del>
      <w:del w:id="145" w:author="IAG Workshop" w:date="2012-07-13T16:25:00Z">
        <w:r>
          <w:rPr>
            <w:iCs/>
            <w:szCs w:val="20"/>
          </w:rPr>
          <w:delText xml:space="preserve">days from the date the MarkeTrak issue was </w:delText>
        </w:r>
      </w:del>
      <w:del w:id="146" w:author="IAG Workshop" w:date="2012-07-13T16:23:00Z">
        <w:r>
          <w:rPr>
            <w:iCs/>
            <w:szCs w:val="20"/>
          </w:rPr>
          <w:delText>logged</w:delText>
        </w:r>
      </w:del>
      <w:del w:id="147" w:author="IAG Workshop" w:date="2012-07-13T16:25:00Z">
        <w:r>
          <w:rPr>
            <w:iCs/>
            <w:szCs w:val="20"/>
          </w:rPr>
          <w:delText>.</w:delText>
        </w:r>
      </w:del>
    </w:p>
    <w:p>
      <w:pPr>
        <w:pStyle w:val="Normal"/>
        <w:spacing w:before="0" w:after="240"/>
        <w:ind w:left="720" w:hanging="720"/>
        <w:rPr/>
      </w:pPr>
      <w:r>
        <w:rPr>
          <w:iCs/>
          <w:szCs w:val="20"/>
        </w:rPr>
        <w:t>(5)</w:t>
        <w:tab/>
        <w:t xml:space="preserve">If the move in has not been submitted within </w:t>
      </w:r>
      <w:del w:id="149" w:author="IAG Workshop" w:date="2012-07-13T09:47:00Z">
        <w:r>
          <w:rPr>
            <w:iCs/>
            <w:szCs w:val="20"/>
          </w:rPr>
          <w:delText xml:space="preserve">this </w:delText>
        </w:r>
      </w:del>
      <w:ins w:id="150" w:author="IAG Workshop" w:date="2012-07-13T09:47:00Z">
        <w:r>
          <w:rPr>
            <w:iCs/>
            <w:szCs w:val="20"/>
          </w:rPr>
          <w:t xml:space="preserve">the </w:t>
        </w:r>
      </w:ins>
      <w:r>
        <w:rPr>
          <w:iCs/>
          <w:szCs w:val="20"/>
        </w:rPr>
        <w:t>required timeline, or the reinstatement date is different than the date noted in the MarkeTrak issue, refer to the escalation process in the MarkeTrak Users Guide.</w:t>
      </w:r>
    </w:p>
    <w:p>
      <w:pPr>
        <w:pStyle w:val="Normal"/>
        <w:spacing w:before="0" w:after="240"/>
        <w:ind w:left="720" w:hanging="720"/>
        <w:rPr/>
      </w:pPr>
      <w:r>
        <w:rPr>
          <w:iCs/>
          <w:szCs w:val="20"/>
        </w:rPr>
        <w:t>(6)</w:t>
        <w:tab/>
        <w:t xml:space="preserve">MarkeTrak issues where all parties have agreed and the MarkeTrak issue remains untouched for </w:t>
      </w:r>
      <w:del w:id="151" w:author="IAG Workshop" w:date="2012-07-06T12:40:00Z">
        <w:r>
          <w:rPr>
            <w:iCs/>
            <w:szCs w:val="20"/>
          </w:rPr>
          <w:delText xml:space="preserve">20 </w:delText>
        </w:r>
      </w:del>
      <w:ins w:id="152" w:author="IAG Workshop" w:date="2012-07-06T12:40:00Z">
        <w:r>
          <w:rPr>
            <w:iCs/>
            <w:szCs w:val="20"/>
          </w:rPr>
          <w:t xml:space="preserve">12 </w:t>
        </w:r>
      </w:ins>
      <w:r>
        <w:rPr>
          <w:iCs/>
          <w:szCs w:val="20"/>
        </w:rPr>
        <w:t xml:space="preserve">days from the date the TDSP selects </w:t>
      </w:r>
      <w:r>
        <w:rPr>
          <w:i/>
          <w:iCs/>
          <w:szCs w:val="20"/>
        </w:rPr>
        <w:t>Ready to Receive</w:t>
      </w:r>
      <w:r>
        <w:rPr>
          <w:iCs/>
          <w:szCs w:val="20"/>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5</w:t>
        <w:tab/>
        <w:t>Invalid Reject Reasons</w:t>
      </w:r>
    </w:p>
    <w:p>
      <w:pPr>
        <w:pStyle w:val="Normal"/>
        <w:spacing w:before="0" w:after="240"/>
        <w:rPr/>
      </w:pPr>
      <w:r>
        <w:rPr/>
        <w:t xml:space="preserve">The losing CR </w:t>
      </w:r>
      <w:del w:id="153" w:author="IAG Workshop" w:date="2012-07-06T12:41:00Z">
        <w:r>
          <w:rPr/>
          <w:delText xml:space="preserve">may </w:delText>
        </w:r>
      </w:del>
      <w:ins w:id="154" w:author="IAG Workshop" w:date="2012-07-06T12:41:00Z">
        <w:r>
          <w:rPr/>
          <w:t xml:space="preserve">shall </w:t>
        </w:r>
      </w:ins>
      <w:r>
        <w:rPr/>
        <w:t>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having moved out from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pPr>
      <w:r>
        <w:rPr>
          <w:szCs w:val="20"/>
        </w:rPr>
        <w:t>(e)</w:t>
        <w:tab/>
        <w:t>Pending TX SETs</w:t>
      </w:r>
      <w:del w:id="155" w:author="IAG Workshop" w:date="2012-07-06T12:41:00Z">
        <w:r>
          <w:rPr>
            <w:szCs w:val="20"/>
          </w:rPr>
          <w:delText xml:space="preserve"> where notification has not been sent</w:delText>
        </w:r>
      </w:del>
      <w:r>
        <w:rPr>
          <w:szCs w:val="20"/>
        </w:rPr>
        <w:t>;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b/>
          <w:b/>
          <w:bCs/>
          <w:i/>
          <w:i/>
          <w:szCs w:val="20"/>
        </w:rPr>
      </w:pPr>
      <w:r>
        <w:rPr/>
        <w:t xml:space="preserve">If the losing CR does not have a record of ever serving the ESI ID involved in the </w:t>
      </w:r>
      <w:del w:id="156" w:author="IAG Workshop" w:date="2012-07-18T11:46:00Z">
        <w:r>
          <w:rPr/>
          <w:delText xml:space="preserve">inadvertent </w:delText>
        </w:r>
      </w:del>
      <w:ins w:id="157" w:author="IAG Workshop" w:date="2012-07-18T11:46:00Z">
        <w:r>
          <w:rPr>
            <w:i/>
          </w:rPr>
          <w:t xml:space="preserve">Inadvertent </w:t>
        </w:r>
      </w:ins>
      <w:del w:id="158" w:author="IAG Workshop" w:date="2012-07-18T11:46:00Z">
        <w:r>
          <w:rPr>
            <w:i/>
          </w:rPr>
          <w:delText xml:space="preserve">gain </w:delText>
        </w:r>
      </w:del>
      <w:ins w:id="159" w:author="IAG Workshop" w:date="2012-07-18T11:46:00Z">
        <w:r>
          <w:rPr>
            <w:i/>
          </w:rPr>
          <w:t>Gaining</w:t>
        </w:r>
      </w:ins>
      <w:ins w:id="160" w:author="IAG Workshop" w:date="2012-07-18T11:46:00Z">
        <w:r>
          <w:rPr/>
          <w:t xml:space="preserve"> </w:t>
        </w:r>
      </w:ins>
      <w:r>
        <w:rPr/>
        <w:t>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iCs/>
          <w:szCs w:val="20"/>
        </w:rPr>
        <w:t>Redirect Fees</w:t>
      </w:r>
      <w:r>
        <w:rPr>
          <w:iCs/>
          <w:szCs w:val="20"/>
        </w:rPr>
        <w:t xml:space="preserve"> subtype within three </w:t>
      </w:r>
      <w:ins w:id="161" w:author="IAG Workshop" w:date="2012-07-13T09:49:00Z">
        <w:r>
          <w:rPr>
            <w:iCs/>
            <w:szCs w:val="20"/>
          </w:rPr>
          <w:t xml:space="preserve">Retail </w:t>
        </w:r>
      </w:ins>
      <w:r>
        <w:rPr>
          <w:iCs/>
          <w:szCs w:val="20"/>
        </w:rPr>
        <w:t xml:space="preserve">Business Days following a </w:t>
      </w:r>
      <w:del w:id="162" w:author="IAG Workshop" w:date="2012-07-13T16:16:00Z">
        <w:r>
          <w:rPr>
            <w:iCs/>
            <w:szCs w:val="20"/>
          </w:rPr>
          <w:delText xml:space="preserve">priority </w:delText>
        </w:r>
      </w:del>
      <w:r>
        <w:rPr>
          <w:iCs/>
          <w:szCs w:val="20"/>
        </w:rPr>
        <w:t xml:space="preserve">move in sent to restore service to the Premise.  The losing CR shall item link any existing related </w:t>
      </w:r>
      <w:r>
        <w:rPr>
          <w:i/>
          <w:iCs/>
          <w:szCs w:val="20"/>
        </w:rPr>
        <w:t>Inadvertent Gaining</w:t>
      </w:r>
      <w:r>
        <w:rPr>
          <w:iCs/>
          <w:szCs w:val="20"/>
        </w:rPr>
        <w:t xml:space="preserve"> or </w:t>
      </w:r>
      <w:r>
        <w:rPr>
          <w:i/>
          <w:iCs/>
          <w:szCs w:val="20"/>
        </w:rPr>
        <w:t xml:space="preserve">Inadvertent Losing </w:t>
      </w:r>
      <w:r>
        <w:rPr>
          <w:iCs/>
          <w:szCs w:val="20"/>
        </w:rPr>
        <w:t xml:space="preserve">issues, if applicable.  If the gaining CR agrees that an inadvertent gain has occurred, including agreement within a related inadvertent gain issue, then the gaining CR shall agree to the losing CR’s </w:t>
      </w:r>
      <w:r>
        <w:rPr>
          <w:i/>
          <w:iCs/>
          <w:szCs w:val="20"/>
        </w:rPr>
        <w:t xml:space="preserve">Redirect Fees </w:t>
      </w:r>
      <w:r>
        <w:rPr>
          <w:iCs/>
          <w:szCs w:val="20"/>
        </w:rPr>
        <w:t>MarkeTrak issue and shall 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 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4</w:t>
        <w:tab/>
        <w:t>Transmission and/or Distribution Service Provider Inadvertent Gain Process</w:t>
      </w:r>
    </w:p>
    <w:p>
      <w:pPr>
        <w:pStyle w:val="TextBody"/>
        <w:rPr/>
      </w:pPr>
      <w:r>
        <w:rPr/>
        <w:t xml:space="preserve">As soon as a TDSP is assigned the </w:t>
      </w:r>
      <w:r>
        <w:rPr>
          <w:i/>
        </w:rPr>
        <w:t>Inadvertent Gain</w:t>
      </w:r>
      <w:ins w:id="163" w:author="IAG Workshop" w:date="2012-07-18T11:48:00Z">
        <w:r>
          <w:rPr>
            <w:i/>
          </w:rPr>
          <w:t>ing</w:t>
        </w:r>
      </w:ins>
      <w:ins w:id="164" w:author="IAG Workshop" w:date="2012-07-18T11:48:00Z">
        <w:r>
          <w:rPr/>
          <w:t xml:space="preserve"> MarkeTrak</w:t>
        </w:r>
      </w:ins>
      <w:r>
        <w:rPr/>
        <w:t xml:space="preserve"> issue, the TDSP shall acknowledge receipt of the issue by placing comments in the MarkeTrak issue.</w:t>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07:00Z</dcterms:created>
  <dc:creator>ERCOT/if</dc:creator>
  <dc:description/>
  <dc:language>en-US</dc:language>
  <cp:lastModifiedBy>A. Boren</cp:lastModifiedBy>
  <cp:lastPrinted>2001-06-20T11:28:00Z</cp:lastPrinted>
  <dcterms:modified xsi:type="dcterms:W3CDTF">2012-07-23T16:07:00Z</dcterms:modified>
  <cp:revision>2</cp:revision>
  <dc:subject/>
  <dc:title>Protocols Workshop</dc:title>
</cp:coreProperties>
</file>