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set Depreciation Schedule for Capital Contribu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1, ERCOT Control Area Author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n appropriate asset depreciation schedule to apply to the capital contribution repayment obligation for Resources contracted to provide capacity pursuant to Section 6.5.1.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part of its approval of NPRR432, Deployment of Resources to Alleviate Anticipated Emergency Conditions, the ERCOT Board directed TAC to develop an appropriate asset depreciation schedule that would apply to the capital contribution repayment obligation for Resources contracted to provide capacity pursuant to Section 6.5.1.1 that subsequently decide to re-enter the marke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6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4/12, NPRR466 was posted.</w:t>
            </w:r>
          </w:p>
          <w:p>
            <w:pPr>
              <w:pStyle w:val="NormalArial"/>
              <w:numPr>
                <w:ilvl w:val="0"/>
                <w:numId w:val="5"/>
              </w:numPr>
              <w:tabs>
                <w:tab w:val="clear" w:pos="720"/>
                <w:tab w:val="left" w:pos="432" w:leader="none"/>
              </w:tabs>
              <w:ind w:left="432" w:hanging="360"/>
              <w:rPr/>
            </w:pPr>
            <w:r>
              <w:rPr/>
              <w:t>On 6/14/12, WMS comments were posted.</w:t>
            </w:r>
          </w:p>
          <w:p>
            <w:pPr>
              <w:pStyle w:val="NormalArial"/>
              <w:numPr>
                <w:ilvl w:val="0"/>
                <w:numId w:val="5"/>
              </w:numPr>
              <w:tabs>
                <w:tab w:val="clear" w:pos="720"/>
                <w:tab w:val="left" w:pos="432" w:leader="none"/>
              </w:tabs>
              <w:ind w:left="432" w:hanging="360"/>
              <w:rPr/>
            </w:pPr>
            <w:r>
              <w:rPr/>
              <w:t>On 6/21/12, PRS considered NPRR466.</w:t>
            </w:r>
          </w:p>
          <w:p>
            <w:pPr>
              <w:pStyle w:val="NormalArial"/>
              <w:numPr>
                <w:ilvl w:val="0"/>
                <w:numId w:val="5"/>
              </w:numPr>
              <w:tabs>
                <w:tab w:val="clear" w:pos="720"/>
                <w:tab w:val="left" w:pos="432" w:leader="none"/>
              </w:tabs>
              <w:ind w:left="432" w:hanging="360"/>
              <w:rPr/>
            </w:pPr>
            <w:r>
              <w:rPr/>
              <w:t>On 7/3/12, ERCOT comments were posted.</w:t>
            </w:r>
          </w:p>
          <w:p>
            <w:pPr>
              <w:pStyle w:val="NormalArial"/>
              <w:numPr>
                <w:ilvl w:val="0"/>
                <w:numId w:val="5"/>
              </w:numPr>
              <w:tabs>
                <w:tab w:val="clear" w:pos="720"/>
                <w:tab w:val="left" w:pos="432" w:leader="none"/>
              </w:tabs>
              <w:ind w:left="432" w:hanging="360"/>
              <w:rPr/>
            </w:pPr>
            <w:r>
              <w:rPr/>
              <w:t>On 7/12/12, an Impact Analysis was posted.</w:t>
            </w:r>
          </w:p>
          <w:p>
            <w:pPr>
              <w:pStyle w:val="NormalArial"/>
              <w:numPr>
                <w:ilvl w:val="0"/>
                <w:numId w:val="5"/>
              </w:numPr>
              <w:tabs>
                <w:tab w:val="clear" w:pos="720"/>
                <w:tab w:val="left" w:pos="432" w:leader="none"/>
              </w:tabs>
              <w:ind w:left="432" w:hanging="360"/>
              <w:rPr/>
            </w:pPr>
            <w:r>
              <w:rPr/>
              <w:t>On 7/19/12, PRS considered the 6/21/12 PRS Report and Impact Analysis for NPRR4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PRS voted to recommend approval of NPRR466 as revised by PRS.  There was one abstention from the Independent Generator Market Segment.  All Market Segments were present for the vote.</w:t>
            </w:r>
          </w:p>
          <w:p>
            <w:pPr>
              <w:pStyle w:val="NormalArial"/>
              <w:rPr/>
            </w:pPr>
            <w:r>
              <w:rPr/>
            </w:r>
          </w:p>
          <w:p>
            <w:pPr>
              <w:pStyle w:val="NormalArial"/>
              <w:rPr/>
            </w:pPr>
            <w:r>
              <w:rPr/>
              <w:t>On 7/19/12, PRS unanimously voted to endorse and forward the 6/21/12 PRS Report as amended by the 7/3/12 ERCOT comments and Impact Analysis for NPRR46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ERCOT Staff noted that it is considering submitting comments to clarify the proposed Protocol language without altering the intent.</w:t>
            </w:r>
          </w:p>
          <w:p>
            <w:pPr>
              <w:pStyle w:val="NormalArial"/>
              <w:rPr/>
            </w:pPr>
            <w:r>
              <w:rPr/>
            </w:r>
          </w:p>
          <w:p>
            <w:pPr>
              <w:pStyle w:val="NormalArial"/>
              <w:rPr/>
            </w:pPr>
            <w:r>
              <w:rPr/>
              <w:t>On 7/19/12, ERCOT Staff reviewed the 7/3/12 comments and explained that they attempt to clarify the timelines and processes associated with NPRR46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This NPRR is being submitted in response to instructions from the ERCOT Board upon its approval of NPRR432.</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The asset depreciation schedule will allow Resources who have received capital contributions from ERCOT to repay ERCOT a fair market value for the contributions received.</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34-42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animously endorsed NPRR466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ions to help clarify the timing and process associated with the collection and repayment of the capital contribution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1.1</w:t>
        <w:tab/>
        <w:t>ERCOT Control Area Authority</w:t>
      </w:r>
    </w:p>
    <w:p>
      <w:pPr>
        <w:pStyle w:val="TextBody"/>
        <w:ind w:left="720" w:hanging="720"/>
        <w:rPr/>
      </w:pPr>
      <w:r>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Direct the physical operation of the ERCOT Transmission Grid, including circuit breakers, switches, voltage control equipment, and Load-shedding equipment;</w:t>
      </w:r>
    </w:p>
    <w:p>
      <w:pPr>
        <w:pStyle w:val="List"/>
        <w:ind w:left="1440" w:hanging="720"/>
        <w:rPr/>
      </w:pPr>
      <w:r>
        <w:rPr/>
        <w:t>(b)</w:t>
        <w:tab/>
        <w:t>Dispatch Resources that have committed to provide Ancillary Services;</w:t>
      </w:r>
    </w:p>
    <w:p>
      <w:pPr>
        <w:pStyle w:val="List"/>
        <w:ind w:left="1440" w:hanging="720"/>
        <w:rPr/>
      </w:pPr>
      <w:r>
        <w:rPr/>
        <w:t>(c)</w:t>
        <w:tab/>
        <w:t>Direct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List"/>
        <w:rPr/>
      </w:pPr>
      <w:r>
        <w:rPr/>
        <w:t>(2)</w:t>
        <w:tab/>
        <w:t xml:space="preserve">Consistent with paragraph (1)(e) above, if ERCOT seeks to exercise its authority to prevent an anticipated Emergency Condition relating to serving Load in the current or next Season by procuring existing capacity that may be used to maintain ERCOT System reliability in a manner not otherwise delineated in these Protocols and the Operating Guides, ERCOT shall take the following actions: </w:t>
      </w:r>
    </w:p>
    <w:p>
      <w:pPr>
        <w:pStyle w:val="List"/>
        <w:ind w:left="1440" w:hanging="720"/>
        <w:rPr/>
      </w:pPr>
      <w:r>
        <w:rPr/>
        <w:t>(a)</w:t>
        <w:tab/>
        <w:t xml:space="preserve">Upon determination by ERCOT that additional capacity is needed to prevent an Emergency Condition and prior to any procurement activity associated with such additional capacity, ERCOT shall issue a Notice as soon as practicable with the following information: </w:t>
      </w:r>
    </w:p>
    <w:p>
      <w:pPr>
        <w:pStyle w:val="List"/>
        <w:ind w:left="2160" w:hanging="720"/>
        <w:rPr/>
      </w:pPr>
      <w:r>
        <w:rPr/>
        <w:t>(i)</w:t>
        <w:tab/>
        <w:t xml:space="preserve">A detailed </w:t>
      </w:r>
      <w:r>
        <w:rPr>
          <w:szCs w:val="24"/>
        </w:rPr>
        <w:t>description</w:t>
      </w:r>
      <w:r>
        <w:rPr/>
        <w:t xml:space="preserve"> of the reliability condition and need for additional capacity as determined by ERCOT and the timing of the proposed procurement;</w:t>
      </w:r>
    </w:p>
    <w:p>
      <w:pPr>
        <w:pStyle w:val="List"/>
        <w:ind w:left="2160" w:hanging="720"/>
        <w:rPr/>
      </w:pPr>
      <w:r>
        <w:rPr/>
        <w:t>(ii)</w:t>
        <w:tab/>
        <w:t>Justification for the quantity of additional capacity to be requested;</w:t>
      </w:r>
    </w:p>
    <w:p>
      <w:pPr>
        <w:pStyle w:val="List"/>
        <w:ind w:left="2160" w:hanging="720"/>
        <w:rPr/>
      </w:pPr>
      <w:r>
        <w:rPr/>
        <w:t>(iii)</w:t>
        <w:tab/>
        <w:t>Identification of potential Generation Resources or Load providing capacity considered by ERCOT to be acceptable for providing the additional capacity.  Load capacity may be provided by Entities who, at ERCOT’s direction, would interrupt consumption of electric power and remain interrupted until released by ERCOT; and</w:t>
      </w:r>
    </w:p>
    <w:p>
      <w:pPr>
        <w:pStyle w:val="List"/>
        <w:ind w:left="2160" w:hanging="720"/>
        <w:rPr/>
      </w:pPr>
      <w:r>
        <w:rPr/>
        <w:t>(iv)</w:t>
        <w:tab/>
        <w:t>A schedule of activities associated with the proposed procurement.</w:t>
      </w:r>
    </w:p>
    <w:p>
      <w:pPr>
        <w:pStyle w:val="List"/>
        <w:ind w:left="1440" w:hanging="720"/>
        <w:rPr/>
      </w:pPr>
      <w:r>
        <w:rPr/>
        <w:t>(b)</w:t>
        <w:tab/>
        <w:t>If ERCOT identifies a specific Entity with which it will negotiate the terms for procurement of additional capacity, then ERCOT shall issue a Notice as soon as practicable that includes the Entity name and, as applicable, the Resource mnemonic, the Resource MW rating by Season, the name of the Resource Entity, and the potential duration of any contract, including anticipated start and end dates.</w:t>
      </w:r>
    </w:p>
    <w:p>
      <w:pPr>
        <w:pStyle w:val="List"/>
        <w:ind w:left="1440" w:hanging="720"/>
        <w:rPr/>
      </w:pPr>
      <w:r>
        <w:rPr/>
        <w:t>(c)</w:t>
        <w:tab/>
        <w:t>ERCOT shall, to the fullest extent practicable, ensure that any actions taken to procure additional capacity meet the following criteria:</w:t>
      </w:r>
    </w:p>
    <w:p>
      <w:pPr>
        <w:pStyle w:val="List"/>
        <w:ind w:left="2160" w:hanging="720"/>
        <w:rPr/>
      </w:pPr>
      <w:r>
        <w:rPr>
          <w:color w:val="000000"/>
          <w:szCs w:val="24"/>
        </w:rPr>
        <w:t>(i)</w:t>
        <w:tab/>
        <w:t xml:space="preserve">Any capacity procured pursuant to this paragraph will be procured using an open process, and the terms of the </w:t>
      </w:r>
      <w:r>
        <w:rPr/>
        <w:t>procurement</w:t>
      </w:r>
      <w:r>
        <w:rPr>
          <w:color w:val="000000"/>
          <w:szCs w:val="24"/>
        </w:rPr>
        <w:t xml:space="preserve"> between ERCOT and the Entity will be memorialized in contracts that will be publicly available for inspection on the ERCOT website.  </w:t>
      </w:r>
    </w:p>
    <w:p>
      <w:pPr>
        <w:pStyle w:val="List"/>
        <w:ind w:left="2160" w:hanging="720"/>
        <w:rPr>
          <w:color w:val="000000"/>
          <w:szCs w:val="24"/>
        </w:rPr>
      </w:pPr>
      <w:r>
        <w:rPr>
          <w:color w:val="000000"/>
          <w:szCs w:val="24"/>
        </w:rPr>
        <w:t>(ii)</w:t>
        <w:tab/>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List"/>
        <w:ind w:left="2160" w:hanging="720"/>
        <w:rPr/>
      </w:pPr>
      <w:r>
        <w:rPr>
          <w:color w:val="000000"/>
          <w:szCs w:val="24"/>
        </w:rPr>
        <w:t>(iii)</w:t>
        <w:tab/>
        <w:t xml:space="preserve">ERCOT shall provide notice to the ERCOT Board, at the next ERCOT Board meeting after ERCOT has signed the contract, that the actions required prior to execution of the contract, pursuant to paragraphs (2)(a) through (c) above, were completed by ERCOT before the contract was executed.  </w:t>
      </w:r>
    </w:p>
    <w:p>
      <w:pPr>
        <w:pStyle w:val="List"/>
        <w:ind w:left="2160" w:hanging="720"/>
        <w:rPr>
          <w:color w:val="000000"/>
          <w:szCs w:val="24"/>
        </w:rPr>
      </w:pPr>
      <w:r>
        <w:rPr>
          <w:color w:val="000000"/>
          <w:szCs w:val="24"/>
        </w:rPr>
        <w:t>(iv)</w:t>
        <w:tab/>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List"/>
        <w:ind w:left="1440" w:hanging="720"/>
        <w:rPr/>
      </w:pPr>
      <w:r>
        <w:rPr>
          <w:color w:val="000000"/>
          <w:szCs w:val="24"/>
        </w:rPr>
        <w:t>(d)</w:t>
        <w:tab/>
        <w:t xml:space="preserve">A Generation Resource that has received capital contributions from ERCOT pursuant to a contract executed under this paragraph (2) may not participate in the energy or Ancillary Services markets until such capital contributions have been refunded to ERCOT.  </w:t>
      </w:r>
      <w:del w:id="0" w:author="ERCOT 070312" w:date="2012-07-03T09:34:00Z">
        <w:r>
          <w:rPr>
            <w:color w:val="000000"/>
            <w:szCs w:val="24"/>
          </w:rPr>
          <w:delText xml:space="preserve">ERCOT </w:delText>
        </w:r>
      </w:del>
      <w:del w:id="1" w:author="ERCOT 070312" w:date="2012-07-03T09:34:00Z">
        <w:r>
          <w:rPr/>
          <w:delText>shall</w:delText>
        </w:r>
      </w:del>
      <w:del w:id="2" w:author="ERCOT 070312" w:date="2012-07-03T09:34:00Z">
        <w:r>
          <w:rPr>
            <w:color w:val="000000"/>
            <w:szCs w:val="24"/>
          </w:rPr>
          <w:delText xml:space="preserve"> disperse the refunded capital contributions to </w:delText>
        </w:r>
      </w:del>
      <w:del w:id="3" w:author="ERCOT 070312" w:date="2012-07-03T09:34:00Z">
        <w:r>
          <w:rPr/>
          <w:delText>Qualified Scheduling Entities (</w:delText>
        </w:r>
      </w:del>
      <w:del w:id="4" w:author="ERCOT 070312" w:date="2012-07-03T09:34:00Z">
        <w:r>
          <w:rPr>
            <w:color w:val="000000"/>
            <w:szCs w:val="24"/>
          </w:rPr>
          <w:delText xml:space="preserve">QSEs) on the same Load Ratio Share (LRS) that existed when the funds were paid to the Resource Entity.  </w:delText>
        </w:r>
      </w:del>
      <w:r>
        <w:rPr>
          <w:color w:val="000000"/>
          <w:szCs w:val="24"/>
        </w:rPr>
        <w:t>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List"/>
        <w:ind w:left="2160" w:hanging="720"/>
        <w:rPr/>
      </w:pPr>
      <w:r>
        <w:rPr>
          <w:color w:val="000000"/>
          <w:szCs w:val="24"/>
        </w:rPr>
        <w:t>(i)</w:t>
        <w:tab/>
        <w:t xml:space="preserve">If the Generation Resource chooses to participate in the energy or Ancillary Service markets after the termination date of the contract executed under this paragraph (2), the </w:t>
      </w:r>
      <w:ins w:id="5" w:author="ERCOT 070312" w:date="2012-07-03T09:34:00Z">
        <w:r>
          <w:rPr>
            <w:color w:val="000000"/>
            <w:szCs w:val="24"/>
          </w:rPr>
          <w:t xml:space="preserve">Qualified Scheduling Entity </w:t>
        </w:r>
      </w:ins>
      <w:ins w:id="6" w:author="ERCOT 070312" w:date="2012-07-03T11:09:00Z">
        <w:r>
          <w:rPr>
            <w:color w:val="000000"/>
            <w:szCs w:val="24"/>
          </w:rPr>
          <w:t xml:space="preserve">(QSE) </w:t>
        </w:r>
      </w:ins>
      <w:ins w:id="7" w:author="ERCOT 070312" w:date="2012-07-03T09:34:00Z">
        <w:r>
          <w:rPr>
            <w:color w:val="000000"/>
            <w:szCs w:val="24"/>
          </w:rPr>
          <w:t xml:space="preserve">representing the </w:t>
        </w:r>
      </w:ins>
      <w:r>
        <w:rPr>
          <w:color w:val="000000"/>
          <w:szCs w:val="24"/>
        </w:rPr>
        <w:t>Resource Entity shall repay</w:t>
      </w:r>
      <w:ins w:id="8" w:author="RCWG" w:date="2012-05-21T12:32:00Z">
        <w:r>
          <w:rPr>
            <w:color w:val="000000"/>
            <w:szCs w:val="24"/>
          </w:rPr>
          <w:t>, in a lump sum payment,</w:t>
        </w:r>
      </w:ins>
      <w:r>
        <w:rPr>
          <w:color w:val="000000"/>
          <w:szCs w:val="24"/>
        </w:rPr>
        <w:t xml:space="preserve"> 100% </w:t>
      </w:r>
      <w:ins w:id="9" w:author="RCWG" w:date="2012-04-16T15:15:00Z">
        <w:r>
          <w:rPr>
            <w:color w:val="000000"/>
            <w:szCs w:val="24"/>
          </w:rPr>
          <w:t>of the value of capitalized equipment and all installation charges leading to turn key</w:t>
        </w:r>
      </w:ins>
      <w:ins w:id="10" w:author="RCWG" w:date="2012-05-21T12:32:00Z">
        <w:r>
          <w:rPr>
            <w:color w:val="000000"/>
            <w:szCs w:val="24"/>
          </w:rPr>
          <w:t xml:space="preserve">, one-time </w:t>
        </w:r>
      </w:ins>
      <w:ins w:id="11" w:author="RCWG" w:date="2012-04-16T15:15:00Z">
        <w:r>
          <w:rPr>
            <w:color w:val="000000"/>
            <w:szCs w:val="24"/>
          </w:rPr>
          <w:t>startup based on a linear depreciation over the estimated life of the capitalized component(s)</w:t>
        </w:r>
      </w:ins>
      <w:ins w:id="12" w:author="RCWG" w:date="2012-05-07T09:04:00Z">
        <w:r>
          <w:rPr>
            <w:color w:val="000000"/>
            <w:szCs w:val="24"/>
          </w:rPr>
          <w:t xml:space="preserve"> </w:t>
        </w:r>
      </w:ins>
      <w:ins w:id="13" w:author="RCWG" w:date="2012-05-21T12:33:00Z">
        <w:r>
          <w:rPr>
            <w:color w:val="000000"/>
            <w:szCs w:val="24"/>
          </w:rPr>
          <w:t xml:space="preserve">in accordance with </w:t>
        </w:r>
      </w:ins>
      <w:ins w:id="14" w:author="RCWG" w:date="2012-05-24T07:55:00Z">
        <w:r>
          <w:rPr>
            <w:color w:val="000000"/>
            <w:szCs w:val="24"/>
          </w:rPr>
          <w:t>Generally Accepted Accounting Principles (</w:t>
        </w:r>
      </w:ins>
      <w:ins w:id="15" w:author="RCWG" w:date="2012-05-21T12:33:00Z">
        <w:r>
          <w:rPr>
            <w:color w:val="000000"/>
            <w:szCs w:val="24"/>
          </w:rPr>
          <w:t>GAAP</w:t>
        </w:r>
      </w:ins>
      <w:ins w:id="16" w:author="RCWG" w:date="2012-05-24T07:55:00Z">
        <w:r>
          <w:rPr>
            <w:color w:val="000000"/>
            <w:szCs w:val="24"/>
          </w:rPr>
          <w:t>)</w:t>
        </w:r>
      </w:ins>
      <w:ins w:id="17" w:author="RCWG" w:date="2012-05-21T12:33:00Z">
        <w:r>
          <w:rPr>
            <w:color w:val="000000"/>
            <w:szCs w:val="24"/>
          </w:rPr>
          <w:t xml:space="preserve"> standards for electric utility equipment. </w:t>
        </w:r>
      </w:ins>
      <w:ins w:id="18" w:author="RCWG" w:date="2012-05-24T07:55:00Z">
        <w:r>
          <w:rPr>
            <w:color w:val="000000"/>
            <w:szCs w:val="24"/>
          </w:rPr>
          <w:t xml:space="preserve"> </w:t>
        </w:r>
      </w:ins>
      <w:ins w:id="19" w:author="RCWG" w:date="2012-05-21T12:33:00Z">
        <w:r>
          <w:rPr>
            <w:color w:val="000000"/>
            <w:szCs w:val="24"/>
          </w:rPr>
          <w:t xml:space="preserve">The estimated life shall be based on documentation provided by the manufacturer; if installing used equipment, the estimated life may be based on an approximation agreed to by </w:t>
        </w:r>
      </w:ins>
      <w:ins w:id="20" w:author="RCWG" w:date="2012-05-21T12:33:00Z">
        <w:del w:id="21" w:author="ERCOT 070312" w:date="2012-07-03T11:12:00Z">
          <w:r>
            <w:rPr>
              <w:color w:val="000000"/>
              <w:szCs w:val="24"/>
            </w:rPr>
            <w:delText xml:space="preserve">RMR </w:delText>
          </w:r>
        </w:del>
      </w:ins>
      <w:ins w:id="22" w:author="RCWG" w:date="2012-05-24T07:56:00Z">
        <w:del w:id="23" w:author="ERCOT 070312" w:date="2012-07-03T11:12:00Z">
          <w:r>
            <w:rPr>
              <w:color w:val="000000"/>
              <w:szCs w:val="24"/>
            </w:rPr>
            <w:delText>o</w:delText>
          </w:r>
        </w:del>
      </w:ins>
      <w:ins w:id="24" w:author="RCWG" w:date="2012-05-21T12:33:00Z">
        <w:del w:id="25" w:author="ERCOT 070312" w:date="2012-07-03T11:12:00Z">
          <w:r>
            <w:rPr>
              <w:color w:val="000000"/>
              <w:szCs w:val="24"/>
            </w:rPr>
            <w:delText>wner</w:delText>
          </w:r>
        </w:del>
      </w:ins>
      <w:ins w:id="26" w:author="ERCOT 070312" w:date="2012-07-03T11:12:00Z">
        <w:r>
          <w:rPr>
            <w:color w:val="000000"/>
            <w:szCs w:val="24"/>
          </w:rPr>
          <w:t>the Resource Entity</w:t>
        </w:r>
      </w:ins>
      <w:ins w:id="27" w:author="RCWG" w:date="2012-05-21T12:33:00Z">
        <w:r>
          <w:rPr>
            <w:color w:val="000000"/>
            <w:szCs w:val="24"/>
          </w:rPr>
          <w:t xml:space="preserve"> and ERCOT</w:t>
        </w:r>
      </w:ins>
      <w:del w:id="28" w:author="RCWG" w:date="2012-04-16T15:15:00Z">
        <w:r>
          <w:rPr>
            <w:color w:val="000000"/>
            <w:szCs w:val="24"/>
          </w:rPr>
          <w:delText>of the capital contribution in a lump sum payment</w:delText>
        </w:r>
      </w:del>
      <w:r>
        <w:rPr>
          <w:color w:val="000000"/>
          <w:szCs w:val="24"/>
        </w:rPr>
        <w:t>.</w:t>
      </w:r>
    </w:p>
    <w:p>
      <w:pPr>
        <w:pStyle w:val="List"/>
        <w:ind w:left="2160" w:hanging="720"/>
        <w:rPr>
          <w:szCs w:val="24"/>
        </w:rPr>
      </w:pPr>
      <w:r>
        <w:rPr>
          <w:color w:val="000000"/>
          <w:szCs w:val="24"/>
        </w:rPr>
        <w:t>(ii)</w:t>
        <w:tab/>
        <w:t xml:space="preserve">If the Generation Resource chooses to participate in the energy or Ancillary Services markets as contemplated in item (i) above, and its participation requires a lump sum payment of capital contributions, ERCOT will issue a notice to all registered Market Participants announcing the Generation Resource’s decision to participate in the market(s) and identifying the amount of the lump sum payment due pursuant to item (i) above.  ERCOT will also issue a notice to all registered Market Participants after </w:t>
      </w:r>
      <w:del w:id="29" w:author="ERCOT 070312" w:date="2012-07-03T09:54:00Z">
        <w:r>
          <w:rPr>
            <w:color w:val="000000"/>
            <w:szCs w:val="24"/>
          </w:rPr>
          <w:delText>true-up Settlement or resolution of any disputes of these capital contributions</w:delText>
        </w:r>
      </w:del>
      <w:ins w:id="30" w:author="ERCOT 070312" w:date="2012-07-03T09:53:00Z">
        <w:r>
          <w:rPr>
            <w:color w:val="000000"/>
            <w:szCs w:val="24"/>
          </w:rPr>
          <w:t>completion of the collection and disbursement of the capital contributions</w:t>
        </w:r>
      </w:ins>
      <w:ins w:id="31" w:author="ERCOT 070312" w:date="2012-07-03T10:01:00Z">
        <w:r>
          <w:rPr>
            <w:color w:val="000000"/>
            <w:szCs w:val="24"/>
          </w:rPr>
          <w:t xml:space="preserve">, as described below, and after resolution of any disputes </w:t>
        </w:r>
      </w:ins>
      <w:ins w:id="32" w:author="ERCOT 070312" w:date="2012-07-03T11:14:00Z">
        <w:r>
          <w:rPr>
            <w:color w:val="000000"/>
            <w:szCs w:val="24"/>
          </w:rPr>
          <w:t>related to</w:t>
        </w:r>
      </w:ins>
      <w:ins w:id="33" w:author="ERCOT 070312" w:date="2012-07-03T10:00:00Z">
        <w:r>
          <w:rPr>
            <w:color w:val="000000"/>
            <w:szCs w:val="24"/>
          </w:rPr>
          <w:t xml:space="preserve"> these capital contributions</w:t>
        </w:r>
      </w:ins>
      <w:r>
        <w:rPr>
          <w:color w:val="000000"/>
          <w:szCs w:val="24"/>
        </w:rPr>
        <w:t>.</w:t>
      </w:r>
    </w:p>
    <w:p>
      <w:pPr>
        <w:pStyle w:val="List"/>
        <w:ind w:left="2160" w:hanging="720"/>
        <w:rPr>
          <w:ins w:id="75" w:author="ERCOT 070312" w:date="2012-07-03T11:24:00Z"/>
        </w:rPr>
      </w:pPr>
      <w:ins w:id="34" w:author="RCWG" w:date="2012-04-16T15:17:00Z">
        <w:r>
          <w:rPr/>
          <w:t>(</w:t>
        </w:r>
      </w:ins>
      <w:ins w:id="35" w:author="RCWG" w:date="2012-05-21T12:33:00Z">
        <w:r>
          <w:rPr>
            <w:color w:val="000000"/>
            <w:szCs w:val="24"/>
          </w:rPr>
          <w:t>ii</w:t>
        </w:r>
      </w:ins>
      <w:ins w:id="36" w:author="RCWG" w:date="2012-05-22T08:54:00Z">
        <w:r>
          <w:rPr>
            <w:color w:val="000000"/>
            <w:szCs w:val="24"/>
          </w:rPr>
          <w:t>i</w:t>
        </w:r>
      </w:ins>
      <w:ins w:id="37" w:author="RCWG" w:date="2012-05-21T12:33:00Z">
        <w:r>
          <w:rPr/>
          <w:t>)</w:t>
          <w:tab/>
        </w:r>
      </w:ins>
      <w:ins w:id="38" w:author="RCWG" w:date="2012-05-21T12:33:00Z">
        <w:del w:id="39" w:author="ERCOT 070312" w:date="2012-07-03T11:16:00Z">
          <w:r>
            <w:rPr/>
            <w:delText>Thirty days a</w:delText>
          </w:r>
        </w:del>
      </w:ins>
      <w:ins w:id="40" w:author="ERCOT 070312" w:date="2012-07-03T11:16:00Z">
        <w:r>
          <w:rPr/>
          <w:t>A</w:t>
        </w:r>
      </w:ins>
      <w:ins w:id="41" w:author="RCWG" w:date="2012-05-21T12:33:00Z">
        <w:r>
          <w:rPr/>
          <w:t xml:space="preserve">fter ERCOT receives a Notification of Change of Generation Resource Designation changing the Resource </w:t>
        </w:r>
      </w:ins>
      <w:ins w:id="42" w:author="RCWG" w:date="2012-05-22T09:27:00Z">
        <w:r>
          <w:rPr/>
          <w:t>designation</w:t>
        </w:r>
      </w:ins>
      <w:ins w:id="43" w:author="RCWG" w:date="2012-05-21T12:33:00Z">
        <w:r>
          <w:rPr/>
          <w:t xml:space="preserve"> to “operational” at a future date, ERCOT shall charge the QSE representing the R</w:t>
        </w:r>
      </w:ins>
      <w:ins w:id="44" w:author="RCWG" w:date="2012-05-22T08:56:00Z">
        <w:r>
          <w:rPr/>
          <w:t xml:space="preserve">esource </w:t>
        </w:r>
      </w:ins>
      <w:ins w:id="45" w:author="RCWG" w:date="2012-05-21T12:33:00Z">
        <w:r>
          <w:rPr/>
          <w:t>E</w:t>
        </w:r>
      </w:ins>
      <w:ins w:id="46" w:author="RCWG" w:date="2012-05-22T08:56:00Z">
        <w:r>
          <w:rPr/>
          <w:t>ntity</w:t>
        </w:r>
      </w:ins>
      <w:ins w:id="47" w:author="RCWG" w:date="2012-05-21T12:33:00Z">
        <w:r>
          <w:rPr/>
          <w:t xml:space="preserve"> for capital expenditures incurred </w:t>
        </w:r>
      </w:ins>
      <w:ins w:id="48" w:author="ERCOT 070312" w:date="2012-07-03T09:33:00Z">
        <w:r>
          <w:rPr/>
          <w:t xml:space="preserve">and previously paid to the </w:t>
        </w:r>
      </w:ins>
      <w:ins w:id="49" w:author="ERCOT 070312" w:date="2012-07-03T11:18:00Z">
        <w:r>
          <w:rPr/>
          <w:t>Resource E</w:t>
        </w:r>
      </w:ins>
      <w:ins w:id="50" w:author="ERCOT 070312" w:date="2012-07-03T09:33:00Z">
        <w:r>
          <w:rPr/>
          <w:t xml:space="preserve">ntity </w:t>
        </w:r>
      </w:ins>
      <w:ins w:id="51" w:author="RCWG" w:date="2012-05-21T12:33:00Z">
        <w:r>
          <w:rPr/>
          <w:t xml:space="preserve">as a result of the Resource’s to return to service pursuant to </w:t>
        </w:r>
      </w:ins>
      <w:ins w:id="52" w:author="RCWG" w:date="2012-05-22T08:56:00Z">
        <w:del w:id="53" w:author="ERCOT 070312" w:date="2012-07-03T11:19:00Z">
          <w:r>
            <w:rPr/>
            <w:delText>paragraph</w:delText>
          </w:r>
        </w:del>
      </w:ins>
      <w:ins w:id="54" w:author="RCWG" w:date="2012-05-21T12:33:00Z">
        <w:del w:id="55" w:author="ERCOT 070312" w:date="2012-07-03T11:19:00Z">
          <w:r>
            <w:rPr/>
            <w:delText xml:space="preserve"> (d) </w:delText>
          </w:r>
        </w:del>
      </w:ins>
      <w:ins w:id="56" w:author="RCWG" w:date="2012-05-22T08:57:00Z">
        <w:del w:id="57" w:author="ERCOT 070312" w:date="2012-07-03T11:19:00Z">
          <w:r>
            <w:rPr/>
            <w:delText>above</w:delText>
          </w:r>
        </w:del>
      </w:ins>
      <w:ins w:id="58" w:author="ERCOT 070312" w:date="2012-07-03T09:33:00Z">
        <w:r>
          <w:rPr/>
          <w:t xml:space="preserve">this </w:t>
        </w:r>
      </w:ins>
      <w:ins w:id="59" w:author="ERCOT 070312" w:date="2012-07-03T11:19:00Z">
        <w:r>
          <w:rPr/>
          <w:t>S</w:t>
        </w:r>
      </w:ins>
      <w:ins w:id="60" w:author="ERCOT 070312" w:date="2012-07-03T09:33:00Z">
        <w:r>
          <w:rPr/>
          <w:t>ection</w:t>
        </w:r>
      </w:ins>
      <w:ins w:id="61" w:author="RCWG" w:date="2012-05-21T12:33:00Z">
        <w:r>
          <w:rPr/>
          <w:t>.</w:t>
        </w:r>
      </w:ins>
      <w:ins w:id="62" w:author="RCWG" w:date="2012-05-21T12:33:00Z">
        <w:del w:id="63" w:author="ERCOT 070312" w:date="2012-07-03T11:24:00Z">
          <w:r>
            <w:rPr/>
            <w:delText>  ERCOT shall distribute the refunded capital contributions to QSEs on the same monthly LRS that existed when the funds were paid to the Resource Entity</w:delText>
          </w:r>
        </w:del>
      </w:ins>
      <w:ins w:id="64" w:author="RCWG" w:date="2012-05-24T07:59:00Z">
        <w:del w:id="65" w:author="ERCOT 070312" w:date="2012-07-03T11:24:00Z">
          <w:r>
            <w:rPr/>
            <w:delText xml:space="preserve"> </w:delText>
          </w:r>
        </w:del>
      </w:ins>
      <w:ins w:id="66" w:author="RCWG" w:date="2012-04-16T15:17:00Z">
        <w:del w:id="67" w:author="ERCOT 070312" w:date="2012-07-03T11:24:00Z">
          <w:r>
            <w:rPr/>
            <w:delText xml:space="preserve">for </w:delText>
          </w:r>
        </w:del>
      </w:ins>
      <w:ins w:id="68" w:author="RCWG" w:date="2012-05-21T12:35:00Z">
        <w:del w:id="69" w:author="ERCOT 070312" w:date="2012-07-03T11:24:00Z">
          <w:r>
            <w:rPr/>
            <w:delText xml:space="preserve">each month of </w:delText>
          </w:r>
        </w:del>
      </w:ins>
      <w:ins w:id="70" w:author="RCWG" w:date="2012-04-16T15:17:00Z">
        <w:del w:id="71" w:author="ERCOT 070312" w:date="2012-07-03T11:24:00Z">
          <w:r>
            <w:rPr/>
            <w:delText>an RMR Contract</w:delText>
          </w:r>
        </w:del>
      </w:ins>
      <w:ins w:id="72" w:author="RCWG" w:date="2012-05-21T12:37:00Z">
        <w:del w:id="73" w:author="ERCOT 070312" w:date="2012-07-03T11:24:00Z">
          <w:r>
            <w:rPr/>
            <w:delText xml:space="preserve"> Period</w:delText>
          </w:r>
        </w:del>
      </w:ins>
      <w:del w:id="74" w:author="ERCOT 070312" w:date="2012-07-03T11:24:00Z">
        <w:r>
          <w:rPr/>
          <w:delText xml:space="preserve">.  </w:delText>
        </w:r>
      </w:del>
    </w:p>
    <w:p>
      <w:pPr>
        <w:pStyle w:val="List3"/>
        <w:ind w:left="2880" w:hanging="630"/>
        <w:rPr>
          <w:ins w:id="82" w:author="ERCOT 070312" w:date="2012-07-03T11:25:00Z"/>
        </w:rPr>
      </w:pPr>
      <w:ins w:id="76" w:author="ERCOT 070312" w:date="2012-07-03T11:24:00Z">
        <w:r>
          <w:rPr/>
          <w:t>(A)</w:t>
          <w:tab/>
        </w:r>
      </w:ins>
      <w:ins w:id="77" w:author="ERCOT 070312" w:date="2012-07-03T09:33:00Z">
        <w:r>
          <w:rPr/>
          <w:t xml:space="preserve">For months in the contract term where notice is received more than five Business Days prior to True-Up Settlement of the first Operating Day of that month, ERCOT shall claw back any payments made for the capital expenditure associated with that month and subsequent months of the term, on the next practical </w:t>
        </w:r>
      </w:ins>
      <w:ins w:id="78" w:author="ERCOT 070312" w:date="2012-07-03T11:33:00Z">
        <w:r>
          <w:rPr/>
          <w:t>S</w:t>
        </w:r>
      </w:ins>
      <w:ins w:id="79" w:author="ERCOT 070312" w:date="2012-07-03T09:33:00Z">
        <w:r>
          <w:rPr/>
          <w:t xml:space="preserve">ettlement but no later than the True-Up </w:t>
        </w:r>
      </w:ins>
      <w:ins w:id="80" w:author="ERCOT 070312" w:date="2012-07-03T11:32:00Z">
        <w:r>
          <w:rPr/>
          <w:t>S</w:t>
        </w:r>
      </w:ins>
      <w:ins w:id="81" w:author="ERCOT 070312" w:date="2012-07-03T09:33:00Z">
        <w:r>
          <w:rPr/>
          <w:t>ettlement.</w:t>
        </w:r>
      </w:ins>
    </w:p>
    <w:p>
      <w:pPr>
        <w:pStyle w:val="List3"/>
        <w:ind w:left="2880" w:hanging="630"/>
        <w:rPr>
          <w:ins w:id="87" w:author="ERCOT 070312" w:date="2012-07-03T11:23:00Z"/>
        </w:rPr>
      </w:pPr>
      <w:ins w:id="83" w:author="ERCOT 070312" w:date="2012-07-03T11:25:00Z">
        <w:r>
          <w:rPr/>
          <w:t>(B)</w:t>
          <w:tab/>
        </w:r>
      </w:ins>
      <w:ins w:id="84" w:author="ERCOT 070312" w:date="2012-07-03T09:33:00Z">
        <w:r>
          <w:rPr/>
          <w:t xml:space="preserve">For months in the contract term where notice is received five Business Days </w:t>
        </w:r>
      </w:ins>
      <w:ins w:id="85" w:author="ERCOT 070312" w:date="2012-07-03T15:10:00Z">
        <w:r>
          <w:rPr/>
          <w:t xml:space="preserve">or less </w:t>
        </w:r>
      </w:ins>
      <w:ins w:id="86" w:author="ERCOT 070312" w:date="2012-07-03T09:33:00Z">
        <w:r>
          <w:rPr/>
          <w:t>prior to True-Up Settlement of the first Operating Day of that month, ERCOT shall claw back any payments made for the capital expenditures within forty-five days of receipt of the notice.</w:t>
        </w:r>
      </w:ins>
    </w:p>
    <w:p>
      <w:pPr>
        <w:pStyle w:val="List3"/>
        <w:ind w:left="2880" w:hanging="630"/>
        <w:rPr/>
      </w:pPr>
      <w:ins w:id="88" w:author="ERCOT 070312" w:date="2012-07-03T11:23:00Z">
        <w:r>
          <w:rPr/>
          <w:t>(C)</w:t>
          <w:tab/>
        </w:r>
      </w:ins>
      <w:ins w:id="89" w:author="ERCOT 070312" w:date="2012-07-03T09:33:00Z">
        <w:r>
          <w:rPr/>
          <w:t xml:space="preserve">ERCOT shall distribute the repayment to QSEs representing Load on the same basis used to collect the monthly capital expenditures, using a monthly LRS.  </w:t>
        </w:r>
      </w:ins>
      <w:ins w:id="90" w:author="RCWG" w:date="2012-04-16T15:17:00Z">
        <w:r>
          <w:rPr/>
          <w:t xml:space="preserve">A QSE’s </w:t>
        </w:r>
      </w:ins>
      <w:ins w:id="91" w:author="RCWG" w:date="2012-05-21T12:35:00Z">
        <w:r>
          <w:rPr/>
          <w:t xml:space="preserve">monthly </w:t>
        </w:r>
      </w:ins>
      <w:ins w:id="92" w:author="RCWG" w:date="2012-04-16T15:17:00Z">
        <w:r>
          <w:rPr/>
          <w:t xml:space="preserve">LRS </w:t>
        </w:r>
      </w:ins>
      <w:ins w:id="93" w:author="RCWG" w:date="2012-04-16T15:17:00Z">
        <w:del w:id="94" w:author="ERCOT 070312" w:date="2012-07-03T11:27:00Z">
          <w:r>
            <w:rPr/>
            <w:delText xml:space="preserve">for an RMR Contract Period </w:delText>
          </w:r>
        </w:del>
      </w:ins>
      <w:ins w:id="95" w:author="RCWG" w:date="2012-04-16T15:17:00Z">
        <w:r>
          <w:rPr/>
          <w:t xml:space="preserve">shall be the QSE’s total </w:t>
        </w:r>
      </w:ins>
      <w:ins w:id="96" w:author="RCWG" w:date="2012-05-21T12:35:00Z">
        <w:del w:id="97" w:author="ERCOT 070312" w:date="2012-07-03T11:27:00Z">
          <w:r>
            <w:rPr/>
            <w:delText xml:space="preserve">monthly </w:delText>
          </w:r>
        </w:del>
      </w:ins>
      <w:ins w:id="98" w:author="RCWG" w:date="2012-04-16T15:17:00Z">
        <w:del w:id="99" w:author="ERCOT 070312" w:date="2012-07-03T11:27:00Z">
          <w:r>
            <w:rPr/>
            <w:delText>Load</w:delText>
          </w:r>
        </w:del>
      </w:ins>
      <w:ins w:id="100" w:author="ERCOT 070312" w:date="2012-07-03T09:33:00Z">
        <w:r>
          <w:rPr/>
          <w:t>Real-Time Adjusted Metered Load</w:t>
        </w:r>
      </w:ins>
      <w:ins w:id="101" w:author="RCWG" w:date="2012-04-16T15:17:00Z">
        <w:r>
          <w:rPr/>
          <w:t xml:space="preserve"> </w:t>
        </w:r>
      </w:ins>
      <w:ins w:id="102" w:author="ERCOT 070312" w:date="2012-07-03T11:36:00Z">
        <w:r>
          <w:rPr/>
          <w:t xml:space="preserve">(AML) </w:t>
        </w:r>
      </w:ins>
      <w:ins w:id="103" w:author="RCWG" w:date="2012-04-16T15:17:00Z">
        <w:r>
          <w:rPr/>
          <w:t xml:space="preserve">for the </w:t>
        </w:r>
      </w:ins>
      <w:ins w:id="104" w:author="RCWG" w:date="2012-04-16T15:17:00Z">
        <w:del w:id="105" w:author="ERCOT 070312" w:date="2012-07-03T11:27:00Z">
          <w:r>
            <w:rPr/>
            <w:delText>RMR Contract Period</w:delText>
          </w:r>
        </w:del>
      </w:ins>
      <w:ins w:id="106" w:author="ERCOT 070312" w:date="2012-07-03T09:33:00Z">
        <w:r>
          <w:rPr/>
          <w:t>month</w:t>
        </w:r>
      </w:ins>
      <w:ins w:id="107" w:author="RCWG" w:date="2012-04-16T15:17:00Z">
        <w:r>
          <w:rPr/>
          <w:t xml:space="preserve"> divided by the total ERCOT </w:t>
        </w:r>
      </w:ins>
      <w:ins w:id="108" w:author="RCWG" w:date="2012-04-16T15:17:00Z">
        <w:del w:id="109" w:author="ERCOT 070312" w:date="2012-07-03T15:03:00Z">
          <w:r>
            <w:rPr>
              <w:szCs w:val="24"/>
            </w:rPr>
            <w:delText>Load in the RMR Contract Period</w:delText>
          </w:r>
        </w:del>
      </w:ins>
      <w:ins w:id="110" w:author="ERCOT 070312" w:date="2012-07-03T09:33:00Z">
        <w:r>
          <w:rPr/>
          <w:t xml:space="preserve">Real-Time </w:t>
        </w:r>
      </w:ins>
      <w:ins w:id="111" w:author="ERCOT 070312" w:date="2012-07-03T11:37:00Z">
        <w:r>
          <w:rPr/>
          <w:t xml:space="preserve">AML </w:t>
        </w:r>
      </w:ins>
      <w:ins w:id="112" w:author="ERCOT 070312" w:date="2012-07-03T09:33:00Z">
        <w:r>
          <w:rPr>
            <w:color w:val="FF0000"/>
          </w:rPr>
          <w:t>for the same month</w:t>
        </w:r>
      </w:ins>
      <w:ins w:id="113" w:author="RCWG" w:date="2012-04-16T15:17:00Z">
        <w:r>
          <w:rPr/>
          <w:t>.</w:t>
        </w:r>
      </w:ins>
      <w:ins w:id="114" w:author="RCWG" w:date="2012-04-16T15:17:00Z">
        <w:del w:id="115" w:author="ERCOT 070312" w:date="2012-07-03T11:29:00Z">
          <w:r>
            <w:rPr/>
            <w:delText xml:space="preserve">  </w:delText>
          </w:r>
        </w:del>
      </w:ins>
      <w:ins w:id="116" w:author="PRS 062112" w:date="2012-06-21T11:27:00Z">
        <w:del w:id="117" w:author="ERCOT 070312" w:date="2012-07-03T11:29:00Z">
          <w:r>
            <w:rPr/>
            <w:delText xml:space="preserve">For </w:delText>
          </w:r>
        </w:del>
      </w:ins>
      <w:ins w:id="118" w:author="RCWG" w:date="2012-05-21T12:37:00Z">
        <w:del w:id="119" w:author="ERCOT 070312" w:date="2012-07-03T11:29:00Z">
          <w:r>
            <w:rPr/>
            <w:delText xml:space="preserve">Resources submitting to ERCOT a Notification of Change of Generation Resource Designation with a </w:delText>
          </w:r>
        </w:del>
      </w:ins>
      <w:ins w:id="120" w:author="RCWG" w:date="2012-05-22T09:28:00Z">
        <w:del w:id="121" w:author="ERCOT 070312" w:date="2012-07-03T11:29:00Z">
          <w:r>
            <w:rPr/>
            <w:delText>designation</w:delText>
          </w:r>
        </w:del>
      </w:ins>
      <w:ins w:id="122" w:author="RCWG" w:date="2012-05-21T12:37:00Z">
        <w:del w:id="123" w:author="ERCOT 070312" w:date="2012-07-03T11:29:00Z">
          <w:r>
            <w:rPr/>
            <w:delText xml:space="preserve"> of “operational” with a future date that is less than 180 days after completion of any month within the RMR Contract Period, </w:delText>
          </w:r>
        </w:del>
      </w:ins>
      <w:ins w:id="124" w:author="RCWG" w:date="2012-05-22T09:30:00Z">
        <w:del w:id="125" w:author="ERCOT 070312" w:date="2012-07-03T11:29:00Z">
          <w:r>
            <w:rPr/>
            <w:delText>t</w:delText>
          </w:r>
        </w:del>
      </w:ins>
      <w:ins w:id="126" w:author="RCWG" w:date="2012-05-21T12:37:00Z">
        <w:del w:id="127" w:author="ERCOT 070312" w:date="2012-07-03T11:29:00Z">
          <w:r>
            <w:rPr/>
            <w:delText>rue-</w:delText>
          </w:r>
        </w:del>
      </w:ins>
      <w:ins w:id="128" w:author="RCWG" w:date="2012-05-22T09:30:00Z">
        <w:del w:id="129" w:author="ERCOT 070312" w:date="2012-07-03T11:29:00Z">
          <w:r>
            <w:rPr/>
            <w:delText>u</w:delText>
          </w:r>
        </w:del>
      </w:ins>
      <w:ins w:id="130" w:author="RCWG" w:date="2012-05-21T12:37:00Z">
        <w:del w:id="131" w:author="ERCOT 070312" w:date="2012-07-03T11:29:00Z">
          <w:r>
            <w:rPr/>
            <w:delText xml:space="preserve">p </w:delText>
          </w:r>
        </w:del>
      </w:ins>
      <w:ins w:id="132" w:author="RCWG" w:date="2012-05-22T09:29:00Z">
        <w:del w:id="133" w:author="ERCOT 070312" w:date="2012-07-03T11:29:00Z">
          <w:r>
            <w:rPr/>
            <w:delText>S</w:delText>
          </w:r>
        </w:del>
      </w:ins>
      <w:ins w:id="134" w:author="RCWG" w:date="2012-05-21T12:37:00Z">
        <w:del w:id="135" w:author="ERCOT 070312" w:date="2012-07-03T11:29:00Z">
          <w:r>
            <w:rPr/>
            <w:delText>ettlement for the remaining months of the RMR Contract Period shall not include budgeted or actual costs related to the capital expenditures.</w:delText>
          </w:r>
        </w:del>
      </w:ins>
      <w:r>
        <w:rPr/>
        <w:t xml:space="preserve"> </w:t>
      </w:r>
    </w:p>
    <w:p>
      <w:pPr>
        <w:pStyle w:val="List"/>
        <w:ind w:left="1440" w:hanging="720"/>
        <w:rPr/>
      </w:pPr>
      <w:r>
        <w:rPr>
          <w:szCs w:val="24"/>
        </w:rPr>
        <w:t>(e)</w:t>
        <w:tab/>
        <w:t xml:space="preserve">ERCOT shall endeavor to minimize the deployment of capacity procured pursuant to this paragraph with the goal of reducing the potential distortion of </w:t>
      </w:r>
      <w:r>
        <w:rPr/>
        <w:t>markets</w:t>
      </w:r>
      <w:r>
        <w:rPr>
          <w:szCs w:val="24"/>
        </w:rPr>
        <w:t xml:space="preserve">.  Resources and Loads deployed to alleviate imminent Emergency Conditions </w:t>
      </w:r>
      <w:r>
        <w:rPr>
          <w:color w:val="000000"/>
          <w:szCs w:val="24"/>
        </w:rPr>
        <w:t>will not be offered into the Day-Ahead Market (DAM).  Rather, ERCOT will determine whether to use the capacity as part of the Hourly Reliability Unit Commitment (HRUC) process based on system conditions and the ability to meet Demand.  In the event Generation Resources are committed and On-Line, ERCOT systems will generate a proxy offer for the Generation Resource at the System-Wide Offer Cap (SWCAP).  The default offer will place the Generation Resources among the last for economic Dispatch, so as not to displace Generation Resources that are On-Line and offering into the market.  To the extent practicable, the capacity deployed to alleviate imminent Emergency Conditions will not be used solely for the purpose of reducing local congestion.</w:t>
      </w:r>
    </w:p>
    <w:p>
      <w:pPr>
        <w:pStyle w:val="List"/>
        <w:ind w:left="1440" w:hanging="720"/>
        <w:rPr/>
      </w:pPr>
      <w:r>
        <w:rPr>
          <w:color w:val="000000"/>
          <w:szCs w:val="24"/>
        </w:rPr>
        <w:t>(f)</w:t>
        <w:tab/>
        <w:t xml:space="preserve">An </w:t>
      </w:r>
      <w:r>
        <w:rPr/>
        <w:t>Entity</w:t>
      </w:r>
      <w:r>
        <w:rPr>
          <w:color w:val="000000"/>
          <w:szCs w:val="24"/>
        </w:rPr>
        <w:t xml:space="preserve"> cannot be compelled to enter into a contract under this paragraph.</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6NPRR-06 PRS Report 07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32:00Z</dcterms:created>
  <dc:creator>Jim Street</dc:creator>
  <dc:description/>
  <dc:language>en-US</dc:language>
  <cp:lastModifiedBy>jlevine</cp:lastModifiedBy>
  <cp:lastPrinted>2004-09-29T09:26:00Z</cp:lastPrinted>
  <dcterms:modified xsi:type="dcterms:W3CDTF">2012-07-20T13:33:00Z</dcterms:modified>
  <cp:revision>3</cp:revision>
  <dc:subject/>
  <dc:title>Protocols Workshop</dc:title>
</cp:coreProperties>
</file>