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WGR Ramp Rate Limit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uly 1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;Arial"/>
        </w:rPr>
        <w:t xml:space="preserve">At its </w:t>
      </w:r>
      <w:r>
        <w:rPr/>
        <w:t>July 11, 2012</w:t>
      </w:r>
      <w:r>
        <w:rPr>
          <w:rFonts w:cs="Arial;Arial"/>
        </w:rPr>
        <w:t xml:space="preserve"> meeting, WMS reviewed Nodal Protocol Revision Request (NPRR) 460.  After discussion, WMS voted to endorse NPRR460 as amended by the 5/15/12 WMS comments.  There was one abstention from the Investor Owned Utility (IOU) Market Segmen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szCs w:val="20"/>
        </w:rPr>
      </w:pPr>
      <w:r>
        <w:rPr>
          <w:b/>
          <w:szCs w:val="20"/>
        </w:rPr>
        <w:t>6.5.7.10</w:t>
        <w:tab/>
        <w:t>WGR Ramp Rate Limitation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Each WGR that is part of a</w:t>
      </w:r>
      <w:del w:id="0" w:author="ERCOT Market Rules" w:date="2012-05-02T16:29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 xml:space="preserve"> </w:t>
      </w:r>
      <w:ins w:id="1" w:author="ERCOT Market Rules" w:date="2012-05-02T15:59:00Z">
        <w:r>
          <w:rPr>
            <w:iCs/>
            <w:szCs w:val="20"/>
          </w:rPr>
          <w:t xml:space="preserve">Standard Generation </w:t>
        </w:r>
      </w:ins>
      <w:r>
        <w:rPr>
          <w:iCs/>
          <w:szCs w:val="20"/>
        </w:rPr>
        <w:t xml:space="preserve">Interconnection Agreement </w:t>
      </w:r>
      <w:ins w:id="2" w:author="ERCOT Market Rules" w:date="2012-05-02T15:59:00Z">
        <w:r>
          <w:rPr>
            <w:iCs/>
            <w:szCs w:val="20"/>
          </w:rPr>
          <w:t xml:space="preserve">(SGIA) </w:t>
        </w:r>
      </w:ins>
      <w:r>
        <w:rPr>
          <w:iCs/>
          <w:szCs w:val="20"/>
        </w:rPr>
        <w:t xml:space="preserve">signed on or after January 1, 2009 shall limit its ramp rate to </w:t>
      </w:r>
      <w:ins w:id="3" w:author="E. ON Climate &amp; Renewables" w:date="2012-05-02T15:40:00Z">
        <w:r>
          <w:rPr>
            <w:iCs/>
            <w:szCs w:val="20"/>
          </w:rPr>
          <w:t>20%</w:t>
        </w:r>
      </w:ins>
      <w:del w:id="4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The requirement of paragraph (1) above does not apply during a Force Majeure Event or during intervals in which a decremental deployment instruction coincides with a demonstrated decrease in the available wind resource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ach WGR that is part of an </w:t>
      </w:r>
      <w:ins w:id="5" w:author="ERCOT Market Rules" w:date="2012-05-02T16:04:00Z">
        <w:r>
          <w:rPr>
            <w:iCs/>
            <w:szCs w:val="20"/>
          </w:rPr>
          <w:t>SGIA</w:t>
        </w:r>
      </w:ins>
      <w:del w:id="6" w:author="ERCOT Market Rules" w:date="2012-05-02T16:04:00Z">
        <w:r>
          <w:rPr>
            <w:iCs/>
            <w:szCs w:val="20"/>
          </w:rPr>
          <w:delText>Interconnection Agreement</w:delText>
        </w:r>
      </w:del>
      <w:r>
        <w:rPr>
          <w:iCs/>
          <w:szCs w:val="20"/>
        </w:rPr>
        <w:t xml:space="preserve"> signed on or before December 31, 2008 and that controls power output by means other than turbine stoppage shall limit its ramp rate to </w:t>
      </w:r>
      <w:ins w:id="7" w:author="E. ON Climate &amp; Renewables" w:date="2012-05-02T15:40:00Z">
        <w:r>
          <w:rPr>
            <w:iCs/>
            <w:szCs w:val="20"/>
          </w:rPr>
          <w:t>20%</w:t>
        </w:r>
      </w:ins>
      <w:del w:id="8" w:author="E. ON Climate &amp; Renewables" w:date="2012-05-02T15:40:00Z">
        <w:r>
          <w:rPr>
            <w:iCs/>
            <w:szCs w:val="20"/>
          </w:rPr>
          <w:delText>ten percent</w:delText>
        </w:r>
      </w:del>
      <w:r>
        <w:rPr>
          <w:iCs/>
          <w:szCs w:val="20"/>
        </w:rPr>
        <w:t xml:space="preserve"> per minute of its nameplate rating (MWs) as registered with ERCOT when responding to or released from an ERCOT deploym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4)</w:t>
        <w:tab/>
        <w:t>The requirement of paragraph (3) above does not apply during a Force Majeure Event, during intervals in which a decremental deployment instruction coincides with a demonstrated decrease in the available wind resource, or during unit start up and shut down mode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5)</w:t>
        <w:tab/>
        <w:t>The ramp rate requirement of paragraph (3) above shall not apply to a WGR during a limited compliance transition period if the WGR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Meets the technical specifications of paragraph (3) above but does not comply with the ramp rate requirement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 compliance plan to ERCOT on or before June 1, 2009 that details the technical limitations leading to non-compliance, a work plan to achieve compliance by a reasonable date, and a ramp rate mitigation plan describing the WGR’s best efforts to adhere to the WGR ramp rate limitation during the applicable compliance transition perio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6)</w:t>
        <w:tab/>
        <w:t>The ramp rate requirement of paragraph (3) above shall not apply to a WGR that: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Does not meet the technical specifications of paragraph (3) above; and</w:t>
      </w:r>
    </w:p>
    <w:p>
      <w:pPr>
        <w:pStyle w:val="Normal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ubmitted an operations plan to ERCOT on or before June 1, 2009 describing the WGR’s best efforts to adhere to the WGR ramp rate limitation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7)</w:t>
        <w:tab/>
        <w:t xml:space="preserve">WGRs subject to the ramp rate limitations of paragraphs (1) and (3) above are exempt from the requirements of the applicable paragraph upon receipt of a valid Dispatch Instruction from ERCOT to exceed the applicable ramp rate limitation when necessary to protect </w:t>
      </w:r>
      <w:ins w:id="9" w:author="ERCOT Market Rules" w:date="2012-05-02T16:06:00Z">
        <w:r>
          <w:rPr>
            <w:iCs/>
            <w:szCs w:val="20"/>
          </w:rPr>
          <w:t xml:space="preserve">ERCOT </w:t>
        </w:r>
      </w:ins>
      <w:del w:id="10" w:author="ERCOT Market Rules" w:date="2012-05-02T16:06:00Z">
        <w:r>
          <w:rPr>
            <w:iCs/>
            <w:szCs w:val="20"/>
          </w:rPr>
          <w:delText>s</w:delText>
        </w:r>
      </w:del>
      <w:ins w:id="11" w:author="ERCOT Market Rules" w:date="2012-05-02T16:06:00Z">
        <w:r>
          <w:rPr>
            <w:iCs/>
            <w:szCs w:val="20"/>
          </w:rPr>
          <w:t>S</w:t>
        </w:r>
      </w:ins>
      <w:r>
        <w:rPr>
          <w:iCs/>
          <w:szCs w:val="20"/>
        </w:rPr>
        <w:t>ystem reliability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8)</w:t>
        <w:tab/>
        <w:t>WGRs that operate under an SPS are exempt from the ramp rate limitations of paragraphs (1) and (3) above when decreasing unit output to avoid SPS activation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szCs w:val="20"/>
        </w:rPr>
        <w:t>(9)</w:t>
        <w:tab/>
        <w:t xml:space="preserve">WGRs that meet the requirements of paragraphs (1) and (3) above are compliant with ramp rate limitation requirements when the number of five-minute averages of eligible intervals meeting </w:t>
      </w:r>
      <w:ins w:id="12" w:author="E. ON Climate &amp; Renewables" w:date="2012-05-02T15:40:00Z">
        <w:r>
          <w:rPr>
            <w:szCs w:val="20"/>
          </w:rPr>
          <w:t>20%</w:t>
        </w:r>
      </w:ins>
      <w:del w:id="13" w:author="E. ON Climate &amp; Renewables" w:date="2012-05-02T15:40:00Z">
        <w:r>
          <w:rPr>
            <w:szCs w:val="20"/>
          </w:rPr>
          <w:delText>ten percent</w:delText>
        </w:r>
      </w:del>
      <w:r>
        <w:rPr>
          <w:szCs w:val="20"/>
        </w:rPr>
        <w:t xml:space="preserve"> of nameplate capacity per minute ramp rate limit is equal to or greater than 90% of eligible intervals per month.  Intervals where paragraphs (2), (4), (7) or (8) above apply shall be excluded as eligible intervals for this performance metric.  ERCOT shall initiate a review process with the WGR where the WGR’s score is less than 90%.  Scores that remain below 90% for three consecutive months shall be considered to have failed the ramp rate limitation performance measure.</w:t>
      </w:r>
    </w:p>
    <w:p>
      <w:pPr>
        <w:pStyle w:val="NormalArial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FILENAM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input.doc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2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;Arial" w:hAnsi="Arial;Arial" w:cs="Arial;Arial"/>
      <w:sz w:val="24"/>
      <w:szCs w:val="24"/>
    </w:rPr>
  </w:style>
  <w:style w:type="character" w:styleId="HeaderChar">
    <w:name w:val="Header Char"/>
    <w:qFormat/>
    <w:rPr>
      <w:rFonts w:ascii="Arial;Arial" w:hAnsi="Arial;Arial" w:cs="Arial;Arial"/>
      <w:b/>
      <w:b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;Arial" w:hAnsi="Arial;Arial" w:cs="Arial;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30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2-07-12T20:31:00Z</dcterms:modified>
  <cp:revision>5</cp:revision>
  <dc:subject/>
  <dc:title>Protocols Workshop</dc:title>
</cp:coreProperties>
</file>