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03"/>
        <w:gridCol w:w="1224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Market Enhancement Task Force (METF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metf/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uly 26, 2012 - 9:30 p.m. – 3:30 p.m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 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Conference Call/WebEx Inf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l-in toll-free number: 1-877-668-4493 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657 495 84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eting Password:  ME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. Ragsda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pproval of Meeting Minu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April 26, 2012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echnical Advisory Committee (TAC) Instructions for METF from June 2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TAC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raft Real-Time Market Enhancement Road M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the Topics That Need To Be Addressed by October to meet TAC Expect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ief Discussion of the Participation of Loads in the Enhanced Real-Time Market (RTC and RTD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The Recent Release To Production of NPRR 351, SCED Look-Ahead Step 1: Pricing: Calculate Non-Binding Prices and Basepoints for Initial Research into SCED Look-Ahead and allow Consumers to have a Forward Price Proj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obinson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/Wrap 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on 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uture METF Meeting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30, 2012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7, 201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37" w:leader="none"/>
        <w:tab w:val="right" w:pos="9360" w:leader="none"/>
      </w:tabs>
      <w:jc w:val="right"/>
      <w:rPr/>
    </w:pPr>
    <w:r>
      <w:rPr>
        <w:sz w:val="20"/>
        <w:szCs w:val="20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ailStyle31">
    <w:name w:val="EmailStyle3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metf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1:18:00Z</dcterms:created>
  <dc:creator>ERCOT Staff</dc:creator>
  <dc:description/>
  <dc:language>en-US</dc:language>
  <cp:lastModifiedBy>Kelly P. Landry</cp:lastModifiedBy>
  <cp:lastPrinted>2011-09-07T15:56:00Z</cp:lastPrinted>
  <dcterms:modified xsi:type="dcterms:W3CDTF">2012-07-19T21:19:00Z</dcterms:modified>
  <cp:revision>3</cp:revision>
  <dc:subject/>
  <dc:title>TPTF Draft Agenda: January 12 – 13, 2009</dc:title>
</cp:coreProperties>
</file>