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larification of RRS Oblig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8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tober 1, 2012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1, Oblig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ferences the Other Binding Document - Methodologies for Determining Ancillary Service Requirements, which describes a process that may be used to procure additional Responsive Reserve (RRS) Service; and adds clarifying language affirming that the minimum RRS obligation remains unchanged (2300 MW), but that additional RRS may be procured if there is a reliability ne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make Operating Guide language generic so that if the RRS process described in the </w:t>
            </w:r>
            <w:hyperlink r:id="rId2">
              <w:r>
                <w:rPr>
                  <w:rStyle w:val="InternetLink"/>
                </w:rPr>
                <w:t>Methodologies for Determining Ancillary Service Requirements</w:t>
              </w:r>
            </w:hyperlink>
            <w:r>
              <w:rPr/>
              <w:t xml:space="preserve"> is modified, the Operating Guides may not need to b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On 5/22/12, NOGRR096 was post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6/13/12, the Operations Working Group (OWG) considered NOGRR09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7/11/12, an Impact Analysis was post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8/12, the OWG considered the 6/13/12 OWG Report and Impact Analysis for NOGRR096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6/13/12, the OWG was in consensus to recommend approval of NOGRR096 as submitt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7/18/12, the OWG was in consensus to endorse and forward the 6/13/12 OWG Report and Impact Analysis for NOGRR096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6/13/12, Revisions to align the Methodologies for Determining Ancillary Services Requirements with NOGRR096 were discussed.  ERCOT Staff agreed to include necessary changes in a future revision of th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7/18/12, there was no discussi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This NOGRR will help eliminate confusion regarding the minimum RRS obl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Nodal Protocol and Guides Resolution Task Force (NPGR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fowens@texasmpa.org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  <w:tab w:val="left" w:pos="1296" w:leader="none"/>
        </w:tabs>
        <w:spacing w:before="240" w:after="240"/>
        <w:ind w:left="1296" w:hanging="1296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2.3.1.1</w:t>
        <w:tab/>
        <w:t>Obligation</w:t>
      </w:r>
    </w:p>
    <w:p>
      <w:pPr>
        <w:pStyle w:val="Normal"/>
        <w:rPr>
          <w:ins w:id="1" w:author="NPGRTF" w:date="2012-05-02T10:51:00Z"/>
        </w:rPr>
      </w:pPr>
      <w:r>
        <w:rPr/>
        <w:t xml:space="preserve">ERCOT operating reserve requirements are more restrictive than North American Electric Reliability Corporation (NERC) Reliability Standards.  The RRS obligation is a minimum of 2300 MW.  </w:t>
      </w:r>
      <w:ins w:id="0" w:author="NPGRTF" w:date="2012-05-02T10:51:00Z">
        <w:r>
          <w:rPr/>
          <w:t>The amount of RRS procured may be adjusted as described in ERCOT Methodologies for Determining Ancillary Service Requirements or if ERCOT determines a reliability need for additional Ancillary Service Resources.</w:t>
        </w:r>
      </w:ins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96NOGRR-04 OWG Report 071812 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info/dam/kd/ERCOT Methodologies for Determining Ancillary Service Requir.zip" TargetMode="External"/><Relationship Id="rId3" Type="http://schemas.openxmlformats.org/officeDocument/2006/relationships/hyperlink" Target="mailto:fowens@texasmpa.org" TargetMode="External"/><Relationship Id="rId4" Type="http://schemas.openxmlformats.org/officeDocument/2006/relationships/hyperlink" Target="mailto:smingo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12:00Z</dcterms:created>
  <dc:creator>Jim Street</dc:creator>
  <dc:description/>
  <cp:keywords/>
  <dc:language>en-US</dc:language>
  <cp:lastModifiedBy>Mingo</cp:lastModifiedBy>
  <cp:lastPrinted>2001-06-20T11:28:00Z</cp:lastPrinted>
  <dcterms:modified xsi:type="dcterms:W3CDTF">2012-07-18T22:12:00Z</dcterms:modified>
  <cp:revision>2</cp:revision>
  <dc:subject/>
  <dc:title>Protocols Workshop</dc:title>
</cp:coreProperties>
</file>