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Utilizing Actual Fuel Costs in the Three-Part Supply Offers and Real Time Mitigation Calculation</w:t>
      </w:r>
    </w:p>
    <w:p>
      <w:pPr>
        <w:pStyle w:val="Normal"/>
        <w:rPr>
          <w:sz w:val="24"/>
          <w:szCs w:val="24"/>
        </w:rPr>
      </w:pPr>
      <w:r>
        <w:rPr>
          <w:sz w:val="24"/>
          <w:szCs w:val="24"/>
        </w:rPr>
        <w:t>An RCWG subgroup (Bob Helton, Randy Jones, Ino Gonzalez and Joel Mickley) met on June 20, 2012 to discuss options for utilizing actual Resource-specific fuel costs in the various Nodal Markets.  The following options were considered.</w:t>
      </w:r>
    </w:p>
    <w:p>
      <w:pPr>
        <w:pStyle w:val="Normal"/>
        <w:rPr/>
      </w:pPr>
      <w:r>
        <w:rPr>
          <w:u w:val="single"/>
        </w:rPr>
        <w:t>Options 1</w:t>
      </w:r>
      <w:r>
        <w:rPr/>
        <w:t>:  Including a Fixed Fuel Adder with Fuel Prices</w:t>
      </w:r>
    </w:p>
    <w:p>
      <w:pPr>
        <w:pStyle w:val="Normal"/>
        <w:rPr/>
      </w:pPr>
      <w:r>
        <w:rPr/>
        <w:t>A  Resource-specific fuel adder (FA) could be included with the 3-Part Offers and Mitigated Cap.  This FA could be a static value that would (or could) change once per year or when fuel market conditions change, i.e. incremental increase/decrease with the cost of natural gas.  The FA could be Resource-specific or technology specific, although the latter may not be a viable option given that generators may not have the same fuel costs impacts, depending on the fuel contracts they sign and location of fuel source.  The recommendation is that the FA is only offered to Resources that have filed verifiable costs.  Resources on generic costs would still receive the Index prices (FIP/FOP) for fue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vantag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advanta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Offers and Mitigated Cap reflect actual cost of purchased fuel.</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FA plus fuel index price may not reflect actual fuel price pa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Prices should reflect actual cost of generation.</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FA would probably need to be revised periodically by ERCOT to ensure correct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otentially easier to implement than other option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Potentially manual intensive ERCOT process if FA is revised more than once per ye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Options 2</w:t>
      </w:r>
      <w:r>
        <w:rPr/>
        <w:t>:  Telemeter a Fuel Adder to add to Fuel Prices</w:t>
      </w:r>
    </w:p>
    <w:p>
      <w:pPr>
        <w:pStyle w:val="Normal"/>
        <w:rPr/>
      </w:pPr>
      <w:r>
        <w:rPr/>
        <w:t xml:space="preserve">Under this option Resources would telemeter Day Ahead individual FA to be included with the 3-Part Offers and Mitigated Cap.  The FA would be based on actual prices paid, or a percentage above or below the current fuel price (FIP).  The actual FA submitted would be subject to an annual review of the approved caps (previously approved by ERCOT.)  For example, FA must be within a specific range or pre-approved range subject to review by ERCOT.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vantag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advanta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Offers and Mitigated Cap reflect actual cost of purchased fuel.</w:t>
            </w:r>
          </w:p>
          <w:p>
            <w:pPr>
              <w:pStyle w:val="ListParagraph"/>
              <w:numPr>
                <w:ilvl w:val="0"/>
                <w:numId w:val="10"/>
              </w:numPr>
              <w:spacing w:lineRule="auto" w:line="240" w:before="0" w:after="0"/>
              <w:contextualSpacing/>
              <w:rPr/>
            </w:pPr>
            <w:r>
              <w:rPr/>
              <w:t>Prices to reflect actual cost of generation.</w:t>
            </w:r>
          </w:p>
          <w:p>
            <w:pPr>
              <w:pStyle w:val="ListParagraph"/>
              <w:numPr>
                <w:ilvl w:val="0"/>
                <w:numId w:val="8"/>
              </w:numPr>
              <w:spacing w:lineRule="auto" w:line="240" w:before="0" w:after="0"/>
              <w:contextualSpacing/>
              <w:rPr/>
            </w:pPr>
            <w:r>
              <w:rPr/>
              <w:t>Higher system impact than option 1 but potentially less impact to personnel.</w:t>
            </w:r>
          </w:p>
          <w:p>
            <w:pPr>
              <w:pStyle w:val="ListParagraph"/>
              <w:numPr>
                <w:ilvl w:val="0"/>
                <w:numId w:val="8"/>
              </w:numPr>
              <w:spacing w:lineRule="auto" w:line="240" w:before="0" w:after="0"/>
              <w:contextualSpacing/>
              <w:rPr/>
            </w:pPr>
            <w:r>
              <w:rPr/>
              <w:t>Fuel costs potentially more accurate than those provided in Option1</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FA plus fuel index price may not reflect actual fuel price paid.</w:t>
            </w:r>
          </w:p>
          <w:p>
            <w:pPr>
              <w:pStyle w:val="ListParagraph"/>
              <w:numPr>
                <w:ilvl w:val="0"/>
                <w:numId w:val="2"/>
              </w:numPr>
              <w:spacing w:lineRule="auto" w:line="240" w:before="0" w:after="0"/>
              <w:contextualSpacing/>
              <w:rPr/>
            </w:pPr>
            <w:r>
              <w:rPr/>
              <w:t>FA would probably need to be revised periodically by ERCOT/WMS to ensure correctness.</w:t>
            </w:r>
          </w:p>
          <w:p>
            <w:pPr>
              <w:pStyle w:val="ListParagraph"/>
              <w:numPr>
                <w:ilvl w:val="0"/>
                <w:numId w:val="2"/>
              </w:numPr>
              <w:spacing w:lineRule="auto" w:line="240" w:before="0" w:after="0"/>
              <w:contextualSpacing/>
              <w:rPr/>
            </w:pPr>
            <w:r>
              <w:rPr/>
              <w:t>Potentially intensive ERCOT process if manual review is less than a year.</w:t>
            </w:r>
          </w:p>
        </w:tc>
      </w:tr>
    </w:tbl>
    <w:p>
      <w:pPr>
        <w:pStyle w:val="Normal"/>
        <w:rPr/>
      </w:pPr>
      <w:r>
        <w:rPr/>
      </w:r>
    </w:p>
    <w:p>
      <w:pPr>
        <w:pStyle w:val="Normal"/>
        <w:rPr/>
      </w:pPr>
      <w:r>
        <w:rPr>
          <w:u w:val="single"/>
        </w:rPr>
        <w:t>Options 3</w:t>
      </w:r>
      <w:r>
        <w:rPr/>
        <w:t>:  Telemeter actual Fuel Prices (</w:t>
      </w:r>
      <w:r>
        <w:rPr>
          <w:b/>
          <w:bCs/>
        </w:rPr>
        <w:t>Prefer option of subgroup</w:t>
      </w:r>
      <w:r>
        <w:rPr/>
        <w:t>)</w:t>
      </w:r>
    </w:p>
    <w:p>
      <w:pPr>
        <w:pStyle w:val="Normal"/>
        <w:rPr/>
      </w:pPr>
      <w:r>
        <w:rPr/>
        <w:t xml:space="preserve">Under this option, Resources would telemeter in Day Ahead individual actual fuel prices included with the 3-Part Offers and Mitigated Cap.  The telemeter prices would based on actual prices paid and subject to caps previously approved by ERCOT through the verifiable cost process.   ERCOT would have the right at any time to request verification of actual fuel prices paid during a given period of two years and new approved price caps would be valid for a period of no more than a year.  That is, the Resource owner would have to file historical cost documentation or a copy of existing and/or future fuel contracts annually for ERCOT’s review.  Details of this process could be incorporated into the VC Manual.  </w:t>
      </w:r>
    </w:p>
    <w:p>
      <w:pPr>
        <w:pStyle w:val="Normal"/>
        <w:rPr/>
      </w:pPr>
      <w:r>
        <w:rPr/>
        <w:t>Under this option, only Resources who have submitted verifiable costs may telemeter actual fuel prices.  Resources on generic costs would be subject to generic fuel prices (FIP/FOP/SF) for calculating the 3-part Offers and Mitigated Caps and Make Whole Payments.  In fact, all Resources that have filed verifiable costs should be subject to this requirement.</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vantag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advanta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Offers and Mitigated Cap reflect actual cost of purchased fuel.</w:t>
            </w:r>
          </w:p>
          <w:p>
            <w:pPr>
              <w:pStyle w:val="ListParagraph"/>
              <w:numPr>
                <w:ilvl w:val="0"/>
                <w:numId w:val="9"/>
              </w:numPr>
              <w:spacing w:lineRule="auto" w:line="240" w:before="0" w:after="0"/>
              <w:contextualSpacing/>
              <w:rPr/>
            </w:pPr>
            <w:r>
              <w:rPr/>
              <w:t>Prices should reflect actual cost of generation.</w:t>
            </w:r>
          </w:p>
          <w:p>
            <w:pPr>
              <w:pStyle w:val="ListParagraph"/>
              <w:numPr>
                <w:ilvl w:val="0"/>
                <w:numId w:val="1"/>
              </w:numPr>
              <w:spacing w:lineRule="auto" w:line="240" w:before="0" w:after="0"/>
              <w:contextualSpacing/>
              <w:rPr/>
            </w:pPr>
            <w:r>
              <w:rPr/>
              <w:t>Higher system impact than option 1 and 2 and potentially higher impact to personnel.</w:t>
            </w:r>
          </w:p>
          <w:p>
            <w:pPr>
              <w:pStyle w:val="ListParagraph"/>
              <w:numPr>
                <w:ilvl w:val="0"/>
                <w:numId w:val="1"/>
              </w:numPr>
              <w:spacing w:lineRule="auto" w:line="240" w:before="0" w:after="0"/>
              <w:contextualSpacing/>
              <w:rPr/>
            </w:pPr>
            <w:r>
              <w:rPr/>
              <w:t>Most accurate of the three option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Resources on generic costs have a disadvantage, but they can file verifiable costs.</w:t>
            </w:r>
          </w:p>
          <w:p>
            <w:pPr>
              <w:pStyle w:val="ListParagraph"/>
              <w:numPr>
                <w:ilvl w:val="0"/>
                <w:numId w:val="6"/>
              </w:numPr>
              <w:spacing w:lineRule="auto" w:line="240" w:before="0" w:after="0"/>
              <w:contextualSpacing/>
              <w:rPr/>
            </w:pPr>
            <w:r>
              <w:rPr/>
              <w:t>An increase in the review process performed by ERCOT, but the incremental cost in manpower should be offset by the increase in accuracy if fuel prices.</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40:00Z</dcterms:created>
  <dc:creator>ercot</dc:creator>
  <dc:description/>
  <cp:keywords/>
  <dc:language>en-US</dc:language>
  <cp:lastModifiedBy>sclifton2</cp:lastModifiedBy>
  <dcterms:modified xsi:type="dcterms:W3CDTF">2012-07-16T22:40:00Z</dcterms:modified>
  <cp:revision>2</cp:revision>
  <dc:subject/>
  <dc:title>Utilizing Actual Fuel Costs in the Three-Part Supply Offers and Real Time Mitigation Calculation</dc:title>
</cp:coreProperties>
</file>