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X SET - MC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X SET - MC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June 21, 2012</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Completed by: James Allen </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rPr>
            </w:pPr>
            <w:r>
              <w:rPr>
                <w:rFonts w:cs="Arial" w:ascii="Arial" w:hAnsi="Arial"/>
              </w:rPr>
              <w:t>Jennifer Frederick (Direct Energy), Kathryn Thurman (ERCOT), Gene Cervenka (ERCOT), James Allen (ERCOT), Ed Echols (Oncor), Diana Rehfeldt (TNMP), Kathy Scott (CNP), Gricelda Calzada (AEP), Andrea Couch (TNMP), Carole Root (AEP), John Schatz (TXU), Laura Aldis (Gexa), Chris Rowley (TXU), Jonathan Landry (Gexa), Carolyn Reed (CNP), Kyle Patrick (Reliant Energy), Mary Sithihao (Stream Energy), Connie Hermes (NEC Retail), Becky Taylor (CNP), Christine Hughey (Champion), Roger Tenenbown (ISTA), Barbara Goubeaud (EC Info), Monica Jones (Reliant Energy), Dow Lynch (ESG), Phil Huang (Constellation), Cliff Crouch (PUCT)</w:t>
            </w:r>
          </w:p>
          <w:p>
            <w:pPr>
              <w:pStyle w:val="Normal"/>
              <w:rPr>
                <w:rFonts w:ascii="Arial" w:hAnsi="Arial" w:cs="Arial"/>
              </w:rPr>
            </w:pPr>
            <w:r>
              <w:rPr>
                <w:rFonts w:cs="Arial" w:ascii="Arial" w:hAnsi="Arial"/>
              </w:rPr>
            </w:r>
          </w:p>
        </w:tc>
      </w:tr>
      <w:tr>
        <w:trPr>
          <w:trHeight w:val="87"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
              <w:rPr>
                <w:color w:val="000000"/>
              </w:rPr>
            </w:pPr>
            <w:r>
              <w:rPr>
                <w:color w:val="000000"/>
              </w:rPr>
            </w:r>
          </w:p>
          <w:p>
            <w:pPr>
              <w:pStyle w:val="Normal"/>
              <w:jc w:val="center"/>
              <w:rPr/>
            </w:pPr>
            <w:r>
              <w:rPr>
                <w:rFonts w:cs="Arial" w:ascii="Arial" w:hAnsi="Arial"/>
                <w:sz w:val="56"/>
                <w:szCs w:val="56"/>
              </w:rPr>
              <w:t xml:space="preserve">Texas SET and MCT </w:t>
            </w:r>
          </w:p>
          <w:p>
            <w:pPr>
              <w:pStyle w:val="Normal"/>
              <w:jc w:val="center"/>
              <w:rPr>
                <w:rFonts w:ascii="Arial" w:hAnsi="Arial" w:cs="Arial"/>
                <w:sz w:val="56"/>
                <w:szCs w:val="56"/>
              </w:rPr>
            </w:pPr>
            <w:r>
              <w:rPr>
                <w:rFonts w:cs="Arial" w:ascii="Arial" w:hAnsi="Arial"/>
                <w:sz w:val="56"/>
                <w:szCs w:val="56"/>
              </w:rPr>
              <w:t>Meeting</w:t>
            </w:r>
          </w:p>
          <w:p>
            <w:pPr>
              <w:pStyle w:val="Normal"/>
              <w:rPr>
                <w:rFonts w:ascii="Arial" w:hAnsi="Arial" w:cs="Arial"/>
                <w:b/>
                <w:b/>
                <w:sz w:val="56"/>
                <w:szCs w:val="56"/>
              </w:rPr>
            </w:pPr>
            <w:r>
              <w:rPr>
                <w:rFonts w:cs="Arial" w:ascii="Arial" w:hAnsi="Arial"/>
                <w:b/>
                <w:sz w:val="56"/>
                <w:szCs w:val="56"/>
              </w:rPr>
            </w:r>
          </w:p>
          <w:p>
            <w:pPr>
              <w:pStyle w:val="NormalWeb"/>
              <w:spacing w:before="280" w:after="28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Disclaimer:</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overflowPunct w:val="false"/>
              <w:autoSpaceDE w:val="false"/>
              <w:textAlignment w:val="baseline"/>
              <w:rPr>
                <w:rFonts w:ascii="Arial" w:hAnsi="Arial" w:cs="Arial"/>
                <w:b/>
                <w:b/>
                <w:bCs/>
              </w:rPr>
            </w:pPr>
            <w:r>
              <w:rPr>
                <w:rFonts w:cs="Arial" w:ascii="Arial" w:hAnsi="Arial"/>
                <w:b/>
                <w:bCs/>
              </w:rPr>
              <w:t>Introduction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Issue:</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Will review any issues submitted to Texas  SET:</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 xml:space="preserve">J. Frederick – No issues submitted for discussion.  </w:t>
            </w:r>
          </w:p>
          <w:p>
            <w:pPr>
              <w:pStyle w:val="Normal"/>
              <w:overflowPunct w:val="false"/>
              <w:autoSpaceDE w:val="false"/>
              <w:textAlignment w:val="baseline"/>
              <w:rPr>
                <w:rFonts w:ascii="Arial" w:hAnsi="Arial" w:cs="Arial"/>
                <w:bCs/>
              </w:rPr>
            </w:pPr>
            <w:r>
              <w:rPr>
                <w:rFonts w:eastAsia="Arial" w:cs="Arial" w:ascii="Arial" w:hAnsi="Arial"/>
                <w:bCs/>
              </w:rPr>
              <w:t xml:space="preserve">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Texas SET 4.0 Lessons Learned:</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
                <w:bCs/>
              </w:rPr>
              <w:t>Outline lessons learned from the implementation of SET 4.0</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G. Cervenka – I would like to thank everybody that participated in implementing this project for their contributions.  I wanted to briefly cover the survey ERCOT will be sending out to gather feedback from the Market.  I plan to send the survey out today or tomorrow.  I would like to receive the responses in about 2 weeks.  I also wanted to open it up to the floor today to discuss any additional lessons learned or general feedback.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G. Cervenka – I have a draft of the survey we previously used for TX SET 3.0 on the screen.</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The group reviewed all sections of the survey G. Cervenka presented.  No additional edits were hear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K. Scott - I do have some items I would like to discuss, but I am not sure how they may fall into your format.  There were some things I had some concerns about regarding the testing, implementation, and initial design were handled.  My concerns about the initial process are related to how we managed the change control process.  We went back and forth into several iterations of change controls that we had already approved.  I think we need to improve that process or change it so that the process is handled more accurately and efficiently.  It was very confusing for several MP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 Scott – I had additional concerns about the testing phase.  Is it possible to make sure we limit the Flight Schedule to only two Flight Tests a year for years that we are also planning to implement a TX SET release?  When we went into the contingency period, it was crucial that we did not need to be preparing for another immediate Flight Test.  If we had to complete 3 Flight Tests this year, it would have really caused a problem for CNP.  It is very resource intensive to prepare for a TX SET release and to prepare for a TX SET release within the same year</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G. Cervenka - I agree and I think we can definitely continue to only schedule 2 Flight Tests during years we plan to conduct a TX SET release.  We will know well enough in advance, to be sure to only schedule 2 Flight Tests when we have a release scheduled for the same year.  By having the Flight Schedule approved in late summer/early fall for the following year, allows us ample planning tim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Scott – During the testing phase, there was an extract ddl file change implemented by ERCOT.   Going forward, we would like to have ERCOT provide us with the ability to test these types of changes in a test environment.  At this time, we can only test these changes in a production environment which is very risky for us.  I believe Jackie Ashbaugh has stated that ERCOT’s systems do not allow for that kind of testing, but I would like to see what it would take to make that an option for u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J. Frederick – I second that request.  It was not just one or two MPs that were requesting that ability. Almost the entire Market was asking for the ability to test the files that were going impact the extract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G. Cervenka – I will take this as an action item to follow up on.  I will find out if there is a way for ERCOT to provide a testing environment for extract file changes to be tested in the futur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G. Cervenka – One of the things I wanted to discuss today was the use of the contingency period during TX SET 4.0 implementation.  ERCOT would like to document more details regarding if/when the contingency period can be utilized.  I believe, originally we were all thinking that it would be utilized for a severe weather related event or something similar.  In the future how should we determine when we go into a contingency perio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 Patrick - I think we would not go if any of the utilities or ERCOT were not able to go.</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Thurman – Would that apply to absolutely all utilities, regardless of siz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K. Patrick - Yes, I think so.  I think we would treat them all the same.  Even if one of the smaller utilities were not ready to go, we would go into the contingency perio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rPr>
              <w:t xml:space="preserve">D. Rehfeldt - </w:t>
            </w:r>
            <w:r>
              <w:rPr>
                <w:rFonts w:cs="Arial" w:ascii="Arial" w:hAnsi="Arial"/>
                <w:bCs/>
              </w:rPr>
              <w:t xml:space="preserve">I think when we discussed whether or not to go into the contingency period, we would look at how many people would be impact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 Thurman – If that is the case, how do we plan to define MP size?  And then when/what would be the criteria?</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rPr>
              <w:t xml:space="preserve">D. Rehfeldt </w:t>
            </w:r>
            <w:r>
              <w:rPr>
                <w:rFonts w:cs="Arial" w:ascii="Arial" w:hAnsi="Arial"/>
                <w:bCs/>
              </w:rPr>
              <w:t xml:space="preserve">– What kind of impact does that have for the Market if we use the contingency period when a utility of any size is not ready?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K. Thurman – If the utility sends us bad transactions, we will fail them.  If their systems are non-responsive and they cannot receive transactions from us, than we will queue them up and send them as soon as their systems recover.  </w:t>
            </w:r>
          </w:p>
          <w:p>
            <w:pPr>
              <w:pStyle w:val="Normal"/>
              <w:overflowPunct w:val="false"/>
              <w:autoSpaceDE w:val="false"/>
              <w:textAlignment w:val="baseline"/>
              <w:rPr>
                <w:rFonts w:ascii="Arial" w:hAnsi="Arial" w:eastAsia="Arial" w:cs="Arial"/>
                <w:bCs/>
              </w:rPr>
            </w:pPr>
            <w:r>
              <w:rPr>
                <w:rFonts w:eastAsia="Arial" w:cs="Arial" w:ascii="Arial" w:hAnsi="Arial"/>
                <w:bCs/>
              </w:rPr>
              <w:t xml:space="preserve">  </w:t>
            </w:r>
          </w:p>
          <w:p>
            <w:pPr>
              <w:pStyle w:val="Normal"/>
              <w:overflowPunct w:val="false"/>
              <w:autoSpaceDE w:val="false"/>
              <w:textAlignment w:val="baseline"/>
              <w:rPr>
                <w:rFonts w:ascii="Arial" w:hAnsi="Arial" w:cs="Arial"/>
                <w:bCs/>
              </w:rPr>
            </w:pPr>
            <w:r>
              <w:rPr>
                <w:rFonts w:cs="Arial" w:ascii="Arial" w:hAnsi="Arial"/>
                <w:bCs/>
              </w:rPr>
              <w:t>G.  Cervenka – It’s a fine line.  For example, if we were notified that Nueces TDSP was in a situation where they could not go, would the entire Market be agreeable to go into a contingency period?  Keeping in mind that not all CRs operate in all TDSP territories.  Does it make sense for us to do tha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 Frederick - I think that if Sharyland or Nueces were not able to implement the change, we should not delay it for the whole Marke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Patrick - I think we have to know what kind of impact it has on the market as whole.  If we are talking about a one week delay vs. several weeks, etc.   We should also take into account what kind of release is being implemented and how that would impact the Market as well.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 Frederick – I agree. It’s hard to say we should “wait and see”, but it most likely will depend on exactly what kind of impact it will have on the Market (size of MP, type of release, etc.).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Patrick - I think it takes a lot of risk out of the change, for all of the Market to go in at the same time.  I think in this case (4.0), we made the right decision and it was implemented relatively smoothly.  It is difficult to segment these types of releases and impacts at this time for future release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Scott - That is another thing I wanted to discuss.  I would like to see it documented, as to exactly what we were going to do when and in what circumstances.  I think there was some initial confusion about the contingency could be requested. It was never documented as to what drives it, what causes it, and what allows it.  I believe that if it is a TDSP or ERCOT that is not ready, a Market call should be required to decide if we will go into a contingency period or no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 Frederick - I agree that we need to document the process, but it will be difficult to define, as every situation is different.  It may need to be decided as a Market on the call.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G. Cervenka – How exactly would it be determined on a call?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Scott - I don’t think it can be voted one.  It would not be a voting body.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J. Frederick - It may require an emergency RMS meeting or call?  That is, if it is not clear on the Market call.  I think we need to have an outline of what to do, if there is not a clear agreeable decisio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Scott – In this example, if we were on version 3.0 and all others were submitting 4.0 transactions; we would have been failing everything that is not compliant to version 3.0.  This causes huge problems for everybody.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K. Patrick – I agree.  I would not have been able to address customer questions in our call center because I could not have treated your TDSP territory any different than the others.  I would have made commitments that I could not have kept, which would have resulted in complaints.  We are all in the business to not have customer complaint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J. Frederick – So do we need to say that we must have a clear consensus?  Do we need to outline an action plan to execute if we don’t have a clear consensu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rPr>
              <w:t>R. Tenenbown</w:t>
            </w:r>
            <w:r>
              <w:rPr>
                <w:rFonts w:cs="Arial" w:ascii="Arial" w:hAnsi="Arial"/>
                <w:bCs/>
              </w:rPr>
              <w:t xml:space="preserve"> – Could we just have the ERCOT Flight Administrator make the final decision?  That would leave the decision to a neutral party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Patrick – I had always thought that we would go into contingency if a TDSP or if ERCOT was not ready.  I thought if CRs were behind, they would just be required to catch up when they coul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 Frederick – I believe that if ERCOT had made the decision in the 4.0 example, we may not have gone into the contingency period.  I am OK with leaving the final decision up to ERCOT, if they agree to i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G. Cervenka - We don’t have to come to an agreement on this issue today.  However, it is important that we start discussing it and thinking about it. It eventually needs to be document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Scott - Yes it does need to be document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 Frederick – TX SET will take that on as a task.  We will work on documenting the procedure and look to see where it needs to be recorded (RMG, TMTP, TX SET Guide, etc.).  So let’s all begin thinking about how we would like to see it handled and who will make the final decisio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Scott – I also want to be clear that there is a difference between knowing that an MP will not be ready to go live on a future, expected date, and not being able to go live after the rest of the Market has started their implementation activities.  In the past, I have said that once we move forward, we cannot go back.  So in our example, we would not have been requesting any contingency or “roll-back” if we had experienced our problems after the rest of the Market had moved forward.  At that point, we all have to put the project into production and work through the difficulties.  Once the Market has moved forward, there is no going back.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K. Patrick - I completely agre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G. Cervenka – Are there any other general comments to discuss today?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Patrick - I think there is a lot of work to be done regarding the change control process Kathy spoke about.  I would like to see if we could categorize them into impact categories and write them to be a little easier to interpret. I know we had folks at our shop working through some of them to only find out they really did not impact u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rPr>
              <w:t xml:space="preserve">R. Tenenbown - </w:t>
            </w:r>
            <w:r>
              <w:rPr>
                <w:rFonts w:cs="Arial" w:ascii="Arial" w:hAnsi="Arial"/>
                <w:bCs/>
              </w:rPr>
              <w:t xml:space="preserve">I agree. We had some similar issues at our company.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J. Frederick – I think some of the confusion resulted in the fact that we only write change controls for the transactions, and not for other issues or items that related to the project.  Perhaps, we need to write documents for any change to the project?  For example, the stacking document did not get a change control, but it was an important piece of the projec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Patrick – It would be a good exercise to see how or if we could mesh these documents together.  That would result in fewer documents to search through when looking for different thing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 Thurman – One of the reasons it was handled in that fashion, was to be sure everybody had proper notice about what going to be discussed at each meeting</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J. Frederick - Is there any reason to have a change control document and a separate issue documen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K. Thurman – Having those separate documents is very hard to manage.  Since not every items/control was put into both documents, folks were confused when read them.  That led to a lot of questions and confusio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 Patrick – If possible, I would like all items/control summarized into one form.</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 Frederick - I agree.  And I would also like to see if we can put them into one document in the futur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Thurman – I’m not sure you want absolutely all issues/items added to the change control documents because all of the change control documents go to RMS.  We will need to look at the Protocols to see how the change controls and other items need to be handl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 Frederick – OK.  So please be thinking about ways for us to streamline the documentation process in the futur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G. Cervenka – Any other issues to discus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 Frederick – Yes.  I have one.  Going forward, we need to make sure that when we go into a contingency period, we know exactly what impacts that contingency will have on other procedures.  For example, what impact will it have on ERCOT reports and extracts?  In this example the TDSP ESI ID Extract was impacted and the CRs did not have the AMS information they were expecting at go liv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K. Thurman – That impact was not something that was missed by ERCOT.  A full TDSP ESDI ID report would have been available by normal posting requirements if we had implemented TX SET on the original schedule.  There was not a requirement written detailing that ERCOT would have to run a full extract when the project was implement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 Frederick – I agree it was not a miss by ERCOT. It was not part of a requirement, so ERCOT did not do it.  Moving forward we need to write a requirement about this type of thing, if it is needed for implementatio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Thurman – ERCOT did exactly what we were supposed to do, exactly when we were supposed to do i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Patrick – I would like to thank the TDSPS for making the information available to the CRs via their FTP site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J. Frederick – I believe it was Ed Echols that requested it be done that way to begin with</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E. Echols – Yes. I had suggested we post it on the FTP site to begin with.  And as it turned out, that is where the information got posted for the CRs to us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 Frederick – Yes.  I believe we made some assumptions about that data being available and I think we need to do a better job of documenting the requirements in the futur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 </w:t>
            </w:r>
            <w:r>
              <w:rPr>
                <w:rFonts w:cs="Arial" w:ascii="Arial" w:hAnsi="Arial"/>
              </w:rPr>
              <w:t xml:space="preserve">Schatz – I would like to recommend that we have a post implementation market call scheduled for </w:t>
            </w:r>
            <w:r>
              <w:rPr>
                <w:rFonts w:cs="Arial" w:ascii="Arial" w:hAnsi="Arial"/>
                <w:bCs/>
              </w:rPr>
              <w:t xml:space="preserve"> the day after implementation</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J. Frederick – I agre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Patrick – I agre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G. Cervenka – I don’t believe there was anything about a post implementation call for 3.0, but I will add a note to hold one in the futur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Thurman – ERCOT wanted to discuss how important it is that transaction cut-off times be followed and adhered to.  When ERCOT asks that transactions not be submitted after a certain time, we really need the entire market to stop sending transactions by that time.  Every MP that is represented in this room today sent transactions to ERCOT after the agreed to cut-off time.  It is very important that those be stopped on tim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rPr>
              <w:t>R. Tenenbown</w:t>
            </w:r>
            <w:r>
              <w:rPr>
                <w:rFonts w:cs="Arial" w:ascii="Arial" w:hAnsi="Arial"/>
                <w:bCs/>
              </w:rPr>
              <w:t xml:space="preserve"> - I think a lot of systems across the Market were batching files prior to the cut-off and then sending them later in the day.  These systems already had them queued up and there was no way to stop them.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rPr>
              <w:t>R. Tenenbown</w:t>
            </w:r>
            <w:r>
              <w:rPr>
                <w:rFonts w:cs="Arial" w:ascii="Arial" w:hAnsi="Arial"/>
                <w:bCs/>
              </w:rPr>
              <w:t xml:space="preserve"> - I think we need a set go-live time.  ERCOT was finished with their implementation plans earlier than expected and we had to ask them to wait before sending us transactions.  I think we need a more definitive go live tim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J. Frederick - I agree.  We should maybe set a “no earlier than” tim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Patrick – I agree.  A “no sooner than…” time would be a good idea.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rPr>
              <w:t xml:space="preserve">R. Tenenbown - </w:t>
            </w:r>
            <w:r>
              <w:rPr>
                <w:rFonts w:cs="Arial" w:ascii="Arial" w:hAnsi="Arial"/>
                <w:bCs/>
              </w:rPr>
              <w:t xml:space="preserve">From an EDI processors standpoint, we have non-Texas transactions that we must continue to process and not hold.  So it would have really helped from a resource allocation perspective to have a more definite go live tim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E. Echols – I also think that once a governing body agrees to a go live time, or a market readiness call time, it should be adhered to.  There needs to be a really good reason (like an emergency) for those times to be changed by MPs without input from the governing body.  After plans have made and agreed to, we need to stick to i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Scott – I agree. If we agree to a market wide readiness call at 10:00 AM on Sunday, how can a call be held on Saturday night and an agreement is reached to release transactions early?  We did not have the right personnel on the call Saturday night.  The people in attendance on the Saturday night call were technical/EDI processing folks.  They were not those charged with making business decisions for the MP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G. Cervenka - I like the idea of “no earlier than...” date/tim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G. Cervenka – I will send out the official survey form today or tomorrow.  Would we like to discuss the results at the July TX SET meeting?  Does that give everybody enough time to respond?  It looks like I am see agreement from the room.  I will request responses by July 6</w:t>
            </w:r>
            <w:r>
              <w:rPr>
                <w:rFonts w:cs="Arial" w:ascii="Arial" w:hAnsi="Arial"/>
                <w:bCs/>
                <w:vertAlign w:val="superscript"/>
              </w:rPr>
              <w:t>th</w:t>
            </w:r>
            <w:r>
              <w:rPr>
                <w:rFonts w:cs="Arial" w:ascii="Arial" w:hAnsi="Arial"/>
                <w:bCs/>
              </w:rPr>
              <w:t xml:space="preserve">, so that we can discuss it at the July meeting.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10 minute break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Scripts Review:</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 xml:space="preserve">G. Cervenka - I wanted to review the scripts we added for the TX SET V 4.0 upgrade, to determine which scripts we wanted to add to the New CR Track going forwar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The group reviewed and discussed the following scripts. The decisions were made as not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SCR33A -  </w:t>
            </w:r>
          </w:p>
          <w:p>
            <w:pPr>
              <w:pStyle w:val="Normal"/>
              <w:overflowPunct w:val="false"/>
              <w:autoSpaceDE w:val="false"/>
              <w:textAlignment w:val="baseline"/>
              <w:rPr>
                <w:rFonts w:ascii="Arial" w:hAnsi="Arial" w:cs="Arial"/>
                <w:bCs/>
              </w:rPr>
            </w:pPr>
            <w:r>
              <w:rPr>
                <w:rFonts w:eastAsia="Arial" w:cs="Arial" w:ascii="Arial" w:hAnsi="Arial"/>
                <w:bCs/>
              </w:rPr>
              <w:t xml:space="preserve"> </w:t>
            </w:r>
            <w:r>
              <w:rPr>
                <w:rFonts w:cs="Arial" w:ascii="Arial" w:hAnsi="Arial"/>
                <w:bCs/>
              </w:rPr>
              <w:t xml:space="preserve">K. Scott and </w:t>
            </w:r>
            <w:r>
              <w:rPr>
                <w:rFonts w:cs="Arial" w:ascii="Arial" w:hAnsi="Arial"/>
              </w:rPr>
              <w:t xml:space="preserve">D. Rehfeldt discussed and agreed that they would like to simplify this script/process.  They agreed to work on </w:t>
            </w:r>
            <w:r>
              <w:rPr>
                <w:rFonts w:cs="Arial" w:ascii="Arial" w:hAnsi="Arial"/>
                <w:bCs/>
              </w:rPr>
              <w:t xml:space="preserve">SCR33 and SCR33A to simplify them as much as possibl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G. Cervenka – I will take a shot at editing the script and send it to the TDSPs to comment/edi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SCR 51 – Agreed to </w:t>
            </w:r>
            <w:r>
              <w:rPr>
                <w:rFonts w:cs="Arial" w:ascii="Arial" w:hAnsi="Arial"/>
                <w:bCs/>
                <w:u w:val="single"/>
              </w:rPr>
              <w:t>NOT</w:t>
            </w:r>
            <w:r>
              <w:rPr>
                <w:rFonts w:cs="Arial" w:ascii="Arial" w:hAnsi="Arial"/>
                <w:bCs/>
              </w:rPr>
              <w:t xml:space="preserve"> include it in the new CR track.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SCR 53 – Agreed to </w:t>
            </w:r>
            <w:r>
              <w:rPr>
                <w:rFonts w:cs="Arial" w:ascii="Arial" w:hAnsi="Arial"/>
                <w:bCs/>
                <w:u w:val="single"/>
              </w:rPr>
              <w:t>NOT</w:t>
            </w:r>
            <w:r>
              <w:rPr>
                <w:rFonts w:cs="Arial" w:ascii="Arial" w:hAnsi="Arial"/>
                <w:bCs/>
              </w:rPr>
              <w:t xml:space="preserve"> include it in the new CR track.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SCR 54 – Agreed to add it to the new CR track.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SCR56 – Agreed to </w:t>
            </w:r>
            <w:r>
              <w:rPr>
                <w:rFonts w:cs="Arial" w:ascii="Arial" w:hAnsi="Arial"/>
                <w:bCs/>
                <w:u w:val="single"/>
              </w:rPr>
              <w:t>NOT</w:t>
            </w:r>
            <w:r>
              <w:rPr>
                <w:rFonts w:cs="Arial" w:ascii="Arial" w:hAnsi="Arial"/>
                <w:bCs/>
              </w:rPr>
              <w:t xml:space="preserve"> include it in the new CR track.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SCR 58 – Agreed to add it to the new CR track.</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SCR 61 – Agreed to </w:t>
            </w:r>
            <w:r>
              <w:rPr>
                <w:rFonts w:cs="Arial" w:ascii="Arial" w:hAnsi="Arial"/>
                <w:bCs/>
                <w:u w:val="single"/>
              </w:rPr>
              <w:t>NOT</w:t>
            </w:r>
            <w:r>
              <w:rPr>
                <w:rFonts w:cs="Arial" w:ascii="Arial" w:hAnsi="Arial"/>
                <w:bCs/>
              </w:rPr>
              <w:t xml:space="preserve"> include it in the new CR track.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SCR 64 – Agreed to </w:t>
            </w:r>
            <w:r>
              <w:rPr>
                <w:rFonts w:cs="Arial" w:ascii="Arial" w:hAnsi="Arial"/>
                <w:bCs/>
                <w:u w:val="single"/>
              </w:rPr>
              <w:t>NOT</w:t>
            </w:r>
            <w:r>
              <w:rPr>
                <w:rFonts w:cs="Arial" w:ascii="Arial" w:hAnsi="Arial"/>
                <w:bCs/>
              </w:rPr>
              <w:t xml:space="preserve"> include it in the new CR track.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SCR 65 – Agreed to </w:t>
            </w:r>
            <w:r>
              <w:rPr>
                <w:rFonts w:cs="Arial" w:ascii="Arial" w:hAnsi="Arial"/>
                <w:bCs/>
                <w:u w:val="single"/>
              </w:rPr>
              <w:t>NOT</w:t>
            </w:r>
            <w:r>
              <w:rPr>
                <w:rFonts w:cs="Arial" w:ascii="Arial" w:hAnsi="Arial"/>
                <w:bCs/>
              </w:rPr>
              <w:t xml:space="preserve"> include it in the new CR track.</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STK 30 – Agreed to </w:t>
            </w:r>
            <w:r>
              <w:rPr>
                <w:rFonts w:cs="Arial" w:ascii="Arial" w:hAnsi="Arial"/>
                <w:bCs/>
                <w:u w:val="single"/>
              </w:rPr>
              <w:t>NOT</w:t>
            </w:r>
            <w:r>
              <w:rPr>
                <w:rFonts w:cs="Arial" w:ascii="Arial" w:hAnsi="Arial"/>
                <w:bCs/>
              </w:rPr>
              <w:t xml:space="preserve"> include it in the new CR track.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STK 31 – Agreed to </w:t>
            </w:r>
            <w:r>
              <w:rPr>
                <w:rFonts w:cs="Arial" w:ascii="Arial" w:hAnsi="Arial"/>
                <w:bCs/>
                <w:u w:val="single"/>
              </w:rPr>
              <w:t>NOT</w:t>
            </w:r>
            <w:r>
              <w:rPr>
                <w:rFonts w:cs="Arial" w:ascii="Arial" w:hAnsi="Arial"/>
                <w:bCs/>
              </w:rPr>
              <w:t xml:space="preserve"> include it in the new CR track.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STK 33 – Agreed to </w:t>
            </w:r>
            <w:r>
              <w:rPr>
                <w:rFonts w:cs="Arial" w:ascii="Arial" w:hAnsi="Arial"/>
                <w:bCs/>
                <w:u w:val="single"/>
              </w:rPr>
              <w:t>NOT</w:t>
            </w:r>
            <w:r>
              <w:rPr>
                <w:rFonts w:cs="Arial" w:ascii="Arial" w:hAnsi="Arial"/>
                <w:bCs/>
              </w:rPr>
              <w:t xml:space="preserve"> include it in the new CR track.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G. Cervenka – I also wanted to discuss the time frame for sunsetting MC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Scott – I think we could sunset MCT after the July meeting and after we are confident we have reached a stabilization poin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 Frederick – This brings me to another lesson learned.  Do we really need to create a MCT group for releases in the futur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Scott – I think the MCT’s main purpose is to coordinate the implementation with the market and coordinate the project as a whole.  I think the TX SET group focuses mainly on the transaction design, transaction flow, etc.  So I do think that MCT plays a different and important rol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 Frederick - I do think having a person coordinating the effort is important.  I was just unsure that we needed a whole new group, etc.  Or can TX SET handle it all?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K. Thurman – From an ERCOT.com perspective, I think it makes sense for it to be a separate group so we can keep the documents, issues, requirements, etc. separated.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K. Scott – I would also like to see if we can have a schedule for these types of releases.  Can we schedule these releases well into the future so that MPs can plan for resources allocations, etc.?</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K. Thurman – I have heard discussions at ERCOT that indicate ERCOT would like to have smaller, more frequent releases in the futur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Patrick – It also gets down to exactly what you are going to call a version upgrad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K. Scott – Does a 3 year time frame make more sense for the Market.  Perhaps we could schedule these more regularly?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rPr>
              <w:t xml:space="preserve">L. Aldis </w:t>
            </w:r>
            <w:r>
              <w:rPr>
                <w:rFonts w:cs="Arial" w:ascii="Arial" w:hAnsi="Arial"/>
                <w:bCs/>
              </w:rPr>
              <w:t xml:space="preserve">– I would also like to see if it would be possible to move the time of year the releases take place?  June is a very busy move-in/move-out month for us.  A March time frame would be better for u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K. Scott – I believe went into June because nobody was really going to be ready any earlier.  It’s also important to remember that we have no idea what the PUCT has in mind that may require changes sooner.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K. Patrick - I think planning them out is a good idea, if possible.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 Frederick – Is that something that we all need to take as an action items:  To go back to our shops and ask our folks if they would prefer to see smaller more frequent release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K. Patrick – Can we add that question to the survey?</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 xml:space="preserve">G. Cervenka – Ye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E. Echols - That answer will most likely depend on the complexity of what we are implementing.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Differences in LSE Files for AMS and monthly 867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eastAsia="Batang;바탕" w:cs="Arial"/>
                <w:b/>
                <w:b/>
              </w:rPr>
            </w:pPr>
            <w:r>
              <w:rPr>
                <w:rFonts w:eastAsia="Batang;바탕" w:cs="Arial" w:ascii="Arial" w:hAnsi="Arial"/>
                <w:b/>
              </w:rPr>
              <w:t>Start to outline the differences in the LSE reads received for AMS meters through Smart</w:t>
            </w:r>
          </w:p>
          <w:p>
            <w:pPr>
              <w:pStyle w:val="Normal"/>
              <w:overflowPunct w:val="false"/>
              <w:autoSpaceDE w:val="false"/>
              <w:textAlignment w:val="baseline"/>
              <w:rPr>
                <w:rFonts w:ascii="Arial" w:hAnsi="Arial" w:eastAsia="Batang;바탕" w:cs="Arial"/>
                <w:b/>
                <w:b/>
              </w:rPr>
            </w:pPr>
            <w:r>
              <w:rPr>
                <w:rFonts w:eastAsia="Batang;바탕" w:cs="Arial" w:ascii="Arial" w:hAnsi="Arial"/>
                <w:b/>
              </w:rPr>
              <w:t>Meter Texas and the monthly 867 usage transactions received for the same time period</w:t>
            </w:r>
          </w:p>
          <w:p>
            <w:pPr>
              <w:pStyle w:val="Normal"/>
              <w:overflowPunct w:val="false"/>
              <w:autoSpaceDE w:val="false"/>
              <w:textAlignment w:val="baseline"/>
              <w:rPr>
                <w:rFonts w:ascii="Arial" w:hAnsi="Arial" w:eastAsia="Batang;바탕" w:cs="Arial"/>
                <w:b/>
                <w:b/>
              </w:rPr>
            </w:pPr>
            <w:r>
              <w:rPr>
                <w:rFonts w:eastAsia="Batang;바탕" w:cs="Arial" w:ascii="Arial" w:hAnsi="Arial"/>
                <w:b/>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J. Frederick - I don’t have much to discuss on this agenda item at this time.  We have some stuff from AMIT, but not a lot of concrete data.  Would the group like to go through what little information we have now, break for lunch and come back?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 xml:space="preserve">10 minute break –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 xml:space="preserve">J. Frederick – So what we are looking into is:  Should the 867 usage data and the LSE flat file data match?  Should they be slightly out of sync, but catch up and be equal over time?  These types of questions have been verbally discussed among MPs in the Market, but never documented anywhere.  So TX SET agreed to take this item on and address it.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J. Frederick opened up a spreadsheet with some questions on it.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 xml:space="preserve">K. Patrick - Some CRs met in advance and we were thinking that maybe it would be helpful to discuss the items we have listed here on this spreadsheet.  Perhaps looking at these questions would be a good place to begin the discussion.  We wanted to look at these items and see what differences there are between how each TDSP handles the same scenarios.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J. Frederick – Yes.  It can be confusing from a CRs perspective to know what to expect from each TDSP, especially if things are handled differently.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An open discussion followed with input from the CRs and TDSPs.  J. Frederick began recording and clarifying the questions the CRs are asking of the TDSPs.  The TDSPs agreed to take a look at the final document and provide answers regarding how they handle specific scenarios regarding reporting usage.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b/>
                <w:b/>
              </w:rPr>
            </w:pPr>
            <w:r>
              <w:rPr>
                <w:rFonts w:eastAsia="Batang;바탕" w:cs="Arial" w:ascii="Arial" w:hAnsi="Arial"/>
                <w:b/>
              </w:rPr>
              <w:t>Discuss other items we want to outline in the Retail Market Guide regarding AMS Metering</w:t>
            </w:r>
          </w:p>
          <w:p>
            <w:pPr>
              <w:pStyle w:val="Normal"/>
              <w:overflowPunct w:val="false"/>
              <w:autoSpaceDE w:val="false"/>
              <w:textAlignment w:val="baseline"/>
              <w:rPr>
                <w:rFonts w:ascii="Arial" w:hAnsi="Arial" w:eastAsia="Batang;바탕" w:cs="Arial"/>
                <w:b/>
                <w:b/>
              </w:rPr>
            </w:pPr>
            <w:r>
              <w:rPr>
                <w:rFonts w:eastAsia="Batang;바탕" w:cs="Arial" w:ascii="Arial" w:hAnsi="Arial"/>
                <w:b/>
              </w:rPr>
            </w:r>
          </w:p>
          <w:p>
            <w:pPr>
              <w:pStyle w:val="Normal"/>
              <w:overflowPunct w:val="false"/>
              <w:autoSpaceDE w:val="false"/>
              <w:textAlignment w:val="baseline"/>
              <w:rPr>
                <w:rFonts w:ascii="Arial" w:hAnsi="Arial" w:eastAsia="Batang;바탕" w:cs="Arial"/>
                <w:b/>
                <w:b/>
              </w:rPr>
            </w:pPr>
            <w:r>
              <w:rPr>
                <w:rFonts w:eastAsia="Batang;바탕" w:cs="Arial" w:ascii="Arial" w:hAnsi="Arial"/>
                <w:b/>
              </w:rPr>
              <w:t>Other Business:</w:t>
            </w:r>
          </w:p>
          <w:p>
            <w:pPr>
              <w:pStyle w:val="Normal"/>
              <w:overflowPunct w:val="false"/>
              <w:autoSpaceDE w:val="false"/>
              <w:textAlignment w:val="baseline"/>
              <w:rPr>
                <w:rFonts w:ascii="Arial" w:hAnsi="Arial" w:eastAsia="Batang;바탕" w:cs="Arial"/>
                <w:b/>
                <w:b/>
              </w:rPr>
            </w:pPr>
            <w:r>
              <w:rPr>
                <w:rFonts w:eastAsia="Batang;바탕" w:cs="Arial" w:ascii="Arial" w:hAnsi="Arial"/>
                <w:b/>
              </w:rPr>
            </w:r>
          </w:p>
          <w:p>
            <w:pPr>
              <w:pStyle w:val="Normal"/>
              <w:overflowPunct w:val="false"/>
              <w:autoSpaceDE w:val="false"/>
              <w:textAlignment w:val="baseline"/>
              <w:rPr>
                <w:rFonts w:ascii="Arial" w:hAnsi="Arial" w:eastAsia="Batang;바탕" w:cs="Arial"/>
              </w:rPr>
            </w:pPr>
            <w:r>
              <w:rPr>
                <w:rFonts w:eastAsia="Batang;바탕" w:cs="Arial" w:ascii="Arial" w:hAnsi="Arial"/>
                <w:b/>
              </w:rPr>
              <w:t xml:space="preserve">Submit any additional items to </w:t>
            </w:r>
            <w:hyperlink r:id="rId3">
              <w:r>
                <w:rPr>
                  <w:rStyle w:val="InternetLink"/>
                  <w:rFonts w:eastAsia="Batang;바탕" w:cs="Arial" w:ascii="Arial" w:hAnsi="Arial"/>
                  <w:b/>
                </w:rPr>
                <w:t>jennifer.frederick@directenergy.com</w:t>
              </w:r>
            </w:hyperlink>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pPr>
            <w:r>
              <w:rPr>
                <w:rFonts w:eastAsia="Batang;바탕" w:cs="Arial" w:ascii="Arial" w:hAnsi="Arial"/>
              </w:rPr>
              <w:t xml:space="preserve">J. Frederick – The next TX SET meeting may be too soon to have the TDSPs provide their answers to our questions.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rPr>
            </w:pPr>
            <w:r>
              <w:rPr>
                <w:rFonts w:eastAsia="Batang;바탕" w:cs="Arial" w:ascii="Arial" w:hAnsi="Arial"/>
              </w:rPr>
              <w:t xml:space="preserve">The group decided to cancel the July TX SET meeting.  The next TX SET meeting will be August 16, 2012.   </w:t>
            </w:r>
          </w:p>
          <w:p>
            <w:pPr>
              <w:pStyle w:val="Normal"/>
              <w:overflowPunct w:val="false"/>
              <w:autoSpaceDE w:val="false"/>
              <w:textAlignment w:val="baseline"/>
              <w:rPr>
                <w:rFonts w:ascii="Arial" w:hAnsi="Arial" w:eastAsia="Batang;바탕" w:cs="Arial"/>
              </w:rPr>
            </w:pPr>
            <w:r>
              <w:rPr>
                <w:rFonts w:eastAsia="Batang;바탕" w:cs="Arial" w:ascii="Arial" w:hAnsi="Arial"/>
              </w:rPr>
            </w:r>
          </w:p>
          <w:p>
            <w:pPr>
              <w:pStyle w:val="Normal"/>
              <w:overflowPunct w:val="false"/>
              <w:autoSpaceDE w:val="false"/>
              <w:textAlignment w:val="baseline"/>
              <w:rPr>
                <w:rFonts w:ascii="Arial" w:hAnsi="Arial" w:eastAsia="Batang;바탕" w:cs="Arial"/>
                <w:b/>
                <w:b/>
              </w:rPr>
            </w:pPr>
            <w:r>
              <w:rPr>
                <w:rFonts w:eastAsia="Batang;바탕" w:cs="Arial" w:ascii="Arial" w:hAnsi="Arial"/>
                <w:b/>
              </w:rPr>
              <w:t xml:space="preserve">Adjourn:  </w:t>
            </w:r>
          </w:p>
          <w:p>
            <w:pPr>
              <w:pStyle w:val="Normal"/>
              <w:overflowPunct w:val="false"/>
              <w:autoSpaceDE w:val="false"/>
              <w:textAlignment w:val="baseline"/>
              <w:rPr>
                <w:rFonts w:ascii="Arial" w:hAnsi="Arial" w:eastAsia="Batang;바탕" w:cs="Arial"/>
                <w:b/>
                <w:b/>
                <w:color w:val="000000"/>
              </w:rPr>
            </w:pPr>
            <w:r>
              <w:rPr>
                <w:rFonts w:eastAsia="Batang;바탕" w:cs="Arial" w:ascii="Arial" w:hAnsi="Arial"/>
                <w:b/>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napToGrid w:val="false"/>
              <w:spacing w:before="0" w:after="0"/>
              <w:rPr>
                <w:rFonts w:ascii="Arial" w:hAnsi="Arial" w:cs="Arial"/>
                <w:color w:val="000000"/>
              </w:rPr>
            </w:pPr>
            <w:r>
              <w:rPr>
                <w:rFonts w:cs="Arial" w:ascii="Arial" w:hAnsi="Arial"/>
                <w:color w:val="000000"/>
              </w:rPr>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ListParagraph"/>
              <w:ind w:left="0" w:hanging="0"/>
              <w:rPr>
                <w:rFonts w:ascii="Arial" w:hAnsi="Arial" w:cs="Arial"/>
                <w:bCs/>
              </w:rPr>
            </w:pPr>
            <w:r>
              <w:rPr>
                <w:rFonts w:eastAsia="Arial" w:cs="Arial" w:ascii="Arial" w:hAnsi="Arial"/>
                <w:bCs/>
              </w:rPr>
              <w:t xml:space="preserve"> </w:t>
            </w:r>
          </w:p>
          <w:p>
            <w:pPr>
              <w:pStyle w:val="Normal"/>
              <w:shd w:fill="FCFBF5" w:val="clear"/>
              <w:spacing w:before="0" w:after="0"/>
              <w:rPr>
                <w:rFonts w:ascii="Arial" w:hAnsi="Arial" w:cs="Arial"/>
                <w:bCs/>
                <w:color w:val="000000"/>
              </w:rPr>
            </w:pPr>
            <w:r>
              <w:rPr>
                <w:rFonts w:cs="Arial" w:ascii="Arial" w:hAnsi="Arial"/>
                <w:bCs/>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Arial" w:hAnsi="Arial" w:eastAsia="Calibri" w:cs="Arial"/>
      <w:szCs w:val="21"/>
      <w:lang w:val="en-US"/>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yperlink" Target="mailto:jennifer.frederick@directenergy.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4:07:00Z</dcterms:created>
  <dc:creator>kthurman</dc:creator>
  <dc:description/>
  <cp:keywords/>
  <dc:language>en-US</dc:language>
  <cp:lastModifiedBy>Allen, James</cp:lastModifiedBy>
  <dcterms:modified xsi:type="dcterms:W3CDTF">2012-07-13T14:09:00Z</dcterms:modified>
  <cp:revision>7</cp:revision>
  <dc:subject/>
  <dc:title>Weekly Management Status Report</dc:title>
</cp:coreProperties>
</file>