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GoBack"/>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revisions proposed in this NPRR are necessary 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proposed revision reduces the possibility of Load shed events in transmission-constrained regions by requiring that</w:t>
            </w:r>
            <w:r>
              <w:rPr>
                <w:b/>
                <w:bCs/>
                <w:kern w:val="2"/>
                <w:sz w:val="20"/>
                <w:szCs w:val="20"/>
              </w:rPr>
              <w:t xml:space="preserve"> </w:t>
            </w:r>
            <w:r>
              <w:rPr>
                <w:bCs/>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costs to ERCOT will be determined in the usual and customary manner when ERCOT performs an Impact Analysis.  There are no specific cost impacts to Market Participants associated with this NPRR.</w:t>
            </w:r>
          </w:p>
        </w:tc>
      </w:tr>
    </w:tbl>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w:t>
      </w:r>
      <w:del w:id="0" w:author="CenterPoint Energy" w:date="2012-01-17T15:32:00Z">
        <w:r>
          <w:rPr>
            <w:iCs/>
            <w:szCs w:val="20"/>
          </w:rPr>
          <w:delText>localized</w:delText>
        </w:r>
      </w:del>
      <w:r>
        <w:rPr>
          <w:iCs/>
          <w:szCs w:val="20"/>
        </w:rPr>
        <w:t xml:space="preserve"> transmission constraints</w:t>
      </w:r>
      <w:del w:id="1" w:author="CenterPoint Energy" w:date="2012-01-17T15:33:00Z">
        <w:r>
          <w:rPr>
            <w:iCs/>
            <w:szCs w:val="20"/>
          </w:rPr>
          <w:delText xml:space="preserve"> under first contingency criteria</w:delText>
        </w:r>
      </w:del>
      <w:r>
        <w:rPr>
          <w:iCs/>
          <w:szCs w:val="20"/>
        </w:rPr>
        <w:t xml:space="preserve">, </w:t>
      </w:r>
      <w:ins w:id="2" w:author="CenterPoint Energy" w:date="2012-01-17T15:32:00Z">
        <w:r>
          <w:rPr>
            <w:iCs/>
            <w:szCs w:val="20"/>
          </w:rPr>
          <w:t xml:space="preserve">under a Credible Single Contingency for Operations Planning </w:t>
        </w:r>
      </w:ins>
      <w:r>
        <w:rPr>
          <w:iCs/>
          <w:szCs w:val="20"/>
        </w:rPr>
        <w:t xml:space="preserve">as </w:t>
      </w:r>
      <w:del w:id="3" w:author="CenterPoint Energy" w:date="2012-01-17T15:32:00Z">
        <w:r>
          <w:rPr>
            <w:iCs/>
            <w:szCs w:val="20"/>
          </w:rPr>
          <w:delText xml:space="preserve">described </w:delText>
        </w:r>
      </w:del>
      <w:ins w:id="4" w:author="CenterPoint Energy" w:date="2012-01-17T15:32:00Z">
        <w:r>
          <w:rPr>
            <w:iCs/>
            <w:szCs w:val="20"/>
          </w:rPr>
          <w:t>defined</w:t>
        </w:r>
      </w:ins>
      <w:r>
        <w:rPr>
          <w:iCs/>
          <w:szCs w:val="20"/>
        </w:rPr>
        <w:t xml:space="preserve"> in the </w:t>
      </w:r>
      <w:del w:id="5"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6" w:author="CenterPoint Energy" w:date="2012-05-18T12:48:00Z">
        <w:r>
          <w:rPr>
            <w:szCs w:val="20"/>
          </w:rPr>
          <w:delText xml:space="preserve">notice </w:delText>
        </w:r>
      </w:del>
      <w:ins w:id="7"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8" w:author="CenterPoint Energy" w:date="2012-05-18T12:48:00Z">
        <w:r>
          <w:rPr>
            <w:szCs w:val="20"/>
          </w:rPr>
          <w:delText xml:space="preserve">facility </w:delText>
        </w:r>
      </w:del>
      <w:ins w:id="9"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0"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1" w:author="CenterPoint Energy" w:date="2012-05-18T12:50:00Z">
        <w:r>
          <w:rPr>
            <w:szCs w:val="20"/>
          </w:rPr>
          <w:t>Qualified Scheduling Entity (</w:t>
        </w:r>
      </w:ins>
      <w:r>
        <w:rPr>
          <w:szCs w:val="20"/>
        </w:rPr>
        <w:t>QSE</w:t>
      </w:r>
      <w:ins w:id="12"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4" w:author="CenterPoint Energy" w:date="2012-01-17T15:36:00Z"/>
        </w:rPr>
      </w:pPr>
      <w:ins w:id="13"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ins w:id="16" w:author="CenterPoint Energy" w:date="2012-05-15T07:45:00Z"/>
        </w:rPr>
      </w:pPr>
      <w:ins w:id="15" w:author="CenterPoint Energy" w:date="2012-05-15T07:45:00Z">
        <w:r>
          <w:rPr>
            <w:szCs w:val="20"/>
          </w:rPr>
          <w:t>(b)</w:t>
          <w:tab/>
          <w:t>ERCOT shall analyze either the greater of the Forced O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0" w:author="CenterPoint Energy" w:date="2012-05-15T07:45:00Z"/>
        </w:rPr>
      </w:pPr>
      <w:ins w:id="17" w:author="CenterPoint Energy" w:date="2012-05-15T07:45:00Z">
        <w:r>
          <w:rPr>
            <w:szCs w:val="20"/>
          </w:rPr>
          <w:t>(c)</w:t>
          <w:tab/>
          <w:t xml:space="preserve">ERCOT shall perform the necessary </w:t>
        </w:r>
      </w:ins>
      <w:ins w:id="18" w:author="CenterPoint Energy" w:date="2012-05-18T08:32:00Z">
        <w:r>
          <w:rPr>
            <w:szCs w:val="20"/>
          </w:rPr>
          <w:t xml:space="preserve">reliability </w:t>
        </w:r>
      </w:ins>
      <w:ins w:id="19" w:author="CenterPoint Energy" w:date="2012-05-15T07:45:00Z">
        <w:r>
          <w:rPr>
            <w:szCs w:val="20"/>
          </w:rPr>
          <w:t>analysis over at least a five year planning horizon.</w:t>
        </w:r>
      </w:ins>
    </w:p>
    <w:p>
      <w:pPr>
        <w:pStyle w:val="Normal"/>
        <w:spacing w:before="0" w:after="240"/>
        <w:ind w:left="1440" w:hanging="720"/>
        <w:rPr>
          <w:ins w:id="24" w:author="CenterPoint Energy" w:date="2012-04-20T14:58:00Z"/>
        </w:rPr>
      </w:pPr>
      <w:ins w:id="21" w:author="CenterPoint Energy" w:date="2012-04-20T14:58:00Z">
        <w:r>
          <w:rPr>
            <w:szCs w:val="20"/>
          </w:rPr>
          <w:t>(d)</w:t>
          <w:tab/>
        </w:r>
      </w:ins>
      <w:ins w:id="22" w:author="CenterPoint Energy" w:date="2012-04-20T14:56:00Z">
        <w:r>
          <w:rPr>
            <w:szCs w:val="20"/>
          </w:rPr>
          <w:t xml:space="preserve">If the reliability analysis in paragraph (c) above identifies any deficiencies during the five year planning horizon, ERCOT shall pursue solutions to those deficiencies </w:t>
        </w:r>
      </w:ins>
      <w:ins w:id="23" w:author="CenterPoint Energy" w:date="2012-04-20T14:58:00Z">
        <w:r>
          <w:rPr>
            <w:szCs w:val="20"/>
          </w:rPr>
          <w:t>in the following order of priority:</w:t>
        </w:r>
      </w:ins>
    </w:p>
    <w:p>
      <w:pPr>
        <w:pStyle w:val="Normal"/>
        <w:spacing w:before="0" w:after="240"/>
        <w:ind w:left="2160" w:hanging="720"/>
        <w:rPr>
          <w:ins w:id="26" w:author="CenterPoint Energy" w:date="2012-04-20T14:58:00Z"/>
        </w:rPr>
      </w:pPr>
      <w:ins w:id="25" w:author="CenterPoint Energy" w:date="2012-04-20T14:58:00Z">
        <w:r>
          <w:rPr/>
          <w:t>(i)</w:t>
          <w:tab/>
          <w:t>Alternatives outlined in paragraph (1)(b) of Section 3.14.1, Reliability Must Run, as well as any other operational alternatives deemed to be viable by ERCOT,</w:t>
        </w:r>
      </w:ins>
    </w:p>
    <w:p>
      <w:pPr>
        <w:pStyle w:val="Normal"/>
        <w:spacing w:before="0" w:after="240"/>
        <w:ind w:left="2160" w:hanging="720"/>
        <w:rPr>
          <w:ins w:id="28" w:author="CenterPoint Energy" w:date="2012-04-20T15:01:00Z"/>
        </w:rPr>
      </w:pPr>
      <w:ins w:id="27"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p>
    <w:p>
      <w:pPr>
        <w:pStyle w:val="Normal"/>
        <w:spacing w:before="0" w:after="240"/>
        <w:ind w:left="2160" w:hanging="720"/>
        <w:rPr>
          <w:ins w:id="30" w:author="CenterPoint Energy" w:date="2012-04-20T15:01:00Z"/>
        </w:rPr>
      </w:pPr>
      <w:ins w:id="29" w:author="CenterPoint Energy" w:date="2012-04-20T15:01:00Z">
        <w:r>
          <w:rPr/>
          <w:t>(iii)</w:t>
          <w:tab/>
          <w:t>Transmission upgrades that require a CCN or new rights-of-way that will eliminate the reliability deficiency.</w:t>
        </w:r>
      </w:ins>
    </w:p>
    <w:p>
      <w:pPr>
        <w:pStyle w:val="Normal"/>
        <w:spacing w:before="0" w:after="240"/>
        <w:ind w:left="2160" w:hanging="720"/>
        <w:rPr>
          <w:ins w:id="38" w:author="CenterPoint Energy" w:date="2012-01-17T15:36:00Z"/>
        </w:rPr>
      </w:pPr>
      <w:ins w:id="31" w:author="CenterPoint Energy" w:date="2012-04-20T15:08:00Z">
        <w:r>
          <w:rPr/>
          <w:t>(iv)</w:t>
          <w:tab/>
          <w:t xml:space="preserve">If </w:t>
        </w:r>
      </w:ins>
      <w:ins w:id="32" w:author="CenterPoint Energy" w:date="2012-05-18T08:28:00Z">
        <w:r>
          <w:rPr/>
          <w:t>items</w:t>
        </w:r>
      </w:ins>
      <w:ins w:id="33" w:author="CenterPoint Energy" w:date="2012-04-20T15:08:00Z">
        <w:r>
          <w:rPr/>
          <w:t xml:space="preserve"> (i) through (iii) above do not resolve the deficiency </w:t>
        </w:r>
      </w:ins>
      <w:ins w:id="34" w:author="CenterPoint Energy" w:date="2012-05-15T07:43:00Z">
        <w:r>
          <w:rPr/>
          <w:t>and</w:t>
        </w:r>
      </w:ins>
      <w:ins w:id="35" w:author="CenterPoint Energy" w:date="2012-04-20T15:04:00Z">
        <w:r>
          <w:rPr/>
          <w:t xml:space="preserve"> if the reliability deficiency occurs within the two year planning horizon, then ERCOT shall attempt to enter into an RMR or MRA Resource agreement to address the reliability</w:t>
        </w:r>
      </w:ins>
      <w:ins w:id="36" w:author="CenterPoint Energy" w:date="2012-04-20T15:08:00Z">
        <w:r>
          <w:rPr/>
          <w:t xml:space="preserve"> deficiency.</w:t>
        </w:r>
      </w:ins>
      <w:ins w:id="37" w:author="CenterPoint Energy" w:date="2012-04-20T15:04:00Z">
        <w:r>
          <w:rPr/>
          <w:t xml:space="preserve"> </w:t>
        </w:r>
      </w:ins>
    </w:p>
    <w:p>
      <w:pPr>
        <w:pStyle w:val="Normal"/>
        <w:spacing w:before="0" w:after="240"/>
        <w:ind w:left="1440" w:hanging="720"/>
        <w:rPr/>
      </w:pPr>
      <w:r>
        <w:rPr>
          <w:szCs w:val="20"/>
        </w:rPr>
        <w:t>(e)</w:t>
        <w:tab/>
        <w:t xml:space="preserve">Additionally, ERCOT shall conduct any other analysis </w:t>
      </w:r>
      <w:ins w:id="39"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465NPRR-01 Transmission Planning Analysis to Minimize the Need for RMR Units 051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1:00Z</dcterms:created>
  <dc:creator>Jim Street</dc:creator>
  <dc:description/>
  <cp:keywords/>
  <dc:language>en-US</dc:language>
  <cp:lastModifiedBy>armke</cp:lastModifiedBy>
  <cp:lastPrinted>2012-05-18T08:47:00Z</cp:lastPrinted>
  <dcterms:modified xsi:type="dcterms:W3CDTF">2012-07-13T14:51:00Z</dcterms:modified>
  <cp:revision>2</cp:revision>
  <dc:subject/>
  <dc:title>Protocols Workshop</dc:title>
</cp:coreProperties>
</file>