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Deletion of Criteria for the Selection of Operators (formerly “Criteria for the Selection of Operato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Jul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5, Criteria for the Selection of Operator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criteria for the selection of operators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letes subjective criteria for selection of operato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pPr>
            <w:r>
              <w:rPr>
                <w:rFonts w:cs="Arial" w:ascii="Arial" w:hAnsi="Arial"/>
              </w:rPr>
              <w:t xml:space="preserve">On 4/4/12, NOGRR091 and the associated Impact Analysi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0/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4/23/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6/12, the Operations Working Group (OWG) considered NOGRR09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3/12, the OWG considered the 5/16/12 OWG Report and Impact Analysis for NOGRR09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7/12/12, ROS considered NOGRR09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1 as amended by the 4/23/12 CenterPoint Energy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6/13/12, the OWG was in consensus to endorse and forward the 5/16/12 OWG Report and Impact Analysis for NOGRR09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participants agreed that the criteria for selection of operators in Section 1.5.5 does not comply with the North American Electric Reliability Corporation (NERC) Reliability Standards and instead should be determined by the individual Entity.  Participants and ERCOT Staff agreed to delete Section 1.5.5 in its entir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6/13/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2/12, ROS unanimously voted to recommend approval of NOGRR091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2/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Deletes criteria for selecting operators due to existing requirements in the NERC Reliability Stand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4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deleting Section 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enterPoint Energy 042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upported deleting Section 1.5.5.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pPr>
      <w:r>
        <w:rPr/>
      </w:r>
    </w:p>
    <w:p>
      <w:pPr>
        <w:pStyle w:val="NormalArial"/>
        <w:rPr/>
      </w:pPr>
      <w:r>
        <w:rPr/>
      </w:r>
    </w:p>
    <w:p>
      <w:pPr>
        <w:pStyle w:val="H3"/>
        <w:rPr>
          <w:del w:id="1" w:author="CenterPoint Energy 042312" w:date="2012-04-23T07:47:00Z"/>
        </w:rPr>
      </w:pPr>
      <w:del w:id="0" w:author="CenterPoint Energy 042312" w:date="2012-04-23T07:47:00Z">
        <w:r>
          <w:rPr/>
          <w:delText>1.5.5</w:delText>
          <w:tab/>
          <w:delText>Criteria For The Selection Of Operators</w:delText>
        </w:r>
      </w:del>
    </w:p>
    <w:p>
      <w:pPr>
        <w:pStyle w:val="H3"/>
        <w:ind w:left="0" w:hanging="0"/>
        <w:rPr>
          <w:del w:id="9" w:author="CenterPoint Energy 042312" w:date="2012-04-23T07:47:00Z"/>
        </w:rPr>
      </w:pPr>
      <w:del w:id="2" w:author="CenterPoint Energy 042312" w:date="2012-04-23T07:47:00Z">
        <w:r>
          <w:rPr/>
          <w:delTex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w:delText>
        </w:r>
      </w:del>
      <w:ins w:id="3" w:author="ERCOT " w:date="2012-03-29T14:23:00Z">
        <w:del w:id="4" w:author="CenterPoint Energy 042312" w:date="2012-04-23T07:47:00Z">
          <w:r>
            <w:rPr/>
            <w:delText>o</w:delText>
          </w:r>
        </w:del>
      </w:ins>
      <w:del w:id="5" w:author="CenterPoint Energy 042312" w:date="2012-04-23T07:47:00Z">
        <w:r>
          <w:rPr/>
          <w:delText>perators.  This procedure should include</w:delText>
        </w:r>
      </w:del>
      <w:ins w:id="6" w:author="ERCOT " w:date="2012-03-29T14:23:00Z">
        <w:del w:id="7" w:author="CenterPoint Energy 042312" w:date="2012-04-23T07:47:00Z">
          <w:r>
            <w:rPr/>
            <w:delText>, but is not limited to</w:delText>
          </w:r>
        </w:del>
      </w:ins>
      <w:del w:id="8" w:author="CenterPoint Energy 042312" w:date="2012-04-23T07:47:00Z">
        <w:r>
          <w:rPr/>
          <w:delText xml:space="preserve"> the following:</w:delText>
        </w:r>
      </w:del>
    </w:p>
    <w:p>
      <w:pPr>
        <w:pStyle w:val="WWTextBody"/>
        <w:widowControl/>
        <w:bidi w:val="0"/>
        <w:spacing w:before="0" w:after="240"/>
        <w:ind w:left="0" w:hanging="0"/>
        <w:rPr>
          <w:del w:id="11" w:author="CenterPoint Energy 042312" w:date="2012-04-23T07:47:00Z"/>
        </w:rPr>
      </w:pPr>
      <w:del w:id="10" w:author="CenterPoint Energy 042312" w:date="2012-04-23T07:47:00Z">
        <w:r>
          <w:rPr/>
          <w:delText>(a)</w:delText>
          <w:tab/>
          <w:delText>Evaluation against a detailed job description;</w:delText>
        </w:r>
      </w:del>
    </w:p>
    <w:p>
      <w:pPr>
        <w:pStyle w:val="WWTextBody"/>
        <w:widowControl/>
        <w:bidi w:val="0"/>
        <w:spacing w:before="0" w:after="240"/>
        <w:ind w:left="0" w:hanging="0"/>
        <w:rPr>
          <w:del w:id="13" w:author="CenterPoint Energy 042312" w:date="2012-04-23T07:47:00Z"/>
        </w:rPr>
      </w:pPr>
      <w:del w:id="12" w:author="CenterPoint Energy 042312" w:date="2012-04-23T07:47:00Z">
        <w:r>
          <w:rPr/>
          <w:delText>(b)</w:delText>
          <w:tab/>
          <w:delText>Analysis of the candidate's past work record to determine character, reputation, and previous experience;</w:delText>
        </w:r>
      </w:del>
    </w:p>
    <w:p>
      <w:pPr>
        <w:pStyle w:val="WWTextBody"/>
        <w:widowControl/>
        <w:bidi w:val="0"/>
        <w:spacing w:before="0" w:after="240"/>
        <w:ind w:left="0" w:hanging="0"/>
        <w:rPr>
          <w:del w:id="15" w:author="CenterPoint Energy 042312" w:date="2012-04-23T07:47:00Z"/>
        </w:rPr>
      </w:pPr>
      <w:del w:id="14" w:author="CenterPoint Energy 042312" w:date="2012-04-23T07:47:00Z">
        <w:r>
          <w:rPr/>
          <w:delText>(c)</w:delText>
          <w:tab/>
          <w:delText>In-depth interview with each candidate; and</w:delText>
        </w:r>
      </w:del>
    </w:p>
    <w:p>
      <w:pPr>
        <w:pStyle w:val="H3"/>
        <w:widowControl/>
        <w:bidi w:val="0"/>
        <w:spacing w:before="0" w:after="240"/>
        <w:ind w:left="0" w:hanging="0"/>
        <w:rPr>
          <w:del w:id="22" w:author="CenterPoint Energy 042312" w:date="2012-04-23T07:47:00Z"/>
        </w:rPr>
      </w:pPr>
      <w:del w:id="16" w:author="CenterPoint Energy 042312" w:date="2012-04-23T07:47:00Z">
        <w:r>
          <w:rPr/>
          <w:delText>(d)</w:delText>
          <w:tab/>
          <w:delText>Evaluation of intelligence, logic, mathematical, and communication skills along with psychological fitness</w:delText>
        </w:r>
      </w:del>
      <w:ins w:id="17" w:author="ERCOT " w:date="2012-03-29T14:24:00Z">
        <w:del w:id="18" w:author="CenterPoint Energy 042312" w:date="2012-04-23T07:47:00Z">
          <w:r>
            <w:rPr/>
            <w:delText xml:space="preserve"> core operator competencies required by the specific Entities function such as</w:delText>
          </w:r>
        </w:del>
      </w:ins>
      <w:ins w:id="19" w:author="ERCOT " w:date="2012-03-29T14:27:00Z">
        <w:del w:id="20" w:author="CenterPoint Energy 042312" w:date="2012-04-23T07:47:00Z">
          <w:r>
            <w:rPr/>
            <w:delText>:</w:delText>
          </w:r>
        </w:del>
      </w:ins>
      <w:del w:id="21" w:author="CenterPoint Energy 042312" w:date="2012-04-23T07:47:00Z">
        <w:r>
          <w:rPr/>
          <w:delText>.</w:delText>
        </w:r>
      </w:del>
    </w:p>
    <w:p>
      <w:pPr>
        <w:pStyle w:val="WWTextBody"/>
        <w:widowControl/>
        <w:bidi w:val="0"/>
        <w:spacing w:before="0" w:after="240"/>
        <w:ind w:left="0" w:hanging="0"/>
        <w:rPr>
          <w:del w:id="24" w:author="CenterPoint Energy 042312" w:date="2012-04-23T07:47:00Z"/>
        </w:rPr>
      </w:pPr>
      <w:del w:id="23" w:author="CenterPoint Energy 042312" w:date="2012-04-23T07:47:00Z">
        <w:r>
          <w:rPr/>
          <w:delText>(i)</w:delText>
          <w:tab/>
          <w:delText>Appropriate communication skills;</w:delText>
        </w:r>
      </w:del>
    </w:p>
    <w:p>
      <w:pPr>
        <w:pStyle w:val="WWTextBody"/>
        <w:widowControl/>
        <w:bidi w:val="0"/>
        <w:spacing w:before="0" w:after="240"/>
        <w:ind w:left="0" w:hanging="0"/>
        <w:rPr>
          <w:del w:id="26" w:author="CenterPoint Energy 042312" w:date="2012-04-23T07:47:00Z"/>
        </w:rPr>
      </w:pPr>
      <w:del w:id="25" w:author="CenterPoint Energy 042312" w:date="2012-04-23T07:47:00Z">
        <w:r>
          <w:rPr/>
          <w:delText>(ii)</w:delText>
          <w:tab/>
          <w:delText>Problem solving abilities;</w:delText>
        </w:r>
      </w:del>
    </w:p>
    <w:p>
      <w:pPr>
        <w:pStyle w:val="WWTextBody"/>
        <w:widowControl/>
        <w:bidi w:val="0"/>
        <w:spacing w:before="0" w:after="240"/>
        <w:ind w:left="0" w:hanging="0"/>
        <w:rPr>
          <w:del w:id="28" w:author="CenterPoint Energy 042312" w:date="2012-04-23T07:47:00Z"/>
        </w:rPr>
      </w:pPr>
      <w:del w:id="27" w:author="CenterPoint Energy 042312" w:date="2012-04-23T07:47:00Z">
        <w:r>
          <w:rPr/>
          <w:delText>(iii)</w:delText>
          <w:tab/>
          <w:delText>Decision making skills;</w:delText>
        </w:r>
      </w:del>
    </w:p>
    <w:p>
      <w:pPr>
        <w:pStyle w:val="WWTextBody"/>
        <w:widowControl/>
        <w:bidi w:val="0"/>
        <w:spacing w:before="0" w:after="240"/>
        <w:ind w:left="0" w:hanging="0"/>
        <w:rPr>
          <w:del w:id="30" w:author="CenterPoint Energy 042312" w:date="2012-04-23T07:47:00Z"/>
        </w:rPr>
      </w:pPr>
      <w:del w:id="29" w:author="CenterPoint Energy 042312" w:date="2012-04-23T07:47:00Z">
        <w:r>
          <w:rPr/>
          <w:delText>(iv)</w:delText>
          <w:tab/>
          <w:delText>Interpersonal skills; and</w:delText>
        </w:r>
      </w:del>
    </w:p>
    <w:p>
      <w:pPr>
        <w:pStyle w:val="WWTextBody"/>
        <w:widowControl/>
        <w:bidi w:val="0"/>
        <w:spacing w:before="0" w:after="240"/>
        <w:ind w:left="0" w:hanging="0"/>
        <w:rPr>
          <w:del w:id="32" w:author="CenterPoint Energy 042312" w:date="2012-04-23T07:47:00Z"/>
        </w:rPr>
      </w:pPr>
      <w:del w:id="31" w:author="CenterPoint Energy 042312" w:date="2012-04-23T07:47:00Z">
        <w:r>
          <w:rPr/>
          <w:delText>(v)</w:delText>
          <w:tab/>
          <w:delText>Specific industry experience.</w:delText>
        </w:r>
      </w:del>
    </w:p>
    <w:p>
      <w:pPr>
        <w:pStyle w:val="H3"/>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91NOGRR-07 OWG Report 0712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4:58:00Z</dcterms:created>
  <dc:creator>Jim Street</dc:creator>
  <dc:description/>
  <cp:keywords/>
  <dc:language>en-US</dc:language>
  <cp:lastModifiedBy>ERCOT </cp:lastModifiedBy>
  <cp:lastPrinted>2001-06-20T11:28:00Z</cp:lastPrinted>
  <dcterms:modified xsi:type="dcterms:W3CDTF">2012-07-13T14:58:00Z</dcterms:modified>
  <cp:revision>2</cp:revision>
  <dc:subject/>
  <dc:title>Protocols Workshop</dc:title>
</cp:coreProperties>
</file>