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July 19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4 172 09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1, 2012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L Prioritization Review Update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NPRR219, Resolution of Alignment Items A33, A92, A106, and A150 and NOGRR050, Resolution of Reporting Issues Related to NPRR219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inding Documents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Power System Planning Charter and Processes/Regional Planning Group (RPG) Process and Procedur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ingo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ind Resource Group for GREDP and Base Point Deviation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4, SASM Procurement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6, Asset Depreciation Schedule for Capital Contrib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93, Synchronization with NPRR3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0, WGR Ramp Rate Limit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1, Energy Storage Settlements Consistent With PUCT Project 3991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5, Transmission Planning Analysis to Minimize the Need for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7, Balancing Account Resettlement due to DAM Resettle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August 23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3:00Z</dcterms:created>
  <dc:creator>ROS 091108</dc:creator>
  <dc:description/>
  <cp:keywords/>
  <dc:language>en-US</dc:language>
  <cp:lastModifiedBy>TAC</cp:lastModifiedBy>
  <cp:lastPrinted>2012-06-14T11:15:00Z</cp:lastPrinted>
  <dcterms:modified xsi:type="dcterms:W3CDTF">2012-07-12T21:37:00Z</dcterms:modified>
  <cp:revision>5</cp:revision>
  <dc:subject/>
  <dc:title>1</dc:title>
</cp:coreProperties>
</file>