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June 2012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Frequency Control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/2012 13: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890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/2012 11: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640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9/2012 1: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 with 450 MW net online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/2012 13: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706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1/2012 15: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403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3/2012 0: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Gen Deviation +900 MW in 7 mi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6/2012 1: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 with 550 MW net online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7/2012 0: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ected Gen Deviation -1700 MW in 5 mi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0/2012 0: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825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22/2012 8: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673 MW net online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88685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PMU Events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sz w:val="26"/>
          <w:szCs w:val="26"/>
        </w:rPr>
        <w:tab/>
        <w:tab/>
      </w:r>
      <w:r>
        <w:rPr/>
        <w:t>None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1080"/>
        <w:gridCol w:w="275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/12 13:23: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/12 13:30: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6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97.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8/12 11:46: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8/12 11:50: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2.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9/12 1:22: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9/12 1:24: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2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.7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1/12 13:57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1/12 14:01: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4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77.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1/12 15:57: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1/12 16:00: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43.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6/12 1:21: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6/12 1:21: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0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42.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7/12 0:10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7/12 0:17: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55.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0/12 0:09: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0/12 0:15: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5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98.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2/12 8:57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2/12 9:00: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5.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UC Commitments</w:t>
      </w:r>
    </w:p>
    <w:p>
      <w:pPr>
        <w:pStyle w:val="Normal"/>
        <w:rPr/>
      </w:pPr>
      <w:r>
        <w:rPr/>
        <w:drawing>
          <wp:inline distT="0" distB="0" distL="0" distR="0">
            <wp:extent cx="5990590" cy="433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40"/>
        <w:gridCol w:w="720"/>
      </w:tblGrid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ss Switch - Holt Switch &amp; Amoco North Cowden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dessa North Axfmr1  138/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DCKT Marion - Zorn and Clear Spring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eguin - Seguin We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rt Stockton Plant - Barilla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rt Stockton Switch - Ba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wisville Switch - Carrollton Northwest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wisville Switch - Jones Street Tnp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DCKT Fayette Plant 2 - Lytton Springs &amp; Holman Ae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Fayetteville 26At2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agnon Axfmr3h (3) 345/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agnon Axfmr4L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win Buttes T1t (3) 345/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an Angelo Red Creek T2H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Paloduro Sub - Batesville Switching Station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Moore Switching Station - Downie Switching Station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bo - San Miguel 345_138 KV Switchyard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an Diego - Freer 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Kyle - San Marco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urnersville - Bud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acketville - Asphalt Mine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milton Road - Maveri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dland East - Moss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essa - Odessa North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sque Switch - Elm Mott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gers Hill (Oncor) - Elm Mot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atesville Switching Station 138_69_1   138/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oore Switching Station - Downie Switching Station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bo - San Miguel 345_138 KV Switchyard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quinta - Lob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DCKT Austrop - Lost Pin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ustrop (3) AU_At2h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adow Sub - Ph Robins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rth Alvin Tnp - Alvin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DCKT Temple Elm Creek - Belto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emple Switch - Temple Southea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ll Country Axfmr3L-H (3)  345/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ll Country Axfmr4h-H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olden Switch - Su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anche Switch (Oncor) - Comanche Peak S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anche Switch (Oncor) - Comanche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Lago Vista - Marshall Ford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Buttercup - Whitestone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azan - Barney Davis and Nelson Sharp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irline Aep - Cabanis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DCKT Jewett - Singlet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win Oak Switch - Btu_Jack_Creek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DCKT Gibbons Creek - Singlet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Jewett - Singleton 345kV (260_A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ss Switch - Holt Switch &amp; Amoco North Cowden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essa North - North Cowde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ss Switch - Holt Switch &amp; Amoco North Cowden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essa North - Odessa Basin Switch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Austrop - Lost Pin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Fayetteville 345/138 KV XFMR 26At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bo 2_345_138_H   345/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an Diego - Freer 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permont Aep - Spu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ur - Girard Ta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permont Aep - Spu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ur 138_69_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Sandow Switch - Austrop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aton SEAAT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permont Aep - Paint Creek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permont AEP - Aspermont Continental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d Field - Holly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irline Aep - Cabanis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way 9 138_69A2   138/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ch Up River 138_69A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Cagnon - Kendall 345kV and Cico - Helotes and Clear Springs - Freiheit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ward - Somerse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Graham SES - Parker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rton Switch - Oran Sub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lville South 54at2 138/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lidden Lcra 53At1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wnwood - Comanche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wnwood Switch - Camp Bowie (Oncor)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Hamilton Aen - Summit and Balcones Ae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mmit - Williamso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range Grove Switching Station - Lon Hill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Garfield Aen - Stoney Ridge and Hicross Ae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strop Au_At1h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briel - Bell County and Hutto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Hutto Switch - Round Rock Northeast 138 kV   (1661_B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nner Switch Axfmr2h (3) 345/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len Switch Axfmr1h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 Olinger - Firewheel and Elmgrov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linger - Ben Davi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ans Prairie - Kuykendahl - King and Singleton - Tomball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Singleton - Zenith 345  kV (SNGZEN99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l Rio City - Buena Vista and Hamilton Road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milton Road - Maveri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DCKT Allen Switch - Royse Switch and Monticello Ses 345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ollo - Richardson ea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nner Switch - Allen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len Switch Axfmr1h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wisville Switch - Carrollton Northwest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kepointe Tnp - Jones Street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gnon Axfmr3h (3)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gnon Axfmr4L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dland East - Moss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dessa North Axfmr1  138/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bo 2_345_138_H  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rth Laredo Switch Pst1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bo 2_345_138_H  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quinta - Lob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Sandow Switch - Austrop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ylor - Taylor We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permont Aep - Paint Creek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permont Aep 138_69T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ane Lclra - Midkiff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io Pecos - Woodward 1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ane Lclra - Midkiff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ckberry Draw Tap - Country Road 101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valde Aep 138_69A1  138/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rpley - Utopi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g Lake - Twin Butte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n Angelo Concho - San Angelo Mathis Field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dkiff Switch Axfmr1 138/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ckberry Draw Tap - Permian Basin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ir Liquid Aep - Valero East and Hiway 9  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ch Up River 138_69A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len Switch - Renner Switch and Plano Tennys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len Switch Axfmr1h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ellow Jacket - Fort Maso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rt Mason - Mason Ae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llinois #4 - Fort Lancaste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onora - Friess Ranch 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ystal City - Turtle Creek Switching Station 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Asherton 138_69A1  138/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Gila - Hiway 9 138 kV (GILA_HIWAY_2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Gila - Hiway 9 138 kV (GILA_HIWAY_1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shing Sub - San Miguel 69 KV Switchyard  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aks Sub 138_69_1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sque Switch - Whitney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sque Switch - Lake Whitney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lsen Tnp Olsenat1 138/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ke Whitney Tnp - Olsen Tn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dera Lcra At3_H 138/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dera Lcra 65At2_L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 Decker Power Plant - Sprinkle and Dessau - Daffin Gi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cker Power Plant - McNeil Ae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uke / Hec - North Edinburg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erhold Sub - Els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n Diego - Alice 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bo - Free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luff Creek T2_H (3)   345/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cole - Orien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DCKT  Farmersville Switch - Monticello Ses 345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nticello Ses - Allen Switch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San Miguel 345_138 KV Switchyards - Elmcreek 345 kV (SMG_ELMCRK2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n Miguel 345_138 KV Switchyards Autb_L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sa View Switch - Fort Lancaster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win Buttes - Big Lake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est Levee Switch Axfmr1h (3) 345/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dustrial Blvd - Compton Stree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DCKT Cagnon-Kendall (345 KV) &amp; Helotes-Cico (138 KV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ward - Somerse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n Angelo Red Creek - Twin Butt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cole - Orien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Norwood Switch - Liggett Switch and Cedar Hill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untain Creek Ses - Trinity River Authority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dkiff Switch - Spraberry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rden City - Glasscock (Oncor)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Long Creek - Graham Ses and Cook Field Road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int Creek - Murray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rguson - Wirtz and Coronado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rguson - Sandy Creek Switchyard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  Zorn - Marion and Clear Spring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guin - Seguin We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China Grove Switch - Morgan Creek SES 138  kV (6220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China Grove Switch - Morgan Creek Ses 138 kV (6225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Hiway 9 - Citgo N Oak Park 138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eces Bay - Hiway 9  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termill Switch - Desoto Switch &amp; Cedar Hill Switch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Amelia Street - Ut Southwest Medical Center 138 kV  (3415_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Watermill Switch - West Levee Switch and Sargent Road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mpson Stuart - Buntin Driv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n Switch - Snyde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ncake Tnp - Pancake 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aton SEAAT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n Angelo Red Creek - Bluff Creek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cole - Orien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anoke Switch - Parker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ker Switch - Eagle Mountain Ses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ice - Kingsville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lfurrias 138_69A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rt Mason - Gillespie Lcra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rguson - Sandy Creek Switchyard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Ingleside Dupont Switch - Whitepoint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incon - Whitepoin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nite Mountain - Ferguso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Ferguson - Wirtz 138 kV (40T189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onesboro Tnp - Pancake Tnp 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ycamore Tnp - Coryell County Tn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lley Switch Aep - North Laredo Switch and San Miguel 69 KV Switchyard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arsall Switching Station - Paloduro Sub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hitney Wht1T_H (3)  345/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hitney Axfrm2L_H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Sandow Switch - Bell County East Switch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aton SEAAT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g Wells - Asherto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urtle Creek Switching Station - Crystal Cit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wisville Switch Axfmr22 345/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kepoint Tnp - Jones Street TNP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CKT  Cagnon - Medinabs and Tcc and Pinn_Rd and Wstside 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ve_Pts - Wstsid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dar Hill Switch Axfmr2L (3) 345/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Sherry Switch - Park Row 138KV (6325_C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nk Sub - Cheyenne and No Trees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ss Switch - Amoco North Cowden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65"/>
        <w:gridCol w:w="5564"/>
        <w:gridCol w:w="2011"/>
      </w:tblGrid>
      <w:tr>
        <w:trPr>
          <w:trHeight w:val="288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2012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1 Rev17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9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2012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1 Rev15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9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2012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 Desk V1 Rev17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9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2012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Time Desk V1 Rev18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9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6/26 17:00 </w:t>
      </w:r>
      <w:r>
        <w:rPr>
          <w:bCs/>
        </w:rPr>
        <w:t>66,583</w:t>
      </w:r>
      <w:r>
        <w:rPr>
          <w:b/>
          <w:bCs/>
        </w:rPr>
        <w:t xml:space="preserve"> </w:t>
      </w:r>
      <w:r>
        <w:rPr/>
        <w:t xml:space="preserve">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7298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/26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ind w:left="1440" w:hanging="1440"/>
        <w:rPr>
          <w:color w:val="FF0000"/>
        </w:rPr>
      </w:pPr>
      <w:r>
        <w:rPr>
          <w:color w:val="000000"/>
        </w:rPr>
        <w:t xml:space="preserve">06/10 15:44 </w:t>
        <w:tab/>
        <w:t>ERCOT issued a transmission watch for Uvalde area due to low voltages. The Eagle Pass DC-Tie export was curtailed to zero.  There were outages in the are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color w:val="FF0000"/>
        </w:rPr>
      </w:pPr>
      <w:r>
        <w:rPr>
          <w:color w:val="000000"/>
        </w:rPr>
        <w:t xml:space="preserve">06/25 14:06 </w:t>
        <w:tab/>
        <w:t>ERCOT issued a transmission watch for the loss of Batesville Station to Paloduro 138 kV overloads Moore to Downies 138kV.  Watch was issued until a Mitigation Plan could be developed</w:t>
      </w:r>
      <w:r>
        <w:rPr/>
        <w:t xml:space="preserve">. 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tch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/>
        <w:t>None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ind w:left="1440" w:hanging="1440"/>
        <w:jc w:val="both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/>
      </w:pPr>
      <w:r>
        <w:rPr/>
        <w:t>None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content/services/comm/mkt_notices/pobs/2012/Power_Operations_Bulletin_599.doc" TargetMode="External"/><Relationship Id="rId5" Type="http://schemas.openxmlformats.org/officeDocument/2006/relationships/hyperlink" Target="http://www.ercot.com/content/services/comm/mkt_notices/pobs/2012/Power Operations Bulletin 598.doc" TargetMode="External"/><Relationship Id="rId6" Type="http://schemas.openxmlformats.org/officeDocument/2006/relationships/hyperlink" Target="http://www.ercot.com/content/services/comm/mkt_notices/pobs/2012/Power_Operations_Bulletin_597.doc" TargetMode="External"/><Relationship Id="rId7" Type="http://schemas.openxmlformats.org/officeDocument/2006/relationships/hyperlink" Target="http://www.ercot.com/content/services/comm/mkt_notices/pobs/2012/Power_Operations_Bulletin_59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14:00Z</dcterms:created>
  <dc:creator>nkota</dc:creator>
  <dc:description/>
  <cp:keywords/>
  <dc:language>en-US</dc:language>
  <cp:lastModifiedBy>Kota, Kiran</cp:lastModifiedBy>
  <cp:lastPrinted>2011-10-06T14:45:00Z</cp:lastPrinted>
  <dcterms:modified xsi:type="dcterms:W3CDTF">2012-07-11T21:15:00Z</dcterms:modified>
  <cp:revision>5</cp:revision>
  <dc:subject/>
  <dc:title/>
</cp:coreProperties>
</file>