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Better Matching Forward Collateralization with Forward Risk in the Real-Time Marke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July 10, 2012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 impacts to ERCOT staffing. 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</w:rPr>
              <w:t xml:space="preserve">Minor configuration changes to ERCOT Credit Management Module (CMM). 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ERCOT will update its business processes to comply with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No impacts to ERCOT grid operations and practices.</w:t>
            </w:r>
            <w:r>
              <w:rPr>
                <w:b w:val="fals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rFonts w:cs="Arial"/>
                <w:color w:val="000000"/>
                <w:lang w:val="en-US" w:eastAsia="en-US"/>
              </w:rPr>
              <w:t>None identified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rFonts w:cs="Arial"/>
                <w:color w:val="000000"/>
                <w:lang w:val="en-US" w:eastAsia="en-US"/>
              </w:rPr>
              <w:t>None identifi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7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37:00Z</dcterms:created>
  <dc:creator>ERCOT/if</dc:creator>
  <dc:description/>
  <dc:language>en-US</dc:language>
  <cp:lastModifiedBy>A. Boren</cp:lastModifiedBy>
  <cp:lastPrinted>2007-01-12T08:31:00Z</cp:lastPrinted>
  <dcterms:modified xsi:type="dcterms:W3CDTF">2012-07-10T17:3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