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ard of Directors General Session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7, 2012; 9:00 a.m. to 3:00 pm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95"/>
        <w:gridCol w:w="1318"/>
        <w:gridCol w:w="1490"/>
        <w:gridCol w:w="131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General Session to Order and Announce Proxies and Segment Alternat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posed Nodal Protocol Revision Requests (NPRRs) and Planning Guide Revision Requests (PGRRs) Recommended by Technical Advisory Committee (TAC) for Approv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36 Clarify the Use of the Defined Term Season and Its Derivativ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38 Additional Minimum Counter-Party Qualification Requirements Including Risk Management Capability Requiremen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43 Removal of Switchable Generation Resource Plans from Protected Inform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45 DC Tie Load Zone Price Clarificat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46 Correction of Non-Spin Ancillary Service Schedule Telemetry for Standing Non-Spin Deploym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47 Remove Day-Ahead Qualified Scheduling Entity Requested Decommit Langu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2 Clarification of Reactive Power Requiremen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4 Removal of Unfunded Project List Langu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5 CRR Shift Factors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6 Clarification of Definition of Electrically Similar Settlement Points and Heuristic Pricing Post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7 Daily Update of New Electric Service Identifiers and Advanced Metering System  Meter and Switch Hold Indicators Chang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58 Establishment of ERCOT’s Central Counterparty Ro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R462 Removal of Consumer Benefit Test from the ERCOT Planning Crite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RR468 Alignment of System-Wide Offer Cap and Scarcity Pricing Mechanism Language with PUCT Substantive Rules - Urgen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GRR017 New Planning Guide Section 6.1 Steady-State Model Development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RR019 New Section 1 Overvie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June 19, 2012 Meeting Minut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hief Executive Officer Up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ons Repor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Jon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on Messaging for Summer 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Gag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/>
            </w:pPr>
            <w:r>
              <w:rPr/>
              <w:t>Presentation of Public Utility Commission of Texas Consultant Sherry Matthews, In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Up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an Ogelm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Unanimous NPRRs Recommended by TAC for Approv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PRR416 Removal of the Reliability Unit Commitment  Clawback Charge for Resources Other than Reliability Must-Run Unit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NPRR459 Better Matching Forward Collateralization with Forward Risk in the Real-Time Market - </w:t>
            </w:r>
            <w:r>
              <w:rPr>
                <w:sz w:val="20"/>
                <w:szCs w:val="20"/>
              </w:rPr>
              <w:t xml:space="preserve">URGENT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NPRR469 Modification to Constraint Competitive Tests -</w:t>
            </w:r>
            <w:r>
              <w:rPr>
                <w:smallCaps/>
              </w:rPr>
              <w:t>Urg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ocol Section 4.4.10 Credit Requirement for Day-Ahead Market (DAM) Bids and Offers Required Annual Review of DAM Credit Parameter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Methodology for Setting Maximum Shadow Prices for Network and Power Balance Constraints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inance and Audit (F&amp;A) Committee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Audit Report of ERCOT 401(k) Savings P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Fees - Congestion Revenue Right (CRR) Account Holder and Independent Market Information System Registered Entity (IMRE) Application Fe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and Governance (HR&amp;G) Committee Repor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&amp;G 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78"/>
              <w:rPr/>
            </w:pPr>
            <w:r>
              <w:rPr/>
              <w:t>10.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osed Modifications to ERCOT Board Policies and Procedu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iodicity of Meetings including Proposed 2013 Board Meeting Schedu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Executive Ses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June 19, 2012 Executive Session Meeting Minut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Draft 2011 Internal Revenue Service Form 990 Informational Tax Retur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General Ses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is expected to be held on September 18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26:00Z</dcterms:created>
  <dc:creator>ERCOT Employee</dc:creator>
  <dc:description/>
  <cp:keywords/>
  <dc:language>en-US</dc:language>
  <cp:lastModifiedBy>ERCOT Legal</cp:lastModifiedBy>
  <cp:lastPrinted>2012-07-10T06:11:00Z</cp:lastPrinted>
  <dcterms:modified xsi:type="dcterms:W3CDTF">2012-07-10T19:16:00Z</dcterms:modified>
  <cp:revision>16</cp:revision>
  <dc:subject/>
  <dc:title>Board of Directors Meeting</dc:title>
</cp:coreProperties>
</file>