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Type 2 Special Protection System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Nodal Operating Guide Section</w:t>
            </w:r>
            <w:r>
              <w:rPr>
                <w:rFonts w:cs="Arial" w:ascii="Arial" w:hAnsi="Arial"/>
              </w:rPr>
              <w:t xml:space="preserve"> </w:t>
            </w:r>
            <w:r>
              <w:rPr>
                <w:rFonts w:cs="Arial" w:ascii="Arial" w:hAnsi="Arial"/>
                <w:b/>
                <w:bCs/>
              </w:rPr>
              <w:t>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paragraph (13) of Section 6.2.2 to state that non-Transmission Service Provider (TSP) equipment owners may submit Type 2 Special Protection System (SPS) proposals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will allow non-TSP equipment owners the ability to propose SPSs which will protect </w:t>
            </w:r>
            <w:r>
              <w:rPr>
                <w:szCs w:val="20"/>
              </w:rPr>
              <w:t xml:space="preserve">the Facilities of the </w:t>
            </w:r>
            <w:r>
              <w:rPr/>
              <w:t>equipment own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5/10/12, NOGRR095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5/12, the motion to grant NOGRR095 Urgent status passed via ROS email vote.</w:t>
            </w:r>
          </w:p>
          <w:p>
            <w:pPr>
              <w:pStyle w:val="Normal"/>
              <w:numPr>
                <w:ilvl w:val="0"/>
                <w:numId w:val="6"/>
              </w:numPr>
              <w:tabs>
                <w:tab w:val="clear" w:pos="720"/>
                <w:tab w:val="left" w:pos="432" w:leader="none"/>
              </w:tabs>
              <w:ind w:left="432" w:hanging="360"/>
              <w:rPr/>
            </w:pPr>
            <w:r>
              <w:rPr>
                <w:rFonts w:cs="Arial" w:ascii="Arial" w:hAnsi="Arial"/>
              </w:rPr>
              <w:t xml:space="preserve">On 5/16/12, the Operations Working Group (OWG) considered NOGRR095.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5/12, an Impact Analysis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11/12, CenterPoint Energy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4/12, ROS considered NOGRR095.</w:t>
            </w:r>
          </w:p>
          <w:p>
            <w:pPr>
              <w:pStyle w:val="Normal"/>
              <w:numPr>
                <w:ilvl w:val="0"/>
                <w:numId w:val="6"/>
              </w:numPr>
              <w:tabs>
                <w:tab w:val="clear" w:pos="720"/>
                <w:tab w:val="left" w:pos="432" w:leader="none"/>
              </w:tabs>
              <w:ind w:left="432" w:hanging="360"/>
              <w:rPr/>
            </w:pPr>
            <w:r>
              <w:rPr>
                <w:rFonts w:cs="Arial" w:ascii="Arial" w:hAnsi="Arial"/>
              </w:rPr>
              <w:t xml:space="preserve">On 6/25/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8/12, TAC considered NOGRR09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9/12, TAC again considered NO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5 as revised by OWG.</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changes were proposed to clarify that equipment owners, including Resources, should coordinate the design and implementation of SPSs with the interconnected T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ROS unanimously voted to endorse and forward the 5/16/12 OWG Report as amended by the 6/11/12 CenterPoint comments and as revised by ROS and the Impact Analysis for NOGRR0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participants agreed that the Nodal Operating Guides and Protocols should only address functionality for SPSs, and that the registration requirements should be handled by the North American Electric Reliability Corporation (NERC) Reliability Standards</w:t>
            </w:r>
            <w:r>
              <w:rPr>
                <w:rFonts w:cs="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95.  All Market Segments were present for the vote.</w:t>
            </w:r>
          </w:p>
          <w:p>
            <w:pPr>
              <w:pStyle w:val="NormalArial"/>
              <w:rPr/>
            </w:pPr>
            <w:r>
              <w:rPr/>
            </w:r>
          </w:p>
          <w:p>
            <w:pPr>
              <w:pStyle w:val="NormalArial"/>
              <w:rPr/>
            </w:pPr>
            <w:r>
              <w:rPr/>
              <w:t xml:space="preserve">On 7/9/12, TAC voted to table NOGRR095 and refer the issue to ROS.  There were three opposing votes from the Cooperative and Municipal (2) Market Segments and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it was noted that Texas RE Staff requested that NOGRR095 should be tabled to allow additional time for further review.  ERCOT Staff committed to contacting the Texas RE Staff to address any concerns and report back to TAC at a special TAC meeting. </w:t>
            </w:r>
          </w:p>
          <w:p>
            <w:pPr>
              <w:pStyle w:val="NormalArial"/>
              <w:rPr/>
            </w:pPr>
            <w:r>
              <w:rPr/>
            </w:r>
          </w:p>
          <w:p>
            <w:pPr>
              <w:pStyle w:val="NormalArial"/>
              <w:rPr/>
            </w:pPr>
            <w:r>
              <w:rPr/>
              <w:t>On 7/9/12, Texas RE expressed concerns in reference to the NERC Reliability Standard requirements for SPSs and the assignment of some of these requirements by a Transmission Operator (TO) to another party.  Participants discussed how to determine which requirements can be assigned.  TAC agreed to refer NOGRR095 to ROS to further discuss the responsibility and liability for SP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This NOGRR will allow Facility owners other than TSPs to propose and implement SP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Without specifics on a particular contingency, quantifiable benefits are impossible to estim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Beneficial impacts can accrue to all Market Segments with more optimal use of both the transmission system and Resource cap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bookmarkStart w:id="0" w:name="_GoBack"/>
            <w:bookmarkEnd w:id="0"/>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hanges providing that the SPS equipment owner shall be responsible for compliance with all NERC Reliability Standards that apply to the S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sponded to the 6/11/12 CenterPoint Energy comments and addressed some of the requirements of that are applicable to the owner of the SP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OGRR099, Special Protection System Procedure Changes for Consistency with NERC Reliability Standards, also proposes revisions to Section 6.2.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Cs w:val="20"/>
        </w:rPr>
      </w:pPr>
      <w:r>
        <w:rPr>
          <w:szCs w:val="20"/>
        </w:rPr>
      </w:r>
    </w:p>
    <w:p>
      <w:pPr>
        <w:pStyle w:val="H3"/>
        <w:rPr/>
      </w:pPr>
      <w:commentRangeStart w:id="0"/>
      <w:r>
        <w:rPr/>
        <w:t>6.2.2</w:t>
        <w:tab/>
        <w:t>Design and Operating Requirements for ERCOT System Facilities</w:t>
      </w:r>
      <w:commentRangeEnd w:id="0"/>
      <w:r>
        <w:commentReference w:id="0"/>
      </w:r>
      <w:r>
        <w:rPr>
          <w:rStyle w:val="CommentReference"/>
          <w:b/>
          <w:bCs/>
          <w:i/>
          <w:vanish w:val="false"/>
          <w:lang w:val="en-US" w:eastAsia="en-US"/>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0" w:author="CenterPoint Energy 061112" w:date="2012-06-11T11:17:00Z">
        <w:r>
          <w:rPr/>
          <w:delText>f</w:delText>
        </w:r>
      </w:del>
      <w:ins w:id="1" w:author="CenterPoint Energy 061112" w:date="2012-06-11T11:17:00Z">
        <w:r>
          <w:rPr/>
          <w:t>F</w:t>
        </w:r>
      </w:ins>
      <w:r>
        <w:rPr/>
        <w:t>acility owners affected shall negotiate a solution.</w:t>
      </w:r>
    </w:p>
    <w:p>
      <w:pPr>
        <w:pStyle w:val="BodyTextNumbered"/>
        <w:rPr/>
      </w:pPr>
      <w:r>
        <w:rPr/>
        <w:t>(7)</w:t>
        <w:tab/>
        <w:t xml:space="preserve">All </w:t>
      </w:r>
      <w:del w:id="2" w:author="CenterPoint Energy 061112" w:date="2012-06-11T11:15:00Z">
        <w:r>
          <w:rPr/>
          <w:delText>f</w:delText>
        </w:r>
      </w:del>
      <w:ins w:id="3" w:author="CenterPoint Energy 061112" w:date="2012-06-11T11:15:00Z">
        <w:r>
          <w:rPr/>
          <w:t>F</w:t>
        </w:r>
      </w:ins>
      <w:r>
        <w:rPr/>
        <w:t xml:space="preserve">acility owners shall give sufficient advance notice to ERCOT of any changes to their </w:t>
      </w:r>
      <w:del w:id="4" w:author="CenterPoint Energy 061112" w:date="2012-06-11T11:15:00Z">
        <w:r>
          <w:rPr/>
          <w:delText>f</w:delText>
        </w:r>
      </w:del>
      <w:ins w:id="5" w:author="CenterPoint Energy 061112" w:date="2012-06-11T11:15:00Z">
        <w:r>
          <w:rPr/>
          <w:t>F</w:t>
        </w:r>
      </w:ins>
      <w:r>
        <w:rPr/>
        <w:t xml:space="preserve">acilities that could require changes in protective relay systems of neighboring </w:t>
      </w:r>
      <w:del w:id="6" w:author="CenterPoint Energy 061112" w:date="2012-06-11T11:18:00Z">
        <w:r>
          <w:rPr/>
          <w:delText>f</w:delText>
        </w:r>
      </w:del>
      <w:ins w:id="7" w:author="CenterPoint Energy 061112" w:date="2012-06-11T11:18:00Z">
        <w:r>
          <w:rPr/>
          <w:t>F</w:t>
        </w:r>
      </w:ins>
      <w:r>
        <w:rPr/>
        <w:t>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 xml:space="preserve">The design, coordination, and maintainability of all existing protective relay systems shall be reviewed periodically by the </w:t>
      </w:r>
      <w:del w:id="8" w:author="CenterPoint Energy 061112" w:date="2012-06-11T11:18:00Z">
        <w:r>
          <w:rPr/>
          <w:delText>f</w:delText>
        </w:r>
      </w:del>
      <w:ins w:id="9" w:author="CenterPoint Energy 061112" w:date="2012-06-11T11:18:00Z">
        <w:r>
          <w:rPr/>
          <w:t>F</w:t>
        </w:r>
      </w:ins>
      <w:r>
        <w:rPr/>
        <w:t xml:space="preserve">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del w:id="10" w:author="CenterPoint Energy 061112" w:date="2012-06-11T11:18:00Z">
        <w:r>
          <w:rPr/>
          <w:delText>f</w:delText>
        </w:r>
      </w:del>
      <w:ins w:id="11" w:author="CenterPoint Energy 061112" w:date="2012-06-11T11:18:00Z">
        <w:r>
          <w:rPr/>
          <w:t>F</w:t>
        </w:r>
      </w:ins>
      <w:r>
        <w:rPr/>
        <w:t>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del w:id="12" w:author="CenterPoint Energy 061112" w:date="2012-06-11T11:19:00Z">
        <w:r>
          <w:rPr/>
          <w:delText>f</w:delText>
        </w:r>
      </w:del>
      <w:ins w:id="13" w:author="CenterPoint Energy 061112" w:date="2012-06-11T11:19:00Z">
        <w:r>
          <w:rPr/>
          <w:t>F</w:t>
        </w:r>
      </w:ins>
      <w:r>
        <w:rPr/>
        <w:t xml:space="preserve">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w:t>
      </w:r>
      <w:del w:id="14" w:author="CenterPoint Energy 061112" w:date="2012-06-11T11:16:00Z">
        <w:r>
          <w:rPr/>
          <w:delText>f</w:delText>
        </w:r>
      </w:del>
      <w:ins w:id="15" w:author="CenterPoint Energy 061112" w:date="2012-06-11T11:16:00Z">
        <w:r>
          <w:rPr/>
          <w:t>F</w:t>
        </w:r>
      </w:ins>
      <w:r>
        <w:rPr/>
        <w:t xml:space="preserve">acilities of the </w:t>
      </w:r>
      <w:ins w:id="16" w:author="Calpine" w:date="2012-05-10T10:59:00Z">
        <w:r>
          <w:rPr/>
          <w:t xml:space="preserve">equipment </w:t>
        </w:r>
      </w:ins>
      <w:r>
        <w:rPr/>
        <w:t>owner</w:t>
      </w:r>
      <w:del w:id="17" w:author="Calpine" w:date="2012-05-10T10:59:00Z">
        <w:r>
          <w:rPr/>
          <w:delText>-TSP</w:delText>
        </w:r>
      </w:del>
      <w:r>
        <w:rPr/>
        <w:t xml:space="preserve">.  The determination of whether an SPS is Type 1 or Type 2 will be made by ERCOT upon receipt of a description of the SPS from the SPS owner.  Any SPS, whether Type 1 or Type 2, shall meet all requirements of the NERC Reliability Standards relating to SPSs, and </w:t>
      </w:r>
      <w:ins w:id="18" w:author="CenterPoint Energy 061112" w:date="2012-06-11T11:12:00Z">
        <w:r>
          <w:rPr/>
          <w:t xml:space="preserve">the SPS equipment owner shall be responsible for compliance with all NERC Reliability Standards that apply to the SPS.  </w:t>
        </w:r>
      </w:ins>
      <w:ins w:id="19" w:author="CenterPoint Energy 061112" w:date="2012-06-11T11:12:00Z">
        <w:del w:id="20" w:author="ROS 061412" w:date="2012-06-14T09:49:00Z">
          <w:r>
            <w:rPr/>
            <w:delText xml:space="preserve">This responsibility shall include any applicable NERC registrations that do not currently apply to the SPS equipment owner.  </w:delText>
          </w:r>
        </w:del>
      </w:ins>
      <w:ins w:id="21" w:author="CenterPoint Energy 061112" w:date="2012-06-11T11:12:00Z">
        <w:r>
          <w:rPr/>
          <w:t xml:space="preserve">Any SPS, whether Type 1 or Type 2, </w:t>
        </w:r>
      </w:ins>
      <w:r>
        <w:rPr/>
        <w:t>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2" w:author="OWG 051612" w:date="2012-05-16T10:34:00Z">
        <w:r>
          <w:rPr/>
          <w:t xml:space="preserve"> TSPs</w:t>
        </w:r>
      </w:ins>
      <w:ins w:id="23" w:author="CenterPoint Energy 061112" w:date="2012-06-11T11:13:00Z">
        <w:r>
          <w:rPr/>
          <w:t xml:space="preserve"> interconnected with the equipment owner’s Facilities,</w:t>
        </w:r>
      </w:ins>
      <w:ins w:id="24" w:author="OWG 051612" w:date="2012-05-16T10:34:00Z">
        <w:r>
          <w:rPr/>
          <w:t>,</w:t>
        </w:r>
      </w:ins>
      <w:r>
        <w:rPr/>
        <w:t xml:space="preserve"> Generation Resources</w:t>
      </w:r>
      <w:ins w:id="25" w:author="OWG 051612" w:date="2012-05-16T10:34:00Z">
        <w:r>
          <w:rPr/>
          <w:t>,</w:t>
        </w:r>
      </w:ins>
      <w:del w:id="26" w:author="OWG 051612" w:date="2012-05-16T10:34:00Z">
        <w:r>
          <w:rPr/>
          <w:delText xml:space="preserve"> and</w:delText>
        </w:r>
      </w:del>
      <w:r>
        <w:rPr/>
        <w:t xml:space="preserve"> </w:t>
      </w:r>
      <w:ins w:id="27" w:author="CenterPoint Energy 061112" w:date="2012-06-11T11:13:00Z">
        <w:r>
          <w:rPr/>
          <w:t xml:space="preserve">and </w:t>
        </w:r>
      </w:ins>
      <w:r>
        <w:rPr/>
        <w:t>DC Ties</w:t>
      </w:r>
      <w:ins w:id="28" w:author="CenterPoint Energy 061112" w:date="2012-06-11T11:13:00Z">
        <w:r>
          <w:rPr/>
          <w:t>.</w:t>
        </w:r>
      </w:ins>
      <w:ins w:id="29" w:author="OWG 051612" w:date="2012-05-16T10:34:00Z">
        <w:del w:id="30" w:author="CenterPoint Energy 061112" w:date="2012-06-11T11:13:00Z">
          <w:r>
            <w:rPr/>
            <w:delText>, and TSPs interconnected with the equipment owner’s facilities</w:delText>
          </w:r>
        </w:del>
      </w:ins>
      <w:del w:id="31" w:author="CenterPoint Energy 061112" w:date="2012-06-11T11:13:00Z">
        <w:r>
          <w:rPr/>
          <w:delText>;</w:delText>
        </w:r>
      </w:del>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32" w:author="CenterPoint Energy 061112" w:date="2012-06-11T11:20:00Z">
        <w:r>
          <w:rPr/>
          <w:delText>f</w:delText>
        </w:r>
      </w:del>
      <w:ins w:id="33" w:author="CenterPoint Energy 061112" w:date="2012-06-11T11:20: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34" w:author="CenterPoint Energy 061112" w:date="2012-06-11T11:20:00Z">
        <w:r>
          <w:rPr/>
          <w:delText>f</w:delText>
        </w:r>
      </w:del>
      <w:ins w:id="35" w:author="CenterPoint Energy 061112" w:date="2012-06-11T11:20:00Z">
        <w:r>
          <w:rPr/>
          <w:t>F</w:t>
        </w:r>
      </w:ins>
      <w:r>
        <w:rPr/>
        <w:t>acility(ies) controlled by the SPS; and</w:t>
      </w:r>
    </w:p>
    <w:p>
      <w:pPr>
        <w:pStyle w:val="List"/>
        <w:ind w:left="2160" w:hanging="720"/>
        <w:rPr/>
      </w:pPr>
      <w:r>
        <w:rPr/>
        <w:t>(v)</w:t>
        <w:tab/>
        <w:t>When a</w:t>
      </w:r>
      <w:ins w:id="36" w:author="Calpine" w:date="2012-05-10T10:59:00Z">
        <w:r>
          <w:rPr/>
          <w:t>n SPS owner</w:t>
        </w:r>
      </w:ins>
      <w:del w:id="37" w:author="Calpine" w:date="2012-05-10T10:59:00Z">
        <w:r>
          <w:rPr/>
          <w:delText xml:space="preserve"> TSP</w:delText>
        </w:r>
      </w:del>
      <w:r>
        <w:rPr/>
        <w:t xml:space="preserve"> removes an SPS from service, the </w:t>
      </w:r>
      <w:del w:id="38" w:author="Calpine" w:date="2012-05-10T10:59:00Z">
        <w:r>
          <w:rPr/>
          <w:delText>TSP</w:delText>
        </w:r>
      </w:del>
      <w:ins w:id="39"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40" w:author="Calpine" w:date="2012-05-10T11:00:00Z">
        <w:r>
          <w:rPr/>
          <w:t>n</w:t>
        </w:r>
      </w:ins>
      <w:r>
        <w:rPr/>
        <w:t xml:space="preserve"> SPS is returned to service, the </w:t>
      </w:r>
      <w:del w:id="41" w:author="Calpine" w:date="2012-05-10T11:00:00Z">
        <w:r>
          <w:rPr/>
          <w:delText xml:space="preserve">TSP </w:delText>
        </w:r>
      </w:del>
      <w:ins w:id="42"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43"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44" w:author="CenterPoint Energy 061112" w:date="2012-06-11T11:21:00Z">
        <w:r>
          <w:rPr/>
          <w:delText>f</w:delText>
        </w:r>
      </w:del>
      <w:ins w:id="45" w:author="CenterPoint Energy 061112" w:date="2012-06-11T11:21: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46" w:author="CenterPoint Energy 061112" w:date="2012-06-11T11:22:00Z">
        <w:r>
          <w:rPr/>
          <w:delText>f</w:delText>
        </w:r>
      </w:del>
      <w:ins w:id="47" w:author="CenterPoint Energy 061112" w:date="2012-06-11T11:22: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48"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49" w:author="CenterPoint Energy 061112" w:date="2012-06-11T11:23:00Z">
        <w:r>
          <w:rPr/>
          <w:delText>f</w:delText>
        </w:r>
      </w:del>
      <w:ins w:id="50" w:author="CenterPoint Energy 061112" w:date="2012-06-11T11:23:00Z">
        <w:r>
          <w:rPr/>
          <w:t>F</w:t>
        </w:r>
      </w:ins>
      <w:r>
        <w:rPr/>
        <w:t>acilities controlled by the SPS.</w:t>
      </w:r>
    </w:p>
    <w:p>
      <w:pPr>
        <w:pStyle w:val="Normal"/>
        <w:rPr/>
      </w:pPr>
      <w:r>
        <w:rPr/>
      </w:r>
    </w:p>
    <w:p>
      <w:pPr>
        <w:pStyle w:val="H3"/>
        <w:ind w:left="1008" w:hanging="1008"/>
        <w:rPr/>
      </w:pPr>
      <w:r>
        <w:rPr/>
      </w:r>
    </w:p>
    <w:p>
      <w:pPr>
        <w:pStyle w:val="H3"/>
        <w:rPr/>
      </w:pPr>
      <w:r>
        <w:rPr/>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2-06-18T13:12:00Z" w:initials="s">
    <w:p>
      <w:r>
        <w:rPr>
          <w:rFonts w:ascii="Times New Roman" w:hAnsi="Times New Roman" w:eastAsia="Times New Roman" w:cs="Times New Roman"/>
          <w:color w:val="auto"/>
          <w:sz w:val="20"/>
          <w:szCs w:val="20"/>
          <w:lang w:eastAsia="en-US" w:val="en-US" w:bidi="ar-SA"/>
        </w:rPr>
        <w:t>Please note that NOGRR099 also proposes change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5NOGRR-09 TAC Report 07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01:00Z</dcterms:created>
  <dc:creator>Jim Street</dc:creator>
  <dc:description/>
  <cp:keywords/>
  <dc:language>en-US</dc:language>
  <cp:lastModifiedBy>ERCOT </cp:lastModifiedBy>
  <cp:lastPrinted>2001-06-20T11:28:00Z</cp:lastPrinted>
  <dcterms:modified xsi:type="dcterms:W3CDTF">2012-07-10T19:01:00Z</dcterms:modified>
  <cp:revision>2</cp:revision>
  <dc:subject/>
  <dc:title>Protocols Workshop</dc:title>
</cp:coreProperties>
</file>