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ursday, July 12, 2012 / 9:30am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659 934 91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RO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969"/>
        <w:gridCol w:w="1440"/>
        <w:gridCol w:w="1296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969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enda Revie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ical Advisory Subcommittee (TAC)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Resource Adequacy Issues - GATF/Planning Guid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S Voting Item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aft June 14, 2012 ROS Meeting Minute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 ROS Goals (Possible 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GRR091, Criteria for the Selection of Operator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GRR093, Synchronization with NPRR365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GRR018, Clarify the Prerequisites for Adding a New Generation Resource to the Planning Models and Capacity Demand and Reserves Report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PRR460, WGR Ramp Rate Limitation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PRR465, </w:t>
            </w:r>
            <w:r>
              <w:rPr>
                <w:color w:val="000000"/>
                <w:sz w:val="22"/>
                <w:szCs w:val="22"/>
              </w:rPr>
              <w:t>Transmission Planning Analysis to Minimize the Need for RMR Units (Possible 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Roch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STF Issue #5 – Appropriate Load Levels to Consider in Planning Studie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Armk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RCOT Upda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 a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ilot Project for FRR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une System Planning Re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une Operations Re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Kot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dal Planning Go Live Status Repor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 a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S Working Group/Task Force Reports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(Questions Only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ck Sta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V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ritical Infrastructure Protection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Grubb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ynamic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ercad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twork Data Support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Evan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Protocol and Guides Resolution Task For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RC Reliability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Culberson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s and Planning Synchronization Task For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rmk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eration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alhou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rformance, Disturbance, Complianc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anning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Garz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ystem Protection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Koellne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eady State Working Group Re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Myer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 2011 San Diego Event – FERC/NERC Findings and Recommendations (Possible 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Crews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Penney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6, 20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6, 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Action Items</w:t>
        <w:tab/>
        <w:tab/>
        <w:tab/>
        <w:tab/>
        <w:tab/>
        <w:tab/>
        <w:t>Party</w:t>
        <w:tab/>
        <w:tab/>
        <w:tab/>
        <w:t>Timefra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18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ssues Associated with NPRR418</w:t>
        <w:tab/>
        <w:tab/>
        <w:tab/>
        <w:tab/>
        <w:t>ERCO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-90" w:firstLine="90"/>
        <w:rPr>
          <w:bCs/>
          <w:sz w:val="22"/>
          <w:szCs w:val="22"/>
        </w:rPr>
      </w:pPr>
      <w:r>
        <w:rPr>
          <w:bCs/>
          <w:sz w:val="22"/>
          <w:szCs w:val="22"/>
        </w:rPr>
        <w:t>Black Start Resource Testing Activities</w:t>
        <w:tab/>
        <w:tab/>
        <w:tab/>
        <w:t>ERCOT</w:t>
        <w:tab/>
        <w:tab/>
        <w:t>Q3/Q4 201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-90" w:firstLine="90"/>
        <w:rPr/>
      </w:pPr>
      <w:r>
        <w:rPr>
          <w:bCs/>
          <w:sz w:val="22"/>
          <w:szCs w:val="22"/>
        </w:rPr>
        <w:t>Load Resources and RRS – Study/Methodology Assessment</w:t>
        <w:tab/>
        <w:t>DWG/PDCWG</w:t>
        <w:tab/>
        <w:tab/>
        <w:t>August 2012 ROS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9:33:00Z</dcterms:created>
  <dc:creator>balbracht</dc:creator>
  <dc:description/>
  <cp:keywords/>
  <dc:language>en-US</dc:language>
  <cp:lastModifiedBy>TAC</cp:lastModifiedBy>
  <cp:lastPrinted>2007-05-08T16:36:00Z</cp:lastPrinted>
  <dcterms:modified xsi:type="dcterms:W3CDTF">2012-07-10T20:22:00Z</dcterms:modified>
  <cp:revision>3</cp:revision>
  <dc:subject/>
  <dc:title>ERCOT Reliability and Operations Subcommittee (ROS) MEETING</dc:title>
</cp:coreProperties>
</file>