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uman Resources and Governance (HR&amp;G) Committee Meeting</w:t>
      </w:r>
    </w:p>
    <w:p>
      <w:pPr>
        <w:pStyle w:val="Normal"/>
        <w:jc w:val="center"/>
        <w:rPr/>
      </w:pPr>
      <w:r>
        <w:rPr>
          <w:b/>
        </w:rPr>
        <w:t>Room 206; 7620 Metro Center Drive, Austin, Tex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16, 2012; 3:30 p.m. to 5:00 p.m.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350"/>
        <w:gridCol w:w="1890"/>
        <w:gridCol w:w="1350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 Typ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ocation in Minutes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 General Session to Order and Announce Proxies and Segment Alterna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8, 2012 Draft General Session Meeting Minu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011 Audit Report of ERCOT 401(k) Savings Pl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ck Manning/</w:t>
            </w:r>
          </w:p>
          <w:p>
            <w:pPr>
              <w:pStyle w:val="Normal"/>
              <w:jc w:val="center"/>
              <w:rPr/>
            </w:pPr>
            <w:r>
              <w:rPr/>
              <w:t>Maxwell Locke &amp; Rit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esources Operations Repo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ck Mann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Recommendation Regarding Proposed Modifications to ERCOT Board Policies and Procedu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Quarter 2012 Key Performance Indicator Up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a Feuerbac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Quarter 2012 ERCOT Five-Year Strategic Plan Up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a Feuerbac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Board Strategic Planning Ev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a Feuerbac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Other Busi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82" w:leader="none"/>
              </w:tabs>
              <w:rPr>
                <w:highlight w:val="yellow"/>
              </w:rPr>
            </w:pPr>
            <w:r>
              <w:rPr>
                <w:b/>
              </w:rPr>
              <w:t>Executive Se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8, 2012 Draft Executive Session Meeting Minu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Personn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ck Mann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gation and Regulatory Mat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Mag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, Compliance and Risk Management Mat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ck Mann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t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Mag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General Se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Vote on Matters from Executive Se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*All times shown in the Agenda are approximate.</w:t>
      </w:r>
    </w:p>
    <w:p>
      <w:pPr>
        <w:pStyle w:val="Normal"/>
        <w:jc w:val="center"/>
        <w:rPr/>
      </w:pPr>
      <w:r>
        <w:rPr>
          <w:sz w:val="22"/>
          <w:szCs w:val="22"/>
        </w:rPr>
        <w:t>The next regularly scheduled HR&amp;G Committee Meeting is expected to be held on November 12, 2012 at 7620 Metro Center Drive, Austin, Texas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9:47:00Z</dcterms:created>
  <dc:creator>ERCOT Employee</dc:creator>
  <dc:description/>
  <cp:keywords/>
  <dc:language>en-US</dc:language>
  <cp:lastModifiedBy>Tisa Wilkins</cp:lastModifiedBy>
  <cp:lastPrinted>2012-02-06T10:45:00Z</cp:lastPrinted>
  <dcterms:modified xsi:type="dcterms:W3CDTF">2012-07-10T00:00:00Z</dcterms:modified>
  <cp:revision>6</cp:revision>
  <dc:subject/>
  <dc:title>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38365593</vt:r8>
  </property>
</Properties>
</file>