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Finance &amp; Audit Committee Meeting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Cs w:val="24"/>
        </w:rPr>
        <w:t>Room 206; 7620 Metro Center Drive, Austin, Texas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July 16, 2012; 1:00 p.m. – 3:30 p.m.*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55"/>
        <w:gridCol w:w="1440"/>
        <w:gridCol w:w="2070"/>
        <w:gridCol w:w="117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</w:rPr>
              <w:t xml:space="preserve">Tab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 Ty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General Session to Order and Announce Proxies and Segment Alternates</w:t>
            </w:r>
            <w:r>
              <w:rPr>
                <w:highlight w:val="yellow"/>
                <w:shd w:fill="FFFF00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 p.m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8, 2012 Draft General Session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Board Acceptance of the 2011 Audit Report of ERCOT 401(k) Savings P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an Westbrook/</w:t>
            </w:r>
          </w:p>
          <w:p>
            <w:pPr>
              <w:pStyle w:val="Normal"/>
              <w:jc w:val="center"/>
              <w:rPr/>
            </w:pPr>
            <w:r>
              <w:rPr/>
              <w:t>Maxwell, Locke &amp; Ri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Day-Ahead Market Collateral Parameters Pro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Board Approval of User Fees - Congestion Revenue Right Account Holder and Independent Market Information System Registered Entity Application 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d See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Brief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Member Trai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becca Beckh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Report on Invest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Audit Po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cutive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e 18, 2012 Draft Executive Session Minu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, Personnel, Security, Compliance, Risk Management, Litigation and Regulatory Mat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Report on Internal Audit Activity from the Chief Audit Execu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Wullen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:30 p.m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*</w:t>
      </w:r>
      <w:r>
        <w:rPr>
          <w:i/>
          <w:iCs/>
          <w:sz w:val="20"/>
          <w:szCs w:val="22"/>
        </w:rPr>
        <w:t>All times shown in the agenda are approximate.</w:t>
      </w:r>
    </w:p>
    <w:p>
      <w:pPr>
        <w:pStyle w:val="Normal"/>
        <w:jc w:val="center"/>
        <w:rPr/>
      </w:pPr>
      <w:r>
        <w:rPr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The next regularly scheduled Finance &amp; Audit Committee Meeting is expected to be held on Monday, November 12, 2012, at ERCOT, 7620 Metro Center Drive, Austin, Texas 78744, in Room 206.</w:t>
      </w:r>
    </w:p>
    <w:sectPr>
      <w:headerReference w:type="default" r:id="rId2"/>
      <w:type w:val="nextPage"/>
      <w:pgSz w:w="12240" w:h="15840"/>
      <w:pgMar w:left="720" w:right="72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130" cy="342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3">
    <w:name w:val="WW8Num16z3"/>
    <w:qFormat/>
    <w:rPr>
      <w:rFonts w:ascii="Times New Roman" w:hAnsi="Times New Roman" w:cs="Times New Roman"/>
      <w:color w:val="000000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7:04:00Z</dcterms:created>
  <dc:creator>slester</dc:creator>
  <dc:description/>
  <cp:keywords/>
  <dc:language>en-US</dc:language>
  <cp:lastModifiedBy>Tisa Wilkins</cp:lastModifiedBy>
  <cp:lastPrinted>2012-06-12T15:26:00Z</cp:lastPrinted>
  <dcterms:modified xsi:type="dcterms:W3CDTF">2012-07-09T20:58:00Z</dcterms:modified>
  <cp:revision>5</cp:revision>
  <dc:subject/>
  <dc:title>ERCOT Finance &amp; Audit Committee Meeting</dc:title>
</cp:coreProperties>
</file>