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ly 12, 201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PLWG met on June 22, 2012.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cussion on the issues assigned by ROS to PLWG as recommended by OPSTF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3f)Consider LTSA results in determination of Five Year Transmission Plan project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2a)Develop future year seasonal cases in DSB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2b)Consider modifying DSB structure from years 1,2,3,4 and 5 to years 1,2,3,5 and 7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4)Aged infrastructure, maintenance, and storm hardening considerations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Discussion on other specific issues that may require revisions / additions to existing Planning Guides.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ning Guide Development progress (also see Status Bars Report below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PLWG Language Considerations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tinue discussion on a possible PGRR to address use of word “season”.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RCOT Impact Analysis Stage</w:t>
      </w:r>
    </w:p>
    <w:p>
      <w:pPr>
        <w:pStyle w:val="ListParagraph"/>
        <w:ind w:left="19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18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D Review</w:t>
      </w:r>
    </w:p>
    <w:p>
      <w:pPr>
        <w:pStyle w:val="ListParagraph"/>
        <w:numPr>
          <w:ilvl w:val="2"/>
          <w:numId w:val="1"/>
        </w:numPr>
        <w:rPr/>
      </w:pPr>
      <w:r>
        <w:rPr>
          <w:rFonts w:cs="Calibri"/>
          <w:sz w:val="20"/>
          <w:szCs w:val="20"/>
        </w:rPr>
        <w:t>PGRR19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xt PLWG meeting scheduled for July 26, 20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us Bars Report Rev1.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3080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280"/>
      </w:tblGrid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ning Guide Overvie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9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50:00Z</dcterms:created>
  <dc:creator>Registered User</dc:creator>
  <dc:description/>
  <dc:language>en-US</dc:language>
  <cp:lastModifiedBy>sgarza</cp:lastModifiedBy>
  <cp:lastPrinted>2012-02-09T11:30:00Z</cp:lastPrinted>
  <dcterms:modified xsi:type="dcterms:W3CDTF">2012-07-09T13:50:00Z</dcterms:modified>
  <cp:revision>2</cp:revision>
  <dc:subject/>
  <dc:title/>
</cp:coreProperties>
</file>