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Better Matching Forward Collateralization with Forward Risk in the Real-Time Mark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July 6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50k - $10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duration: Between 2 to 4 month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re are minimal impacts to ERCOT staffing that can be absorbed by the impacted departments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 w:eastAsia="en-US"/>
              </w:rPr>
              <w:t>The following ERCOT computer systems are expected to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edit Management Module (CM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terprise Integration Project (EIP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eb Services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RCOT will update its business processes to comply with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o impacts to ERCOT grid operations and practices.</w:t>
            </w:r>
            <w:r>
              <w:rPr>
                <w:b w:val="fals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rFonts w:cs="Arial"/>
                <w:color w:val="000000"/>
                <w:lang w:val="en-US" w:eastAsia="en-US"/>
              </w:rPr>
              <w:t>None identified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rFonts w:cs="Arial"/>
                <w:color w:val="000000"/>
                <w:lang w:val="en-US" w:eastAsia="en-US"/>
              </w:rPr>
              <w:t>None identif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03:00Z</dcterms:created>
  <dc:creator>ERCOT/if</dc:creator>
  <dc:description/>
  <cp:keywords/>
  <dc:language>en-US</dc:language>
  <cp:lastModifiedBy>Market Rules </cp:lastModifiedBy>
  <cp:lastPrinted>2007-01-12T08:31:00Z</cp:lastPrinted>
  <dcterms:modified xsi:type="dcterms:W3CDTF">2012-07-06T22:0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