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July 12th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‘13DSA Case Tuning and Business’ Meetings: June 26</w:t>
      </w:r>
      <w:r>
        <w:rPr>
          <w:vertAlign w:val="superscript"/>
        </w:rPr>
        <w:t>th</w:t>
      </w:r>
      <w:r>
        <w:rPr/>
        <w:t xml:space="preserve"> – June 2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solution to the methodology for syncing the MOD seed to the latest Operations model (13DSB Case-Build)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dditional topics covered included SSWG input for the proposed ‘7-Year’ and for ‘Seasonal’ cases in the Dataset-B buil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WG is seeking ROS consent for preparing the 16MIN case in upcoming 13DSB case-build with a high-wind dispatch (CREZ system voltages and high-wind/low-load case for stability analysis)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A Case Building:</w:t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All 13DSA cases were solvable and ready for the ‘13DSA Case Tuning’ meetings on 7/26 and 7/28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of 7/5/2012, SSWG is performing final review (Pass 8) of the 13DSA cases.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13DSA Case Posting:  7/10/2012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June 2012 TPIT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June TPIT Report posted on 6/29/201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TPIT Case Updates (12DSA, 12DSB, 13DSA) Start: 7/16/2012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June TPIT Case Updates Anticipated Completion: 8/10/201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B Case Building Preview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ync MOD Seed Case with TP Output:  8/15/2012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SP 13DSB Pass 0 Submission:  8/24/20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 Completion:  ~10/15/2012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12 SSWG Chair</w:t>
        <w:tab/>
        <w:t>2012 SSWG Vice-Chair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48:00Z</dcterms:created>
  <dc:creator>Anthony Hudson</dc:creator>
  <dc:description/>
  <cp:keywords/>
  <dc:language>en-US</dc:language>
  <cp:lastModifiedBy>Bradley L Myers</cp:lastModifiedBy>
  <dcterms:modified xsi:type="dcterms:W3CDTF">2012-07-05T18:48:00Z</dcterms:modified>
  <cp:revision>2</cp:revision>
  <dc:subject/>
  <dc:title/>
</cp:coreProperties>
</file>