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07/20120711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uly 11, 2012 - 9:30 a.m. - 4:00 p.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Number: 653 058 728 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June 28, 2012 PUCT Open Meeting and System-wide Offer Cap (SWCAP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8, Reporting of Resource Forced Outages - QMW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Criteria for Load Provided Capacity - DSWG/RCW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Emergency Response Service (ERS) Qualified Scheduling Entity (QSE) Performance Measurement and Compliance - DSWG and QMW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Day-Ahead Market (DAM) and Real-Time Market (RTM) Price Finalization and Correction Timing and Procedures - RCW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 xml:space="preserve">NPRR449, Reduce Maximum CRR Transaction Limit in Auctions - Review Process and Timelines Associated with Setting Transaction Limits for Future CRR Auction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Updates on Future Credit Designs - MCW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West Zone Congestion - Update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D. Jon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ERCOT update on Market Enhancement Task Force (METF) discuss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how other ISOs are addressing 0-LSL challenge, reported at June METF meeting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Minute ERS Pilot Project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 Program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on Timing and Need for NPRR207 in light of NPRR416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: Request for Information on Power Augmentation of Combined Cycle Generation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Moort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385, Security Violation Analysis and Reporting and Negative Price Floo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0, WGR Ramp Rate Limitation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1, Energy Storage Settlements consistent with PUCT Project 39917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0"/>
                <w:szCs w:val="20"/>
              </w:rPr>
            </w:pPr>
            <w:r>
              <w:rPr>
                <w:sz w:val="22"/>
                <w:szCs w:val="22"/>
              </w:rPr>
              <w:t>Update on Loss of Load Expectation Study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11:5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Updat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 Shift Factor Cut Off Relationship with Holistic Solu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mitigation in SC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Constraint Competitive Test - Contestability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Storage Settlements Consistent with PUCT Project 39917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st Response Regulation Service (FRRS) Pilot Proposal -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Holl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NPRR, Market Transparency of DC Tie Outages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ft NPRR, ERS QSE Performance Measurement and Compliance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</w:rPr>
              <w:t>Draft NPRR, Ancillary Services Capacity Monitor Display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D Time Delay/Regulation Bias Issu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ion Resource Energy Deployment Performance (GREDP) and High Dispatch Limit (HDL) / Low Dispatch Limit (LDL) Override Repor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 of Resource Asset Registration Form (RARF) changes for Wind-powered Generation Resources (WGRs)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5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Long Term Solution for Negative Prices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DAM and RTM Price Correction Timing - Recommendation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Changes to Verifiable Costs Manual re: Real-Time Mitigated Offer Caps for QSGRs - Recommendation (</w:t>
            </w:r>
            <w:r>
              <w:rPr>
                <w:rFonts w:cs="Times New Roman" w:ascii="Times New Roman" w:hAnsi="Times New Roman"/>
                <w:b/>
                <w:bCs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2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and Side Working Group (DSWG) - No Updat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Deployments Task Force (RDTF) -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ering Working Group (M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5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Klandry">
    <w:name w:val="klandry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07/20120711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3:00Z</dcterms:created>
  <dc:creator>ERCOT Staff</dc:creator>
  <dc:description/>
  <dc:language>en-US</dc:language>
  <cp:lastModifiedBy>Kelly P. Landry</cp:lastModifiedBy>
  <cp:lastPrinted>2012-07-02T10:59:00Z</cp:lastPrinted>
  <dcterms:modified xsi:type="dcterms:W3CDTF">2012-07-03T15:23:00Z</dcterms:modified>
  <cp:revision>3</cp:revision>
  <dc:subject/>
  <dc:title>TPTF Draft Agenda: January 12 – 13, 2009</dc:title>
</cp:coreProperties>
</file>