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6840"/>
        <w:gridCol w:w="2940"/>
      </w:tblGrid>
      <w:tr>
        <w:trPr/>
        <w:tc>
          <w:tcPr>
            <w:tcW w:w="6840" w:type="dxa"/>
            <w:tcBorders/>
          </w:tcPr>
          <w:p>
            <w:pPr>
              <w:pStyle w:val="Normal"/>
              <w:numPr>
                <w:ilvl w:val="0"/>
                <w:numId w:val="1"/>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da Revie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40"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Galv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840" w:type="dxa"/>
            <w:tcBorders/>
          </w:tcPr>
          <w:p>
            <w:pPr>
              <w:pStyle w:val="Normal"/>
              <w:numPr>
                <w:ilvl w:val="0"/>
                <w:numId w:val="1"/>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al Settlement Statistics March 2012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vered presentation Settlement Observations – LZ to Hub April 2012 to May 2012.  </w:t>
            </w:r>
          </w:p>
        </w:tc>
        <w:tc>
          <w:tcPr>
            <w:tcW w:w="2940"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Galvin</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840"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Extract Issues Update</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ey Felton covered the Extract Report Incident presentation. </w:t>
              <w:br/>
              <w:br/>
              <w:t>4.  NPRR 347 Implementation</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o Castillo covered his presentation.   Went over timelines.  On target.  In July will complete internal testing with MIS systems and hope to provide artifacts (XSL, XSD, sample invoice) to the market shortly afterwards.  Any updates related to differences of acceptance and integration testing would be communicated to the market as soon as practicable.  Good plan the more we have in advance to prepare, the better.  </w:t>
            </w:r>
          </w:p>
          <w:p>
            <w:pPr>
              <w:pStyle w:val="Normal"/>
              <w:spacing w:lineRule="auto" w:line="240" w:before="0" w:after="280"/>
              <w:rPr/>
            </w:pPr>
            <w:r>
              <w:rPr>
                <w:rFonts w:eastAsia="Times New Roman" w:cs="Times New Roman" w:ascii="Times New Roman" w:hAnsi="Times New Roman"/>
                <w:color w:val="000000"/>
                <w:sz w:val="24"/>
                <w:szCs w:val="24"/>
              </w:rPr>
              <w:t xml:space="preserve">We are going to provide a XSL, XSD and a sample invoice so that Market Participants can validate and test their changes. We’ll be working with Client Services to provide support for market readiness.  </w:t>
            </w:r>
          </w:p>
          <w:p>
            <w:pPr>
              <w:pStyle w:val="Normal"/>
              <w:spacing w:lineRule="auto" w:line="240" w:before="0" w:after="280"/>
              <w:rPr>
                <w:rFonts w:ascii="Times New Roman" w:hAnsi="Times New Roman" w:eastAsia="Times New Roman" w:cs="Times New Roman"/>
                <w:color w:val="000000"/>
                <w:sz w:val="24"/>
                <w:szCs w:val="24"/>
              </w:rPr>
            </w:pPr>
            <w:del w:id="0" w:author="Heselmeyer, Sarah" w:date="2012-06-29T08:25:00Z">
              <w:r>
                <w:rPr>
                  <w:rFonts w:eastAsia="Times New Roman" w:cs="Times New Roman" w:ascii="Times New Roman" w:hAnsi="Times New Roman"/>
                  <w:color w:val="000000"/>
                  <w:sz w:val="24"/>
                  <w:szCs w:val="24"/>
                </w:rPr>
                <w:br/>
              </w:r>
            </w:del>
            <w:r>
              <w:rPr>
                <w:rFonts w:eastAsia="Times New Roman" w:cs="Times New Roman" w:ascii="Times New Roman" w:hAnsi="Times New Roman"/>
                <w:color w:val="000000"/>
                <w:sz w:val="24"/>
                <w:szCs w:val="24"/>
              </w:rPr>
              <w:t>5.  Revenue Neutrality- TAC Assignment</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ika said let’s look what is out there and then come back next meeting to come back with a few slides on what she finds.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m said that we look very closely at this on a day to day basis.  Would like to do more checking to see what constraint is causing the issue.  We do need to be careful as there are limits on what we can provide.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k Brown – What exactly is TAC looking for?  Harika said they asked for more information on RENA.  Jack would like to know what their concern is and more structure on what the board is looking for.  Informational and informative.  TAC will have conference calls prior to meeting, so Harika will ask more to see what they want.  Harika can send the exact wording.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Short Names when a QSE is added</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i Worley said they are looking for a way to know when the short names for QSEs are added.  When there are new QSEs added, where do we find their short name?  When are these added?  Is there a way to provide this to the market?  Jamie – this information comes from ERCOT registration – at this point does not come from an extract.  Would require system and language changes </w:t>
            </w:r>
            <w:del w:id="1" w:author="Heselmeyer, Sarah" w:date="2012-06-28T09:09:00Z">
              <w:r>
                <w:rPr>
                  <w:rFonts w:eastAsia="Times New Roman" w:cs="Times New Roman" w:ascii="Times New Roman" w:hAnsi="Times New Roman"/>
                  <w:color w:val="000000"/>
                  <w:sz w:val="24"/>
                  <w:szCs w:val="24"/>
                </w:rPr>
                <w:delText xml:space="preserve"> </w:delText>
              </w:r>
            </w:del>
            <w:r>
              <w:rPr>
                <w:rFonts w:eastAsia="Times New Roman" w:cs="Times New Roman" w:ascii="Times New Roman" w:hAnsi="Times New Roman"/>
                <w:color w:val="000000"/>
                <w:sz w:val="24"/>
                <w:szCs w:val="24"/>
              </w:rPr>
              <w:t>so you can programmatically download.  Nothing requiring this in Protocols, so cannot put it on the MIS.    A mention that the new Unconfirmed Trades report is being initiated and it was asked if we could look at including this information with the CDR Report?  Jamie said we need to see if this is something that could be added to the project but that the project was already in progress and the data may not be in the system that report comes from and would need to see if it even makes sense to incorporate that data in those file sets.  How is this spreadsheet generated?  She said it is a manual process when someone comes in and leaves the market completed by ERCOT Client Services.  Would like to know where to add this requirement.  We can look at those sections on registration and look to see if we can draft language next month</w:t>
            </w:r>
            <w:r>
              <w:rPr>
                <w:rFonts w:eastAsia="Times New Roman" w:cs="Times New Roman" w:ascii="Times New Roman" w:hAnsi="Times New Roman"/>
                <w:color w:val="000000"/>
                <w:sz w:val="24"/>
                <w:szCs w:val="24"/>
                <w:highlight w:val="yellow"/>
              </w:rPr>
              <w:t xml:space="preserve">   (Follow Up for next Month – Jamie?)</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RCWG Joint Meeting- Resettlement Review</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vered joint meeting for RCWG &amp; CSWG Meeting presentation.  Who might be drafting NPRR language?  </w:t>
            </w:r>
            <w:r>
              <w:rPr>
                <w:rFonts w:eastAsia="Times New Roman" w:cs="Times New Roman" w:ascii="Times New Roman" w:hAnsi="Times New Roman"/>
                <w:color w:val="000000"/>
                <w:sz w:val="24"/>
                <w:szCs w:val="24"/>
                <w:highlight w:val="yellow"/>
              </w:rPr>
              <w:t>Matt Tozer will reach out and follow up where this group is at on drafting NPRR</w:t>
            </w:r>
            <w:r>
              <w:rPr>
                <w:rFonts w:eastAsia="Times New Roman" w:cs="Times New Roman" w:ascii="Times New Roman" w:hAnsi="Times New Roman"/>
                <w:color w:val="000000"/>
                <w:sz w:val="24"/>
                <w:szCs w:val="24"/>
              </w:rPr>
              <w:t xml:space="preserve">.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ck Brown – not able to attend joint meeting.  Asked if anyone had more information on why the PUCT reversed board’s decision.  Do we know why those 2 MPs did not want a price correction?  Jim said there was no discussion on what motivated the MPs to drive this.  Overall mood within meeting seems if protocols were clear, these prices were valid and referenced either a modeling or design flaw.  Language in Protocols needs to be more specific.  Current protocols appear to be vague.  Matt said the intent is not to broaden, but to clarify the protocols. Protocols do not specify when we do the price corrections, so we need to call out the specifics of when/why we do price corrections.  Jim said he saw price corrections last week due to database load and they were corrected that evening.  Prices are being corrected when they need to be, that is not the issue.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7.  CRR Auction Results File</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ika covered her presentation on CRR.  Vicki said the BID ID is what she is looking for.  Would require a SCR being it is a system change with vendor impacts.  Propose this going through CMWG – should revise Section 7 Data Transparency section.  Can work with Vicki Scott on th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ttlements Guide</w:t>
            </w:r>
          </w:p>
        </w:tc>
        <w:tc>
          <w:tcPr>
            <w:tcW w:w="2940"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elton</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Castillo/J. Galvin</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ins w:id="2" w:author="Heselmeyer, Sarah" w:date="2012-06-29T08:25:00Z"/>
              </w:rPr>
            </w:pPr>
            <w:r>
              <w:rPr>
                <w:rFonts w:eastAsia="Times New Roman" w:cs="Times New Roman" w:ascii="Times New Roman" w:hAnsi="Times New Roman"/>
                <w:color w:val="000000"/>
                <w:sz w:val="24"/>
                <w:szCs w:val="24"/>
              </w:rPr>
              <w:b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CSWG</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 Worley</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ins w:id="4" w:author="Heselmeyer, Sarah" w:date="2012-06-29T08:26:00Z"/>
              </w:rPr>
            </w:pPr>
            <w:ins w:id="3" w:author="Heselmeyer, Sarah" w:date="2012-06-29T08:26:00Z">
              <w:r>
                <w:rPr>
                  <w:rFonts w:eastAsia="Times New Roman" w:cs="Times New Roman" w:ascii="Times New Roman" w:hAnsi="Times New Roman"/>
                  <w:color w:val="000000"/>
                  <w:sz w:val="24"/>
                  <w:szCs w:val="24"/>
                </w:rPr>
              </w:r>
            </w:ins>
          </w:p>
          <w:p>
            <w:pPr>
              <w:pStyle w:val="Normal"/>
              <w:spacing w:lineRule="auto" w:line="240" w:before="0" w:after="280"/>
              <w:rPr>
                <w:rFonts w:ascii="Times New Roman" w:hAnsi="Times New Roman" w:eastAsia="Times New Roman" w:cs="Times New Roman"/>
                <w:color w:val="000000"/>
                <w:sz w:val="24"/>
                <w:szCs w:val="24"/>
                <w:ins w:id="6" w:author="Heselmeyer, Sarah" w:date="2012-06-29T08:26:00Z"/>
              </w:rPr>
            </w:pPr>
            <w:ins w:id="5" w:author="Heselmeyer, Sarah" w:date="2012-06-29T08:26:00Z">
              <w:r>
                <w:rPr>
                  <w:rFonts w:eastAsia="Times New Roman" w:cs="Times New Roman" w:ascii="Times New Roman" w:hAnsi="Times New Roman"/>
                  <w:color w:val="000000"/>
                  <w:sz w:val="24"/>
                  <w:szCs w:val="24"/>
                </w:rPr>
              </w:r>
            </w:ins>
          </w:p>
          <w:p>
            <w:pPr>
              <w:pStyle w:val="Normal"/>
              <w:spacing w:lineRule="auto" w:line="240" w:before="0" w:after="280"/>
              <w:rPr>
                <w:rFonts w:ascii="Times New Roman" w:hAnsi="Times New Roman" w:eastAsia="Times New Roman" w:cs="Times New Roman"/>
                <w:color w:val="000000"/>
                <w:sz w:val="24"/>
                <w:szCs w:val="24"/>
                <w:ins w:id="8" w:author="Heselmeyer, Sarah" w:date="2012-06-29T08:26:00Z"/>
              </w:rPr>
            </w:pPr>
            <w:ins w:id="7" w:author="Heselmeyer, Sarah" w:date="2012-06-29T08:26:00Z">
              <w:r>
                <w:rPr>
                  <w:rFonts w:eastAsia="Times New Roman" w:cs="Times New Roman" w:ascii="Times New Roman" w:hAnsi="Times New Roman"/>
                  <w:color w:val="000000"/>
                  <w:sz w:val="24"/>
                  <w:szCs w:val="24"/>
                </w:rPr>
              </w:r>
            </w:ins>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Galvin</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H. Basaran</w:t>
            </w:r>
          </w:p>
        </w:tc>
      </w:tr>
      <w:tr>
        <w:trPr/>
        <w:tc>
          <w:tcPr>
            <w:tcW w:w="6840"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40"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ll try and bring these issues to COPs for informational purposes and do this quarterly.  Will need to put together a collection of resources as to who can assist with this.  New version of handbook will be brought forth next month and we will need to focus on revision request </w:t>
      </w:r>
      <w:r>
        <w:rPr>
          <w:rFonts w:cs="Times New Roman" w:ascii="Times New Roman" w:hAnsi="Times New Roman"/>
          <w:sz w:val="24"/>
          <w:szCs w:val="24"/>
          <w:highlight w:val="yellow"/>
        </w:rPr>
        <w:t>(follow up next mon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arikka – Troy has nice outline of project rollouts.  NPRR 322 would like to get that on our agenda regularly.  Matt </w:t>
      </w:r>
    </w:p>
    <w:p>
      <w:pPr>
        <w:pStyle w:val="Normal"/>
        <w:rPr/>
      </w:pPr>
      <w:r>
        <w:rPr>
          <w:rFonts w:cs="Times New Roman" w:ascii="Times New Roman" w:hAnsi="Times New Roman"/>
          <w:sz w:val="24"/>
          <w:szCs w:val="24"/>
        </w:rPr>
        <w:t>Changes are coming for SID extract.  Brought up market notice that went out covering changes.  There were some duplicates that used to be posted and we will stop doing that.  No structural changes.  Variable Inputs Table will have something new in it.  Is there a new determinant coming in CODE/MODE?  This table works differently – will not be in that table, just used in the Verifiable Inputs Table</w:t>
      </w:r>
      <w:r>
        <w:rPr>
          <w:rFonts w:cs="Times New Roman" w:ascii="Times New Roman" w:hAnsi="Times New Roman"/>
          <w:sz w:val="24"/>
          <w:szCs w:val="24"/>
          <w:highlight w:val="yellow"/>
        </w:rPr>
        <w:t>.  Matt will verify if in the PRDE or not – he will contact Jami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highlight w:val="yellow"/>
        </w:rPr>
        <w:t>NPRR 322 needs to be on the agenda for next meeting</w:t>
      </w:r>
      <w:r>
        <w:rPr>
          <w:rFonts w:cs="Times New Roman" w:ascii="Times New Roman" w:hAnsi="Times New Roman"/>
          <w:sz w:val="24"/>
          <w:szCs w:val="24"/>
        </w:rPr>
        <w:t xml:space="preserve">.  Give overview of changes we will be implementing.  </w:t>
      </w:r>
    </w:p>
    <w:p>
      <w:pPr>
        <w:pStyle w:val="Normal"/>
        <w:rPr/>
      </w:pPr>
      <w:r>
        <w:rPr>
          <w:rFonts w:cs="Times New Roman" w:ascii="Times New Roman" w:hAnsi="Times New Roman"/>
          <w:sz w:val="24"/>
          <w:szCs w:val="24"/>
        </w:rPr>
        <w:t xml:space="preserve">Uplift for Abacus – what is the amount?  Matt said $8200 market total.  Will do uplift in late August.  Will resettlement for 9/12/11 operating day.  Those statements will post this Friday.  </w:t>
      </w:r>
    </w:p>
    <w:p>
      <w:pPr>
        <w:pStyle w:val="Normal"/>
        <w:rPr>
          <w:rFonts w:ascii="Times New Roman" w:hAnsi="Times New Roman" w:cs="Times New Roman"/>
          <w:sz w:val="24"/>
          <w:szCs w:val="24"/>
        </w:rPr>
      </w:pPr>
      <w:r>
        <w:rPr>
          <w:rFonts w:cs="Times New Roman" w:ascii="Times New Roman" w:hAnsi="Times New Roman"/>
          <w:sz w:val="24"/>
          <w:szCs w:val="24"/>
        </w:rPr>
        <w:t xml:space="preserve">Jack Brown said another MP defaulted – where there is uplift to the market?  </w:t>
      </w:r>
      <w:r>
        <w:rPr>
          <w:rFonts w:cs="Times New Roman" w:ascii="Times New Roman" w:hAnsi="Times New Roman"/>
          <w:sz w:val="24"/>
          <w:szCs w:val="24"/>
          <w:highlight w:val="yellow"/>
        </w:rPr>
        <w:t>Matt to follow up.</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ack Brown would like someone to come in and give us an overview of NPRR 463 – major changes to CRR Auction.  Passed PRS in May and should pass TAC.  CRR and Credit people seem to be the drivers in this NPRR.  Not sure if we fully understand it – would like someone to come in – huge commercial impacts.  Timing is different.  Would increase number of invoices and we need to understand billing cycles.  This should go in effect this September/October.  </w:t>
      </w:r>
      <w:r>
        <w:rPr>
          <w:rFonts w:cs="Times New Roman" w:ascii="Times New Roman" w:hAnsi="Times New Roman"/>
          <w:sz w:val="24"/>
          <w:szCs w:val="24"/>
          <w:highlight w:val="yellow"/>
        </w:rPr>
        <w:t>Put on agenda for next mon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28:00Z</dcterms:created>
  <dc:creator>Heselmeyer, Sarah</dc:creator>
  <dc:description/>
  <dc:language>en-US</dc:language>
  <cp:lastModifiedBy>Heselmeyer, Sarah</cp:lastModifiedBy>
  <dcterms:modified xsi:type="dcterms:W3CDTF">2012-06-29T13:28:00Z</dcterms:modified>
  <cp:revision>2</cp:revision>
  <dc:subject/>
  <dc:title/>
</cp:coreProperties>
</file>