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p>
            <w:pPr>
              <w:pStyle w:val="Header"/>
              <w:jc w:val="center"/>
              <w:rPr/>
            </w:pPr>
            <w:r>
              <w:rPr/>
            </w:r>
          </w:p>
        </w:tc>
      </w:tr>
    </w:tbl>
    <w:p>
      <w:pPr>
        <w:pStyle w:val="NormalArial"/>
        <w:rPr/>
      </w:pPr>
      <w:r>
        <w:rPr/>
        <w:t xml:space="preserve">ERCOT submits comments to clarify the scope of its discretion and ensure consistency with other Protocol language.  </w:t>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2812" w:date="2012-06-27T16:02:00Z">
        <w:r>
          <w:rPr>
            <w:b/>
          </w:rPr>
          <w:delText>6</w:delText>
        </w:r>
      </w:del>
      <w:ins w:id="1" w:author="ERCOT 062812" w:date="2012-06-27T16:02:00Z">
        <w:r>
          <w:rPr>
            <w:b/>
            <w:lang w:val="en-US"/>
          </w:rPr>
          <w:t>4</w:t>
        </w:r>
      </w:ins>
      <w:r>
        <w:rPr>
          <w:b/>
        </w:rPr>
        <w:t xml:space="preserve">0-day period, Max (ADTE during the previous </w:t>
      </w:r>
      <w:del w:id="2" w:author="ERCOT 062812" w:date="2012-06-27T16:02:00Z">
        <w:r>
          <w:rPr>
            <w:b/>
          </w:rPr>
          <w:delText>6</w:delText>
        </w:r>
      </w:del>
      <w:ins w:id="3" w:author="ERCOT 062812" w:date="2012-06-27T16:02:00Z">
        <w:r>
          <w:rPr>
            <w:b/>
            <w:lang w:val="en-US"/>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5" w:author="NRG 051512" w:date="2012-05-15T14:07:00Z"/>
        </w:rPr>
      </w:pPr>
      <w:ins w:id="4" w:author="NRG" w:date="2012-04-30T14:05:00Z">
        <w:r>
          <w:rPr/>
          <w:t xml:space="preserve">ERCOT </w:t>
        </w:r>
      </w:ins>
      <w:ins w:id="5" w:author="NRG" w:date="2012-04-30T14:05:00Z">
        <w:del w:id="6" w:author="ERCOT 062812" w:date="2012-06-27T16:03:00Z">
          <w:r>
            <w:rPr/>
            <w:delText xml:space="preserve">should use its discretion </w:delText>
          </w:r>
        </w:del>
      </w:ins>
      <w:ins w:id="7" w:author="ERCOT 062812" w:date="2012-06-27T16:03:00Z">
        <w:r>
          <w:rPr>
            <w:lang w:val="en-US"/>
          </w:rPr>
          <w:t xml:space="preserve">may adjust the number of days used in determining the highest ADTE, and /or </w:t>
        </w:r>
      </w:ins>
      <w:ins w:id="8" w:author="NRG" w:date="2012-04-30T14:05:00Z">
        <w:del w:id="9" w:author="Credit Working Group 062712" w:date="2012-06-27T15:30:00Z">
          <w:r>
            <w:rPr/>
            <w:delText xml:space="preserve">to adjust the number of days used in determining the highest ADTE, and/or </w:delText>
          </w:r>
        </w:del>
      </w:ins>
      <w:ins w:id="10" w:author="NRG" w:date="2012-04-30T14:05:00Z">
        <w:r>
          <w:rPr/>
          <w:t>to exclude specific Operating Days to calculate ADTE or DALE</w:t>
        </w:r>
      </w:ins>
      <w:ins w:id="11" w:author="NRG" w:date="2012-04-30T14:05:00Z">
        <w:del w:id="12" w:author="ERCOT 062812" w:date="2012-06-27T16:05:00Z">
          <w:r>
            <w:rPr/>
            <w:delText>, if failure to do so would produce results that are not materially reasonable with respect to anticipated market conditions throughout the period in which the calculations would be in effect</w:delText>
          </w:r>
        </w:del>
      </w:ins>
      <w:ins w:id="13" w:author="NRG" w:date="2012-04-30T14:05:00Z">
        <w:r>
          <w:rPr/>
          <w:t>.</w:t>
        </w:r>
      </w:ins>
      <w:ins w:id="14" w:author="ERCOT 062812" w:date="2012-06-27T16:05:00Z">
        <w:r>
          <w:rPr>
            <w:lang w:val="en-US"/>
          </w:rPr>
          <w:t xml:space="preserve">  </w:t>
        </w:r>
      </w:ins>
    </w:p>
    <w:p>
      <w:pPr>
        <w:pStyle w:val="TextBody"/>
        <w:rPr/>
      </w:pPr>
      <w:ins w:id="16" w:author="NRG 051512" w:date="2012-05-15T14:07:00Z">
        <w:del w:id="17" w:author="Credit Working Group 062712" w:date="2012-06-27T15:30:00Z">
          <w:r>
            <w:rPr/>
            <w:delText xml:space="preserve">When performing a maximum ADTE look-back </w:delText>
          </w:r>
        </w:del>
      </w:ins>
      <w:ins w:id="18" w:author="NRG 051512" w:date="2012-05-15T14:07:00Z">
        <w:del w:id="19" w:author="WMS 052112" w:date="2012-05-21T12:00:00Z">
          <w:r>
            <w:rPr/>
            <w:delText xml:space="preserve">during July and August, </w:delText>
          </w:r>
        </w:del>
      </w:ins>
      <w:ins w:id="20" w:author="NRG 051512" w:date="2012-05-15T14:07:00Z">
        <w:del w:id="21" w:author="Credit Working Group 062712" w:date="2012-06-27T15:30:00Z">
          <w:r>
            <w:rPr/>
            <w:delText xml:space="preserve">ERCOT shall multiply the results </w:delText>
          </w:r>
        </w:del>
      </w:ins>
      <w:ins w:id="22" w:author="NRG 051512" w:date="2012-05-15T14:07:00Z">
        <w:del w:id="23" w:author="WMS 052112" w:date="2012-05-21T15:03:00Z">
          <w:r>
            <w:rPr/>
            <w:delText xml:space="preserve">of the </w:delText>
          </w:r>
        </w:del>
      </w:ins>
      <w:ins w:id="24" w:author="NRG 051512" w:date="2012-05-15T14:07:00Z">
        <w:del w:id="25" w:author="WMS 052112" w:date="2012-05-21T12:01:00Z">
          <w:r>
            <w:rPr/>
            <w:delText>maximum function times 1.25</w:delText>
          </w:r>
        </w:del>
      </w:ins>
      <w:ins w:id="26" w:author="WMS 052112" w:date="2012-05-21T12:01:00Z">
        <w:del w:id="27" w:author="Credit Working Group 062712" w:date="2012-06-27T15:30:00Z">
          <w:r>
            <w:rPr/>
            <w:delText>by a seasonal adjustment factor between 0.75 and 1.25</w:delText>
          </w:r>
        </w:del>
      </w:ins>
      <w:ins w:id="28" w:author="NRG 051512" w:date="2012-05-15T14:07:00Z">
        <w:del w:id="29" w:author="Credit Working Group 062712" w:date="2012-06-27T15:30:00Z">
          <w:r>
            <w:rPr/>
            <w:delText xml:space="preserve">.  </w:delText>
          </w:r>
        </w:del>
      </w:ins>
      <w:ins w:id="30" w:author="NRG 051512" w:date="2012-05-15T14:07:00Z">
        <w:del w:id="31" w:author="WMS 052112" w:date="2012-05-21T12:01:00Z">
          <w:r>
            <w:rPr/>
            <w:delText>When performing a maximum ADTE look-back in September and October, ERCOT shall multiply the results of the maximum function by 0.75.</w:delText>
          </w:r>
        </w:del>
      </w:ins>
      <w:ins w:id="32" w:author="ERCOT 062812" w:date="2012-06-27T16:26:00Z">
        <w:r>
          <w:rPr>
            <w:lang w:val="en-US"/>
          </w:rPr>
          <w:t xml:space="preserve"> </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33"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ins w:id="44" w:author="Credit Working Group 062712" w:date="2012-06-27T15:32:00Z"/>
              </w:rPr>
            </w:pPr>
            <w:ins w:id="36" w:author="Credit Working Group 062712" w:date="2012-06-27T15:32: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w:t>
              </w:r>
            </w:ins>
            <w:ins w:id="37" w:author="Credit Working Group 062712" w:date="2012-06-27T15:32:00Z">
              <w:del w:id="38" w:author="ERCOT 062812" w:date="2012-06-27T17:31:00Z">
                <w:r>
                  <w:rPr>
                    <w:sz w:val="20"/>
                    <w:szCs w:val="20"/>
                  </w:rPr>
                  <w:delText>notify t</w:delText>
                </w:r>
              </w:del>
            </w:ins>
            <w:ins w:id="39" w:author="ERCOT 062812" w:date="2012-06-27T17:31:00Z">
              <w:r>
                <w:rPr>
                  <w:sz w:val="20"/>
                  <w:szCs w:val="20"/>
                </w:rPr>
                <w:t xml:space="preserve">issue a Market Notice </w:t>
              </w:r>
            </w:ins>
            <w:ins w:id="40" w:author="Credit Working Group 062712" w:date="2012-06-27T15:32:00Z">
              <w:del w:id="41" w:author="ERCOT 062812" w:date="2012-06-27T17:31:00Z">
                <w:r>
                  <w:rPr>
                    <w:sz w:val="20"/>
                    <w:szCs w:val="20"/>
                  </w:rPr>
                  <w:delText>he market of</w:delText>
                </w:r>
              </w:del>
            </w:ins>
            <w:ins w:id="42" w:author="ERCOT 062812" w:date="2012-06-27T17:31:00Z">
              <w:r>
                <w:rPr>
                  <w:sz w:val="20"/>
                  <w:szCs w:val="20"/>
                </w:rPr>
                <w:t xml:space="preserve">for </w:t>
              </w:r>
            </w:ins>
            <w:ins w:id="43" w:author="Credit Working Group 062712" w:date="2012-06-27T15:32:00Z">
              <w:r>
                <w:rPr>
                  <w:sz w:val="20"/>
                  <w:szCs w:val="20"/>
                </w:rPr>
                <w:t xml:space="preserve">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7" w:author="Credit Working Group 062712" w:date="2012-06-27T15:32:00Z">
              <w:r>
                <w:rPr>
                  <w:i/>
                  <w:lang w:val="en-US" w:eastAsia="en-US"/>
                </w:rPr>
                <w:t>Real-Time Settlement Point Price</w:t>
              </w:r>
            </w:ins>
            <w:ins w:id="48" w:author="Credit Working Group 062712" w:date="2012-06-27T15:32:00Z">
              <w:r>
                <w:rPr>
                  <w:rFonts w:eastAsia="Symbol" w:cs="Symbol" w:ascii="Symbol" w:hAnsi="Symbol"/>
                  <w:i/>
                  <w:lang w:val="en-US" w:eastAsia="en-US"/>
                </w:rPr>
                <w:t></w:t>
              </w:r>
            </w:ins>
            <w:ins w:id="49"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50" w:author="NRG 061812" w:date="2012-06-15T14:20:00Z">
              <w:r>
                <w:rPr>
                  <w:b/>
                  <w:lang w:val="en-US" w:eastAsia="en-US"/>
                </w:rPr>
                <w:t>4</w:t>
              </w:r>
            </w:ins>
            <w:del w:id="51"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52" w:author="NRG 061812" w:date="2012-06-15T14:20:00Z">
              <w:r>
                <w:rPr>
                  <w:b/>
                  <w:lang w:val="en-US" w:eastAsia="en-US"/>
                </w:rPr>
                <w:t>4</w:t>
              </w:r>
            </w:ins>
            <w:del w:id="53"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54" w:author="NRG 061812" w:date="2012-06-15T14:20:00Z">
              <w:r>
                <w:rPr>
                  <w:b/>
                  <w:lang w:val="en-US" w:eastAsia="en-US"/>
                </w:rPr>
                <w:t>4</w:t>
              </w:r>
            </w:ins>
            <w:del w:id="55"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60"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56" w:author="NRG 061812" w:date="2012-06-15T14:20:00Z">
              <w:r>
                <w:rPr>
                  <w:b/>
                  <w:lang w:val="en-US" w:eastAsia="en-US"/>
                </w:rPr>
                <w:t>4</w:t>
              </w:r>
            </w:ins>
            <w:del w:id="57"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58" w:author="NRG 061812" w:date="2012-06-15T14:20:00Z">
              <w:r>
                <w:rPr>
                  <w:b/>
                  <w:lang w:val="en-US" w:eastAsia="en-US"/>
                </w:rPr>
                <w:t>4</w:t>
              </w:r>
            </w:ins>
            <w:del w:id="59"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62" w:author="NRG" w:date="2012-04-30T14:06:00Z"/>
              </w:rPr>
            </w:pPr>
            <w:ins w:id="61"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63" w:author="NRG" w:date="2012-04-30T14:06:00Z">
              <w:r>
                <w:rPr>
                  <w:lang w:val="en-US" w:eastAsia="en-US"/>
                </w:rPr>
                <w:t xml:space="preserve">ERCOT </w:t>
              </w:r>
            </w:ins>
            <w:ins w:id="64" w:author="NRG" w:date="2012-04-30T14:06:00Z">
              <w:del w:id="65" w:author="ERCOT 062812" w:date="2012-06-27T16:28:00Z">
                <w:r>
                  <w:rPr>
                    <w:lang w:val="en-US" w:eastAsia="en-US"/>
                  </w:rPr>
                  <w:delText xml:space="preserve">should </w:delText>
                </w:r>
              </w:del>
            </w:ins>
            <w:ins w:id="66" w:author="ERCOT 062812" w:date="2012-06-27T16:28:00Z">
              <w:r>
                <w:rPr>
                  <w:lang w:val="en-US" w:eastAsia="en-US"/>
                </w:rPr>
                <w:t xml:space="preserve">may </w:t>
              </w:r>
            </w:ins>
            <w:ins w:id="67" w:author="NRG" w:date="2012-04-30T14:06:00Z">
              <w:del w:id="68" w:author="ERCOT 062812" w:date="2012-06-27T16:28:00Z">
                <w:r>
                  <w:rPr>
                    <w:lang w:val="en-US" w:eastAsia="en-US"/>
                  </w:rPr>
                  <w:delText xml:space="preserve">use its discretion to </w:delText>
                </w:r>
              </w:del>
            </w:ins>
            <w:ins w:id="69" w:author="NRG" w:date="2012-04-30T14:06:00Z">
              <w:r>
                <w:rPr>
                  <w:lang w:val="en-US" w:eastAsia="en-US"/>
                </w:rPr>
                <w:t xml:space="preserve">adjust the number of days used in determining the highest </w:t>
              </w:r>
            </w:ins>
            <w:ins w:id="70" w:author="NRG" w:date="2012-04-30T14:06:00Z">
              <w:del w:id="71" w:author="NRG 061812" w:date="2012-06-15T14:20:00Z">
                <w:r>
                  <w:rPr>
                    <w:lang w:val="en-US" w:eastAsia="en-US"/>
                  </w:rPr>
                  <w:delText>RDTE</w:delText>
                </w:r>
              </w:del>
            </w:ins>
            <w:ins w:id="72" w:author="NRG 061812" w:date="2012-06-15T14:20:00Z">
              <w:r>
                <w:rPr>
                  <w:lang w:val="en-US" w:eastAsia="en-US"/>
                </w:rPr>
                <w:t>RTLE</w:t>
              </w:r>
            </w:ins>
            <w:ins w:id="73" w:author="NRG" w:date="2012-04-30T14:06:00Z">
              <w:r>
                <w:rPr>
                  <w:lang w:val="en-US" w:eastAsia="en-US"/>
                </w:rPr>
                <w:t xml:space="preserve"> and/or URTA, and/or to exclude specific Operating Days to calculate RDTE, URTA, or DALE</w:t>
              </w:r>
            </w:ins>
            <w:del w:id="74" w:author="ERCOT 062812" w:date="2012-06-27T16:29:00Z">
              <w:r>
                <w:rPr>
                  <w:lang w:val="en-US" w:eastAsia="en-US"/>
                </w:rPr>
                <w:delText>, if failure to do so would produce results that are not materially reasonable with respect to anticipated market conditions throughout the period in which the calculations would be in effect.</w:delText>
              </w:r>
            </w:del>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100"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ins w:id="75" w:author="ERCOT 062812" w:date="2012-06-27T16:29:00Z">
                    <w:r>
                      <w:rPr>
                        <w:lang w:val="en-US" w:eastAsia="en-US"/>
                      </w:rPr>
                      <w:t>higher</w:t>
                    </w:r>
                  </w:ins>
                  <w:ins w:id="76" w:author="ERCOT 062812" w:date="2012-06-27T17:35:00Z">
                    <w:r>
                      <w:rPr>
                        <w:lang w:val="en-US" w:eastAsia="en-US"/>
                      </w:rPr>
                      <w:t xml:space="preserve"> </w:t>
                    </w:r>
                  </w:ins>
                  <w:ins w:id="77" w:author="ERCOT 062812" w:date="2012-06-27T16:29:00Z">
                    <w:r>
                      <w:rPr>
                        <w:lang w:val="en-US" w:eastAsia="en-US"/>
                      </w:rPr>
                      <w:t xml:space="preserve">of the </w:t>
                    </w:r>
                  </w:ins>
                  <w:del w:id="78" w:author="NRG" w:date="2012-04-30T14:08:00Z">
                    <w:r>
                      <w:rPr>
                        <w:lang w:val="en-US" w:eastAsia="en-US"/>
                      </w:rPr>
                      <w:delText xml:space="preserve">higher of 150% of ERCOT’s estimate of the </w:delText>
                    </w:r>
                  </w:del>
                  <w:ins w:id="79" w:author="NRG" w:date="2012-04-30T14:08:00Z">
                    <w:r>
                      <w:rPr>
                        <w:lang w:val="en-US" w:eastAsia="en-US"/>
                      </w:rPr>
                      <w:t xml:space="preserve">forward risk multiplier times the </w:t>
                    </w:r>
                  </w:ins>
                  <w:r>
                    <w:rPr>
                      <w:lang w:val="en-US" w:eastAsia="en-US"/>
                    </w:rPr>
                    <w:t xml:space="preserve">Counter-Party’s RTL for the most recent seven days or the Counter-Party’s forecast of RTL for the next seven days. </w:t>
                  </w:r>
                  <w:ins w:id="80" w:author="NRG" w:date="2012-04-30T14:07:00Z">
                    <w:r>
                      <w:rPr>
                        <w:lang w:val="en-US" w:eastAsia="en-US"/>
                      </w:rPr>
                      <w:t xml:space="preserve"> ERCOT </w:t>
                    </w:r>
                  </w:ins>
                  <w:ins w:id="81" w:author="NRG" w:date="2012-04-30T14:07:00Z">
                    <w:del w:id="82" w:author="NRG 061812" w:date="2012-06-15T14:22:00Z">
                      <w:r>
                        <w:rPr>
                          <w:lang w:val="en-US" w:eastAsia="en-US"/>
                        </w:rPr>
                        <w:delText>should</w:delText>
                      </w:r>
                    </w:del>
                  </w:ins>
                  <w:ins w:id="83" w:author="NRG 061812" w:date="2012-06-15T14:22:00Z">
                    <w:r>
                      <w:rPr>
                        <w:lang w:val="en-US" w:eastAsia="en-US"/>
                      </w:rPr>
                      <w:t>shall</w:t>
                    </w:r>
                  </w:ins>
                  <w:ins w:id="84" w:author="NRG" w:date="2012-04-30T14:07:00Z">
                    <w:r>
                      <w:rPr>
                        <w:lang w:val="en-US" w:eastAsia="en-US"/>
                      </w:rPr>
                      <w:t xml:space="preserve"> set the forward risk multiplier based on</w:t>
                    </w:r>
                  </w:ins>
                  <w:ins w:id="85" w:author="WMS 052112" w:date="2012-05-21T11:52:00Z">
                    <w:r>
                      <w:rPr>
                        <w:lang w:val="en-US" w:eastAsia="en-US"/>
                      </w:rPr>
                      <w:t xml:space="preserve"> the Procedure for Setting the Forward Risk Multiplier, an Other Binding Document.</w:t>
                    </w:r>
                  </w:ins>
                  <w:ins w:id="86" w:author="NRG" w:date="2012-04-30T14:07:00Z">
                    <w:r>
                      <w:rPr>
                        <w:lang w:val="en-US" w:eastAsia="en-US"/>
                      </w:rPr>
                      <w:t xml:space="preserve"> </w:t>
                    </w:r>
                  </w:ins>
                  <w:ins w:id="87" w:author="NRG" w:date="2012-04-30T14:07:00Z">
                    <w:del w:id="88" w:author="WMS 052112" w:date="2012-05-21T11:52:00Z">
                      <w:r>
                        <w:rPr>
                          <w:lang w:val="en-US" w:eastAsia="en-US"/>
                        </w:rPr>
                        <w:delText xml:space="preserve">its view of the likelihood of dispatching high priced reserves based on the peak load forecast for two days from the current day plus </w:delText>
                      </w:r>
                    </w:del>
                  </w:ins>
                  <w:ins w:id="89" w:author="NRG" w:date="2012-04-30T14:22:00Z">
                    <w:del w:id="90" w:author="WMS 052112" w:date="2012-05-21T11:52:00Z">
                      <w:r>
                        <w:rPr>
                          <w:lang w:val="en-US" w:eastAsia="en-US"/>
                        </w:rPr>
                        <w:delText>5%</w:delText>
                      </w:r>
                    </w:del>
                  </w:ins>
                  <w:ins w:id="91" w:author="NRG" w:date="2012-04-30T14:07:00Z">
                    <w:del w:id="92" w:author="WMS 052112" w:date="2012-05-21T11:52:00Z">
                      <w:r>
                        <w:rPr>
                          <w:lang w:val="en-US" w:eastAsia="en-US"/>
                        </w:rPr>
                        <w:delText xml:space="preserve"> when compared to all COP statuses for the same period.  If ERCOT’s forecast indicates that the load </w:delText>
                      </w:r>
                    </w:del>
                  </w:ins>
                  <w:ins w:id="93" w:author="NRG 051512" w:date="2012-05-15T14:10:00Z">
                    <w:del w:id="94" w:author="WMS 052112" w:date="2012-05-21T11:52:00Z">
                      <w:r>
                        <w:rPr>
                          <w:lang w:val="en-US" w:eastAsia="en-US"/>
                        </w:rPr>
                        <w:delText xml:space="preserve">in an hour </w:delText>
                      </w:r>
                    </w:del>
                  </w:ins>
                  <w:ins w:id="95" w:author="NRG" w:date="2012-04-30T14:07:00Z">
                    <w:del w:id="96"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97" w:author="NRG 051512" w:date="2012-05-15T14:10:00Z">
                    <w:del w:id="98" w:author="WMS 052112" w:date="2012-05-21T11:52:00Z">
                      <w:r>
                        <w:rPr>
                          <w:lang w:val="en-US" w:eastAsia="en-US"/>
                        </w:rPr>
                        <w:delText xml:space="preserve"> (SWOC)</w:delText>
                      </w:r>
                    </w:del>
                  </w:ins>
                  <w:del w:id="99" w:author="WMS 052112" w:date="2012-05-21T11:52:00Z">
                    <w:r>
                      <w:rPr>
                        <w:lang w:val="en-US" w:eastAsia="en-US"/>
                      </w:rPr>
                      <w:delText xml:space="preserve">.  </w:delText>
                    </w:r>
                  </w:del>
                </w:p>
                <w:p>
                  <w:pPr>
                    <w:pStyle w:val="TableBody"/>
                    <w:tabs>
                      <w:tab w:val="clear" w:pos="720"/>
                      <w:tab w:val="right" w:pos="9360" w:leader="none"/>
                    </w:tabs>
                    <w:rPr>
                      <w:lang w:val="en-US" w:eastAsia="en-US"/>
                      <w:del w:id="102" w:author="WMS 052112" w:date="2012-05-21T11:52:00Z"/>
                    </w:rPr>
                  </w:pPr>
                  <w:del w:id="101" w:author="WMS 052112" w:date="2012-05-21T11:52:00Z">
                    <w:r>
                      <w:rPr>
                        <w:lang w:val="en-US" w:eastAsia="en-US"/>
                      </w:rPr>
                    </w:r>
                  </w:del>
                </w:p>
                <w:p>
                  <w:pPr>
                    <w:pStyle w:val="TableBody"/>
                    <w:tabs>
                      <w:tab w:val="clear" w:pos="720"/>
                      <w:tab w:val="right" w:pos="9360" w:leader="none"/>
                    </w:tabs>
                    <w:rPr>
                      <w:lang w:val="en-US" w:eastAsia="en-US"/>
                      <w:del w:id="104" w:author="WMS 052112" w:date="2012-05-21T11:52:00Z"/>
                    </w:rPr>
                  </w:pPr>
                  <w:del w:id="103"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5"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6"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7"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8"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9"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0"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1"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2"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3"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4"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5"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6"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7"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8"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19"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0" w:author="WMS 052112" w:date="2012-05-21T11:52:00Z">
                          <w:r>
                            <w:rPr>
                              <w:lang w:val="en-US" w:eastAsia="en-US"/>
                            </w:rPr>
                            <w:delText>3.00</w:delText>
                          </w:r>
                        </w:del>
                      </w:p>
                    </w:tc>
                  </w:tr>
                </w:tbl>
                <w:p>
                  <w:pPr>
                    <w:pStyle w:val="TableBody"/>
                    <w:tabs>
                      <w:tab w:val="clear" w:pos="720"/>
                      <w:tab w:val="right" w:pos="9360" w:leader="none"/>
                    </w:tabs>
                    <w:rPr>
                      <w:lang w:val="en-US" w:eastAsia="en-US"/>
                      <w:ins w:id="122" w:author="NRG 051512" w:date="2012-05-15T14:10:00Z"/>
                    </w:rPr>
                  </w:pPr>
                  <w:ins w:id="121"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123" w:author="NRG 061812" w:date="2012-06-15T14:22:00Z">
        <w:r>
          <w:rPr>
            <w:lang w:val="fr-FR"/>
          </w:rPr>
          <w:t>4</w:t>
        </w:r>
      </w:ins>
      <w:del w:id="124"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53" w:author="NRG 051512" w:date="2012-05-15T14:11:00Z"/>
        </w:rPr>
      </w:pPr>
      <w:ins w:id="125" w:author="NRG" w:date="2012-04-30T14:19:00Z">
        <w:del w:id="126" w:author="ERCOT 062812" w:date="2012-06-27T16:29:00Z">
          <w:r>
            <w:rPr/>
            <w:delText xml:space="preserve">Although ERCOT will typically use the maximum ADTE over the previous </w:delText>
          </w:r>
        </w:del>
      </w:ins>
      <w:ins w:id="127" w:author="NRG 061812" w:date="2012-06-15T14:22:00Z">
        <w:del w:id="128" w:author="ERCOT 062812" w:date="2012-06-27T16:29:00Z">
          <w:r>
            <w:rPr/>
            <w:delText>4</w:delText>
          </w:r>
        </w:del>
      </w:ins>
      <w:ins w:id="129" w:author="NRG" w:date="2012-04-30T14:19:00Z">
        <w:del w:id="130" w:author="ERCOT 062812" w:date="2012-06-27T16:29:00Z">
          <w:r>
            <w:rPr/>
            <w:delText xml:space="preserve">60 day period during normal conditions, </w:delText>
          </w:r>
        </w:del>
      </w:ins>
      <w:ins w:id="131" w:author="NRG" w:date="2012-04-30T14:19:00Z">
        <w:r>
          <w:rPr/>
          <w:t xml:space="preserve">ERCOT </w:t>
        </w:r>
      </w:ins>
      <w:ins w:id="132" w:author="NRG" w:date="2012-04-30T14:19:00Z">
        <w:del w:id="133" w:author="ERCOT 062812" w:date="2012-06-27T16:30:00Z">
          <w:r>
            <w:rPr/>
            <w:delText xml:space="preserve">should </w:delText>
          </w:r>
        </w:del>
      </w:ins>
      <w:ins w:id="134" w:author="ERCOT 062812" w:date="2012-06-27T16:30:00Z">
        <w:r>
          <w:rPr/>
          <w:t xml:space="preserve">may </w:t>
        </w:r>
      </w:ins>
      <w:ins w:id="135" w:author="NRG" w:date="2012-04-30T14:19:00Z">
        <w:del w:id="136" w:author="ERCOT 062812" w:date="2012-06-27T16:30:00Z">
          <w:r>
            <w:rPr/>
            <w:delText xml:space="preserve">use its discretion to </w:delText>
          </w:r>
        </w:del>
      </w:ins>
      <w:ins w:id="137" w:author="NRG" w:date="2012-04-30T14:19:00Z">
        <w:del w:id="138" w:author="PRS 062112" w:date="2012-06-21T11:01:00Z">
          <w:r>
            <w:rPr/>
            <w:delText>not use</w:delText>
          </w:r>
        </w:del>
      </w:ins>
      <w:ins w:id="139" w:author="PRS 062112" w:date="2012-06-21T11:01:00Z">
        <w:r>
          <w:rPr/>
          <w:t>exclude</w:t>
        </w:r>
      </w:ins>
      <w:ins w:id="140" w:author="NRG" w:date="2012-04-30T14:19:00Z">
        <w:r>
          <w:rPr/>
          <w:t xml:space="preserve"> specific Operating Days</w:t>
        </w:r>
      </w:ins>
      <w:ins w:id="141" w:author="PRS 062112" w:date="2012-06-21T11:01:00Z">
        <w:r>
          <w:rPr/>
          <w:t xml:space="preserve"> to calculate </w:t>
        </w:r>
      </w:ins>
      <w:ins w:id="142" w:author="NRG" w:date="2012-04-30T14:19:00Z">
        <w:del w:id="143" w:author="PRS 062112" w:date="2012-06-21T11:01:00Z">
          <w:r>
            <w:rPr/>
            <w:delText xml:space="preserve">’ </w:delText>
          </w:r>
        </w:del>
      </w:ins>
      <w:ins w:id="144" w:author="NRG" w:date="2012-04-30T14:19:00Z">
        <w:r>
          <w:rPr/>
          <w:t>ADTE</w:t>
        </w:r>
      </w:ins>
      <w:ins w:id="145" w:author="NRG" w:date="2012-04-30T14:19:00Z">
        <w:del w:id="146" w:author="ERCOT 062812" w:date="2012-06-27T16:30:00Z">
          <w:r>
            <w:rPr/>
            <w:delText xml:space="preserve">s if </w:delText>
          </w:r>
        </w:del>
      </w:ins>
      <w:ins w:id="147" w:author="PRS 062112" w:date="2012-06-21T11:07:00Z">
        <w:del w:id="148" w:author="ERCOT 062812" w:date="2012-06-27T16:30:00Z">
          <w:r>
            <w:rPr/>
            <w:delText xml:space="preserve">ERCOT believes </w:delText>
          </w:r>
        </w:del>
      </w:ins>
      <w:ins w:id="149" w:author="NRG" w:date="2012-04-30T14:19:00Z">
        <w:del w:id="150" w:author="ERCOT 062812" w:date="2012-06-27T16:30:00Z">
          <w:r>
            <w:rPr/>
            <w:delText>they do not produce a reasonable result based on expected future market conditions</w:delText>
          </w:r>
        </w:del>
      </w:ins>
      <w:ins w:id="151" w:author="NRG" w:date="2012-04-30T14:19:00Z">
        <w:r>
          <w:rPr/>
          <w:t>.</w:t>
        </w:r>
      </w:ins>
      <w:ins w:id="152" w:author="NRG" w:date="2012-04-30T14:19:00Z">
        <w:r>
          <w:rPr>
            <w:lang w:val="fr-FR"/>
          </w:rPr>
          <w:t xml:space="preserve">  </w:t>
        </w:r>
      </w:ins>
    </w:p>
    <w:p>
      <w:pPr>
        <w:pStyle w:val="TextBody"/>
        <w:ind w:left="720" w:hanging="0"/>
        <w:rPr>
          <w:del w:id="167" w:author="ERCOT 062812" w:date="2012-06-27T17:35:00Z"/>
        </w:rPr>
      </w:pPr>
      <w:ins w:id="154" w:author="NRG 051512" w:date="2012-05-15T14:11:00Z">
        <w:del w:id="155" w:author="ERCOT 062812" w:date="2012-06-27T17:35:00Z">
          <w:r>
            <w:rPr/>
            <w:delText>When performing a maximum ADTE look-back during July and August, ERCOT shall multiply the results of the maximum function times 1.25.  When performing a maximum ADTE look-back in September and October, ERCOT shall multiply the results of the maximum function by 0.75</w:delText>
          </w:r>
        </w:del>
      </w:ins>
      <w:ins w:id="156" w:author="WMS 052112" w:date="2012-05-21T12:01:00Z">
        <w:del w:id="157" w:author="ERCOT 062812" w:date="2012-06-27T17:35:00Z">
          <w:r>
            <w:rPr/>
            <w:delText>by a seasonal adjustment factor between 0.75 and 1.25</w:delText>
          </w:r>
        </w:del>
      </w:ins>
      <w:ins w:id="158" w:author="NRG 051512" w:date="2012-05-15T14:11:00Z">
        <w:del w:id="159" w:author="ERCOT 062812" w:date="2012-06-27T17:35:00Z">
          <w:r>
            <w:rPr/>
            <w:delText>.</w:delText>
          </w:r>
        </w:del>
      </w:ins>
      <w:ins w:id="160" w:author="WMS 052112" w:date="2012-05-21T12:02:00Z">
        <w:del w:id="161" w:author="ERCOT 062812" w:date="2012-06-27T17:35:00Z">
          <w:r>
            <w:rPr/>
            <w:delText xml:space="preserve">  ERCOT shall </w:delText>
          </w:r>
        </w:del>
      </w:ins>
      <w:ins w:id="162" w:author="WMS 052112" w:date="2012-05-21T12:02:00Z">
        <w:del w:id="163" w:author="ERCOT 062812" w:date="2012-06-27T16:31:00Z">
          <w:r>
            <w:rPr/>
            <w:delText xml:space="preserve">notify the market </w:delText>
          </w:r>
        </w:del>
      </w:ins>
      <w:ins w:id="164" w:author="WMS 052112" w:date="2012-05-21T12:02:00Z">
        <w:del w:id="165" w:author="ERCOT 062812" w:date="2012-06-27T17:35:00Z">
          <w:r>
            <w:rPr/>
            <w:delText xml:space="preserve">when it adjusts the seasonal adjustment factor.  </w:delText>
          </w:r>
        </w:del>
      </w:ins>
      <w:del w:id="166" w:author="ERCOT 062812" w:date="2012-06-27T16:31:00Z">
        <w:r>
          <w:rPr/>
          <w:delText xml:space="preserve">ERCOT shall notify the market when it adjusts the seasonal adjustment factor. </w:delText>
        </w:r>
      </w:del>
    </w:p>
    <w:p>
      <w:pPr>
        <w:pStyle w:val="TextBody"/>
        <w:rPr>
          <w:ins w:id="169" w:author="NRG 051512" w:date="2012-05-15T14:11:00Z"/>
        </w:rPr>
      </w:pPr>
      <w:ins w:id="168"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lang w:val="en-US" w:eastAsia="en-US"/>
              </w:rPr>
            </w:pPr>
            <w:r>
              <w:rPr>
                <w:lang w:val="en-US" w:eastAsia="en-US"/>
              </w:rPr>
              <w:t>(c)</w:t>
              <w:tab/>
              <w:t xml:space="preserve">For seven Operating Days that are not yet completed, ERCOT shall calculate RTL as the </w:t>
            </w:r>
            <w:del w:id="170" w:author="NRG" w:date="2012-04-30T14:18:00Z">
              <w:r>
                <w:rPr>
                  <w:lang w:val="en-US" w:eastAsia="en-US"/>
                </w:rPr>
                <w:delText xml:space="preserve">higher of 150% of </w:delText>
              </w:r>
            </w:del>
            <w:ins w:id="171" w:author="ERCOT 062812" w:date="2012-06-27T17:37:00Z">
              <w:r>
                <w:rPr>
                  <w:lang w:val="en-US" w:eastAsia="en-US"/>
                </w:rPr>
                <w:t xml:space="preserve">higher of the </w:t>
              </w:r>
            </w:ins>
            <w:ins w:id="172" w:author="NRG" w:date="2012-04-30T14:18:00Z">
              <w:r>
                <w:rPr>
                  <w:lang w:val="en-US" w:eastAsia="en-US"/>
                </w:rPr>
                <w:t xml:space="preserve">forward risk multiplier times th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204" w:author="WMS 052112" w:date="2012-05-21T12:00:00Z"/>
              </w:rPr>
            </w:pPr>
            <w:ins w:id="173" w:author="NRG" w:date="2012-04-30T14:19:00Z">
              <w:r>
                <w:rPr>
                  <w:lang w:val="en-US" w:eastAsia="en-US"/>
                </w:rPr>
                <w:t xml:space="preserve">ERCOT </w:t>
              </w:r>
            </w:ins>
            <w:ins w:id="174" w:author="NRG" w:date="2012-04-30T14:19:00Z">
              <w:del w:id="175" w:author="NRG 061812" w:date="2012-06-15T14:25:00Z">
                <w:r>
                  <w:rPr>
                    <w:lang w:val="en-US" w:eastAsia="en-US"/>
                  </w:rPr>
                  <w:delText>should</w:delText>
                </w:r>
              </w:del>
            </w:ins>
            <w:ins w:id="176" w:author="NRG 061812" w:date="2012-06-15T14:25:00Z">
              <w:r>
                <w:rPr>
                  <w:lang w:val="en-US" w:eastAsia="en-US"/>
                </w:rPr>
                <w:t>shall</w:t>
              </w:r>
            </w:ins>
            <w:ins w:id="177" w:author="NRG" w:date="2012-04-30T14:19:00Z">
              <w:r>
                <w:rPr>
                  <w:lang w:val="en-US" w:eastAsia="en-US"/>
                </w:rPr>
                <w:t xml:space="preserve"> set the forward risk multiplier based on </w:t>
              </w:r>
            </w:ins>
            <w:ins w:id="178" w:author="WMS 052112" w:date="2012-05-21T12:00:00Z">
              <w:r>
                <w:rPr>
                  <w:lang w:val="en-US" w:eastAsia="en-US"/>
                </w:rPr>
                <w:t xml:space="preserve">the Procedure for Setting the Forward Risk Multiplier, an Other Binding Document </w:t>
              </w:r>
            </w:ins>
            <w:ins w:id="179" w:author="NRG" w:date="2012-04-30T14:19:00Z">
              <w:del w:id="180" w:author="WMS 052112" w:date="2012-05-21T12:00:00Z">
                <w:r>
                  <w:rPr>
                    <w:lang w:val="en-US" w:eastAsia="en-US"/>
                  </w:rPr>
                  <w:delText xml:space="preserve">its view of the likelihood of </w:delText>
                </w:r>
              </w:del>
            </w:ins>
            <w:ins w:id="181" w:author="NRG" w:date="2012-04-30T14:21:00Z">
              <w:del w:id="182" w:author="WMS 052112" w:date="2012-05-21T12:00:00Z">
                <w:r>
                  <w:rPr>
                    <w:lang w:val="en-US" w:eastAsia="en-US"/>
                  </w:rPr>
                  <w:delText>D</w:delText>
                </w:r>
              </w:del>
            </w:ins>
            <w:ins w:id="183" w:author="NRG" w:date="2012-04-30T14:19:00Z">
              <w:del w:id="184" w:author="WMS 052112" w:date="2012-05-21T12:00:00Z">
                <w:r>
                  <w:rPr>
                    <w:lang w:val="en-US" w:eastAsia="en-US"/>
                  </w:rPr>
                  <w:delText xml:space="preserve">ispatching high priced reserves based on the peak </w:delText>
                </w:r>
              </w:del>
            </w:ins>
            <w:ins w:id="185" w:author="NRG" w:date="2012-04-30T14:21:00Z">
              <w:del w:id="186" w:author="WMS 052112" w:date="2012-05-21T12:00:00Z">
                <w:r>
                  <w:rPr>
                    <w:lang w:val="en-US" w:eastAsia="en-US"/>
                  </w:rPr>
                  <w:delText>L</w:delText>
                </w:r>
              </w:del>
            </w:ins>
            <w:ins w:id="187" w:author="NRG" w:date="2012-04-30T14:19:00Z">
              <w:del w:id="188" w:author="WMS 052112" w:date="2012-05-21T12:00:00Z">
                <w:r>
                  <w:rPr>
                    <w:lang w:val="en-US" w:eastAsia="en-US"/>
                  </w:rPr>
                  <w:delText xml:space="preserve">oad forecast for two days from the current day plus </w:delText>
                </w:r>
              </w:del>
            </w:ins>
            <w:ins w:id="189" w:author="NRG" w:date="2012-04-30T14:23:00Z">
              <w:del w:id="190" w:author="WMS 052112" w:date="2012-05-21T12:00:00Z">
                <w:r>
                  <w:rPr>
                    <w:lang w:val="en-US" w:eastAsia="en-US"/>
                  </w:rPr>
                  <w:delText>5%</w:delText>
                </w:r>
              </w:del>
            </w:ins>
            <w:ins w:id="191" w:author="NRG" w:date="2012-04-30T14:19:00Z">
              <w:del w:id="192" w:author="WMS 052112" w:date="2012-05-21T12:00:00Z">
                <w:r>
                  <w:rPr>
                    <w:lang w:val="en-US" w:eastAsia="en-US"/>
                  </w:rPr>
                  <w:delText xml:space="preserve"> when compared to all COP statuses for the same period.  If ERCOT’s forecast indicates that the </w:delText>
                </w:r>
              </w:del>
            </w:ins>
            <w:ins w:id="193" w:author="NRG" w:date="2012-04-30T14:21:00Z">
              <w:del w:id="194" w:author="WMS 052112" w:date="2012-05-21T12:00:00Z">
                <w:r>
                  <w:rPr>
                    <w:lang w:val="en-US" w:eastAsia="en-US"/>
                  </w:rPr>
                  <w:delText>L</w:delText>
                </w:r>
              </w:del>
            </w:ins>
            <w:ins w:id="195" w:author="NRG" w:date="2012-04-30T14:19:00Z">
              <w:del w:id="196" w:author="WMS 052112" w:date="2012-05-21T12:00:00Z">
                <w:r>
                  <w:rPr>
                    <w:lang w:val="en-US" w:eastAsia="en-US"/>
                  </w:rPr>
                  <w:delText xml:space="preserve">oad </w:delText>
                </w:r>
              </w:del>
            </w:ins>
            <w:ins w:id="197" w:author="NRG 051512" w:date="2012-05-15T14:14:00Z">
              <w:del w:id="198" w:author="WMS 052112" w:date="2012-05-21T12:00:00Z">
                <w:r>
                  <w:rPr>
                    <w:lang w:val="en-US" w:eastAsia="en-US"/>
                  </w:rPr>
                  <w:delText xml:space="preserve">in an hour </w:delText>
                </w:r>
              </w:del>
            </w:ins>
            <w:ins w:id="199" w:author="NRG" w:date="2012-04-30T14:19:00Z">
              <w:del w:id="200"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201" w:author="NRG" w:date="2012-04-30T14:21:00Z">
              <w:del w:id="202" w:author="WMS 052112" w:date="2012-05-21T12:00:00Z">
                <w:r>
                  <w:rPr>
                    <w:lang w:val="en-US" w:eastAsia="en-US"/>
                  </w:rPr>
                  <w:delText xml:space="preserve">seven </w:delText>
                </w:r>
              </w:del>
            </w:ins>
            <w:del w:id="203"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widowControl/>
              <w:bidi w:val="0"/>
              <w:spacing w:before="0" w:after="60"/>
              <w:rPr>
                <w:lang w:val="en-US" w:eastAsia="en-US"/>
                <w:del w:id="206" w:author="WMS 052112" w:date="2012-05-21T12:00:00Z"/>
              </w:rPr>
            </w:pPr>
            <w:del w:id="205" w:author="WMS 052112" w:date="2012-05-21T12:00:00Z">
              <w:r>
                <w:rPr>
                  <w:lang w:val="en-US" w:eastAsia="en-US"/>
                </w:rPr>
              </w:r>
            </w:del>
          </w:p>
          <w:p>
            <w:pPr>
              <w:pStyle w:val="TableBody"/>
              <w:widowControl/>
              <w:bidi w:val="0"/>
              <w:spacing w:before="0" w:after="60"/>
              <w:rPr>
                <w:lang w:val="en-US" w:eastAsia="en-US"/>
                <w:del w:id="208" w:author="WMS 052112" w:date="2012-05-21T12:00:00Z"/>
              </w:rPr>
            </w:pPr>
            <w:del w:id="207"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09"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0"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1"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2"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3"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4"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5"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6"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7"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8"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19"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0"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1"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2"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3"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24"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5"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6"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ins w:id="235" w:author="Credit Working Group 062712" w:date="2012-06-27T15:35:00Z"/>
              </w:rPr>
            </w:pPr>
            <w:ins w:id="227" w:author="Credit Working Group 062712" w:date="2012-06-27T15:35:00Z">
              <w:r>
                <w:rPr>
                  <w:sz w:val="20"/>
                  <w:szCs w:val="20"/>
                </w:rPr>
                <w:t xml:space="preserve">Seasonal Adjustment Factor Monthly– The ratio of calendar month average to calendar year average of RTSPPs of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st 2011  The SAFM will be updated by ERCOT at least annually.  ERCOT will </w:t>
              </w:r>
            </w:ins>
            <w:ins w:id="228" w:author="ERCOT 062812" w:date="2012-06-27T17:32:00Z">
              <w:r>
                <w:rPr>
                  <w:sz w:val="20"/>
                  <w:szCs w:val="20"/>
                </w:rPr>
                <w:t xml:space="preserve">issue a Market Notice </w:t>
              </w:r>
            </w:ins>
            <w:ins w:id="229" w:author="Credit Working Group 062712" w:date="2012-06-27T15:35:00Z">
              <w:del w:id="230" w:author="ERCOT 062812" w:date="2012-06-27T17:32:00Z">
                <w:r>
                  <w:rPr>
                    <w:sz w:val="20"/>
                    <w:szCs w:val="20"/>
                  </w:rPr>
                  <w:delText>notify the market of</w:delText>
                </w:r>
              </w:del>
            </w:ins>
            <w:ins w:id="231" w:author="ERCOT 062812" w:date="2012-06-27T17:32:00Z">
              <w:r>
                <w:rPr>
                  <w:sz w:val="20"/>
                  <w:szCs w:val="20"/>
                </w:rPr>
                <w:t xml:space="preserve">for </w:t>
              </w:r>
            </w:ins>
            <w:ins w:id="232" w:author="Credit Working Group 062712" w:date="2012-06-27T15:35:00Z">
              <w:del w:id="233" w:author="ERCOT 062812" w:date="2012-06-27T17:33:00Z">
                <w:r>
                  <w:rPr>
                    <w:sz w:val="20"/>
                    <w:szCs w:val="20"/>
                  </w:rPr>
                  <w:delText xml:space="preserve"> </w:delText>
                </w:r>
              </w:del>
            </w:ins>
            <w:ins w:id="234" w:author="Credit Working Group 062712" w:date="2012-06-27T15:35:00Z">
              <w:r>
                <w:rPr>
                  <w:sz w:val="20"/>
                  <w:szCs w:val="20"/>
                </w:rPr>
                <w:t xml:space="preserve">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6"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7"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8" w:author="Credit Working Group 062712" w:date="2012-06-27T15:35:00Z">
              <w:r>
                <w:rPr>
                  <w:i/>
                  <w:lang w:val="en-US" w:eastAsia="en-US"/>
                </w:rPr>
                <w:t>Real-Time Settlement Point Price</w:t>
              </w:r>
            </w:ins>
            <w:ins w:id="239" w:author="Credit Working Group 062712" w:date="2012-06-27T15:35:00Z">
              <w:r>
                <w:rPr>
                  <w:rFonts w:eastAsia="Symbol" w:cs="Symbol" w:ascii="Symbol" w:hAnsi="Symbol"/>
                  <w:i/>
                  <w:lang w:val="en-US" w:eastAsia="en-US"/>
                </w:rPr>
                <w:t></w:t>
              </w:r>
            </w:ins>
            <w:ins w:id="240"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59NPRR-20 ERCOT Comments 0628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H4Char">
    <w:name w:val="H4 Char"/>
    <w:qFormat/>
    <w:rPr>
      <w:b/>
      <w:bCs/>
      <w:sz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2:00Z</dcterms:created>
  <dc:creator>Jim Street</dc:creator>
  <dc:description/>
  <cp:keywords/>
  <dc:language>en-US</dc:language>
  <cp:lastModifiedBy>Mingo </cp:lastModifiedBy>
  <cp:lastPrinted>2012-06-13T12:21:00Z</cp:lastPrinted>
  <dcterms:modified xsi:type="dcterms:W3CDTF">2012-06-29T19:40:00Z</dcterms:modified>
  <cp:revision>3</cp:revision>
  <dc:subject/>
  <dc:title>Protocols Workshop</dc:title>
</cp:coreProperties>
</file>