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the RUC Resource Buyback Provision (formerly “Removal of the RUC Clawback Charge for Resources Other than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3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pPr>
            <w:r>
              <w:rPr/>
              <w:t xml:space="preserve">5.5.2, Reliability Unit Commitment (RUC) Process </w:t>
            </w:r>
          </w:p>
          <w:p>
            <w:pPr>
              <w:pStyle w:val="NormalArial"/>
              <w:rPr/>
            </w:pPr>
            <w:r>
              <w:rPr/>
              <w:t>5.6.2, RUC Startup Cost Eligibility</w:t>
            </w:r>
          </w:p>
          <w:p>
            <w:pPr>
              <w:pStyle w:val="NormalArial"/>
              <w:rPr/>
            </w:pPr>
            <w:r>
              <w:rPr/>
              <w:t>5.7.2, RUC Clawback Charge</w:t>
            </w:r>
          </w:p>
          <w:p>
            <w:pPr>
              <w:pStyle w:val="NormalArial"/>
              <w:rPr/>
            </w:pPr>
            <w:r>
              <w:rPr/>
              <w:t>5.7.6, RUC Decommitment Charge (delete)</w:t>
            </w:r>
          </w:p>
          <w:p>
            <w:pPr>
              <w:pStyle w:val="NormalArial"/>
              <w:rPr/>
            </w:pPr>
            <w:r>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buy-back provision for Resources committed by ERCOT’s </w:t>
            </w:r>
            <w:r>
              <w:rPr>
                <w:rFonts w:cs="Arial"/>
              </w:rPr>
              <w:t>Reliability Unit Commitment (RUC) process that allows all RUC Clawback Charges associated with the RUC commitment to be waived and RUC Make-Whole Payments to be forfeited</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xistence of the RUC clawback is leading to inefficient scheduling of units, inefficient RUC selection in the </w:t>
            </w:r>
            <w:r>
              <w:rPr/>
              <w:t>Day-Ahead Market (</w:t>
            </w:r>
            <w:r>
              <w:rPr>
                <w:rFonts w:cs="Arial"/>
              </w:rPr>
              <w:t xml:space="preserve">DAM) and hourly market.  The clawback negatively affects valid hedging strategies.  </w:t>
            </w:r>
          </w:p>
          <w:p>
            <w:pPr>
              <w:pStyle w:val="NormalArial"/>
              <w:rPr>
                <w:rFonts w:cs="Arial"/>
              </w:rPr>
            </w:pPr>
            <w:r>
              <w:rPr>
                <w:rFonts w:cs="Arial"/>
              </w:rPr>
            </w:r>
          </w:p>
          <w:p>
            <w:pPr>
              <w:pStyle w:val="Normal"/>
              <w:autoSpaceDE w:val="false"/>
              <w:rPr/>
            </w:pPr>
            <w:r>
              <w:rPr>
                <w:rFonts w:cs="Arial" w:ascii="Arial" w:hAnsi="Arial"/>
              </w:rPr>
              <w:t xml:space="preserve">The lack of necessity for the clawback mechanism tied to Resource DAM participation, in light of the other incentives for DAM participation, was recognized in early review of the Nodal Protocols in Public Utility Commission of Texas (PUCT) Docket No. 31540, </w:t>
            </w:r>
            <w:r>
              <w:rPr>
                <w:rFonts w:cs="Arial" w:ascii="Arial" w:hAnsi="Arial"/>
                <w:i/>
              </w:rPr>
              <w:t xml:space="preserve">Proceeding to Consider Protocols to Implement a Nodal Market in the Electric Reliability Council of Texas (ERCOT) Pursuant To P.U.C. </w:t>
            </w:r>
            <w:r>
              <w:rPr>
                <w:rFonts w:cs="Arial" w:ascii="Arial" w:hAnsi="Arial"/>
                <w:i/>
                <w:smallCaps/>
              </w:rPr>
              <w:t>Subst</w:t>
            </w:r>
            <w:r>
              <w:rPr>
                <w:rFonts w:cs="Arial" w:ascii="Arial" w:hAnsi="Arial"/>
                <w:i/>
              </w:rPr>
              <w:t xml:space="preserve"> .R. 25.50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342" w:right="342" w:hanging="0"/>
              <w:rPr/>
            </w:pPr>
            <w:r>
              <w:rPr>
                <w:rFonts w:cs="Arial" w:ascii="Arial" w:hAnsi="Arial"/>
              </w:rPr>
              <w:t>“</w:t>
            </w:r>
            <w:r>
              <w:rPr>
                <w:rFonts w:cs="Arial" w:ascii="Arial" w:hAnsi="Arial"/>
                <w:b/>
                <w:bCs/>
                <w:i/>
              </w:rPr>
              <w:t>What is your recommendation regarding the clawback provisions?</w:t>
            </w:r>
          </w:p>
          <w:p>
            <w:pPr>
              <w:pStyle w:val="Normal"/>
              <w:autoSpaceDE w:val="false"/>
              <w:ind w:left="342" w:right="342" w:hanging="0"/>
              <w:rPr/>
            </w:pPr>
            <w:r>
              <w:rPr>
                <w:rFonts w:cs="Arial" w:ascii="Arial" w:hAnsi="Arial"/>
                <w:i/>
              </w:rPr>
              <w:t xml:space="preserve">I recommend the elimination of the clawback provisions. I have confidence in the incentives created by the day-ahead and real-time prices to promote full participation by </w:t>
            </w:r>
            <w:r>
              <w:rPr>
                <w:rFonts w:cs="Arial" w:ascii="Arial" w:hAnsi="Arial"/>
                <w:bCs/>
                <w:i/>
              </w:rPr>
              <w:t>both</w:t>
            </w:r>
            <w:r>
              <w:rPr>
                <w:rFonts w:cs="Arial" w:ascii="Arial" w:hAnsi="Arial"/>
                <w:b/>
                <w:bCs/>
                <w:i/>
              </w:rPr>
              <w:t xml:space="preserve"> </w:t>
            </w:r>
            <w:r>
              <w:rPr>
                <w:rFonts w:cs="Arial" w:ascii="Arial" w:hAnsi="Arial"/>
                <w:i/>
              </w:rPr>
              <w:t xml:space="preserve">loads and suppliers in the day-ahead market. Some have argued that the lack of a mandatory offer requirement in the day-ahead market may make these provisions necessary. However, the Midwest </w:t>
            </w:r>
            <w:r>
              <w:rPr>
                <w:rFonts w:cs="Arial" w:ascii="Arial" w:hAnsi="Arial"/>
                <w:bCs/>
                <w:i/>
              </w:rPr>
              <w:t>IS0</w:t>
            </w:r>
            <w:r>
              <w:rPr>
                <w:rFonts w:cs="Arial" w:ascii="Arial" w:hAnsi="Arial"/>
                <w:b/>
                <w:bCs/>
                <w:i/>
              </w:rPr>
              <w:t xml:space="preserve"> </w:t>
            </w:r>
            <w:r>
              <w:rPr>
                <w:rFonts w:cs="Arial" w:ascii="Arial" w:hAnsi="Arial"/>
                <w:i/>
              </w:rPr>
              <w:t>does not have a mandatory offer requirement, but nevertheless enjoys relatively full participation in the day-ahead market by both supply and deman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Direct Testimony of David B. Patton, President, Potomac Economics Ltd., on behalf of the PUCT Staff, November 20, 2005.</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1, NPRR416 was posted.</w:t>
            </w:r>
          </w:p>
          <w:p>
            <w:pPr>
              <w:pStyle w:val="NormalArial"/>
              <w:numPr>
                <w:ilvl w:val="0"/>
                <w:numId w:val="7"/>
              </w:numPr>
              <w:tabs>
                <w:tab w:val="clear" w:pos="720"/>
                <w:tab w:val="left" w:pos="432" w:leader="none"/>
              </w:tabs>
              <w:ind w:left="432" w:hanging="360"/>
              <w:rPr/>
            </w:pPr>
            <w:r>
              <w:rPr/>
              <w:t>On 10/11/11,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considered NPRR416.</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17/11, PRS again considered NPRR416.</w:t>
            </w:r>
          </w:p>
          <w:p>
            <w:pPr>
              <w:pStyle w:val="NormalArial"/>
              <w:numPr>
                <w:ilvl w:val="0"/>
                <w:numId w:val="7"/>
              </w:numPr>
              <w:tabs>
                <w:tab w:val="clear" w:pos="720"/>
                <w:tab w:val="left" w:pos="432" w:leader="none"/>
              </w:tabs>
              <w:ind w:left="432" w:hanging="360"/>
              <w:rPr/>
            </w:pPr>
            <w:r>
              <w:rPr/>
              <w:t>On 12/9/12, a third set of WMS comments were posted.</w:t>
            </w:r>
          </w:p>
          <w:p>
            <w:pPr>
              <w:pStyle w:val="NormalArial"/>
              <w:numPr>
                <w:ilvl w:val="0"/>
                <w:numId w:val="7"/>
              </w:numPr>
              <w:tabs>
                <w:tab w:val="clear" w:pos="720"/>
                <w:tab w:val="left" w:pos="432" w:leader="none"/>
              </w:tabs>
              <w:ind w:left="432" w:hanging="360"/>
              <w:rPr/>
            </w:pPr>
            <w:r>
              <w:rPr/>
              <w:t>On 1/12/12, a fourth set of WMS comments were posted.</w:t>
            </w:r>
          </w:p>
          <w:p>
            <w:pPr>
              <w:pStyle w:val="NormalArial"/>
              <w:numPr>
                <w:ilvl w:val="0"/>
                <w:numId w:val="7"/>
              </w:numPr>
              <w:tabs>
                <w:tab w:val="clear" w:pos="720"/>
                <w:tab w:val="left" w:pos="432" w:leader="none"/>
              </w:tabs>
              <w:ind w:left="432" w:hanging="360"/>
              <w:rPr/>
            </w:pPr>
            <w:r>
              <w:rPr/>
              <w:t>On 2/17/12, a fifth set of WMS comments were posted.</w:t>
            </w:r>
          </w:p>
          <w:p>
            <w:pPr>
              <w:pStyle w:val="NormalArial"/>
              <w:numPr>
                <w:ilvl w:val="0"/>
                <w:numId w:val="7"/>
              </w:numPr>
              <w:tabs>
                <w:tab w:val="clear" w:pos="720"/>
                <w:tab w:val="left" w:pos="432" w:leader="none"/>
              </w:tabs>
              <w:ind w:left="432" w:hanging="360"/>
              <w:rPr/>
            </w:pPr>
            <w:r>
              <w:rPr/>
              <w:t>On 3/19/12, Exelon-Calpine comments were posted.</w:t>
            </w:r>
          </w:p>
          <w:p>
            <w:pPr>
              <w:pStyle w:val="NormalArial"/>
              <w:numPr>
                <w:ilvl w:val="0"/>
                <w:numId w:val="7"/>
              </w:numPr>
              <w:tabs>
                <w:tab w:val="clear" w:pos="720"/>
                <w:tab w:val="left" w:pos="432" w:leader="none"/>
              </w:tabs>
              <w:ind w:left="432" w:hanging="360"/>
              <w:rPr/>
            </w:pPr>
            <w:r>
              <w:rPr/>
              <w:t>On 3/20/12, STEC comments were posted.</w:t>
            </w:r>
          </w:p>
          <w:p>
            <w:pPr>
              <w:pStyle w:val="NormalArial"/>
              <w:numPr>
                <w:ilvl w:val="0"/>
                <w:numId w:val="7"/>
              </w:numPr>
              <w:tabs>
                <w:tab w:val="clear" w:pos="720"/>
                <w:tab w:val="left" w:pos="432" w:leader="none"/>
              </w:tabs>
              <w:ind w:left="432" w:hanging="360"/>
              <w:rPr/>
            </w:pPr>
            <w:r>
              <w:rPr/>
              <w:t>On 3/21/12, AEP comments were posted.</w:t>
            </w:r>
          </w:p>
          <w:p>
            <w:pPr>
              <w:pStyle w:val="NormalArial"/>
              <w:numPr>
                <w:ilvl w:val="0"/>
                <w:numId w:val="7"/>
              </w:numPr>
              <w:tabs>
                <w:tab w:val="clear" w:pos="720"/>
                <w:tab w:val="left" w:pos="432" w:leader="none"/>
              </w:tabs>
              <w:ind w:left="432" w:hanging="360"/>
              <w:rPr/>
            </w:pPr>
            <w:r>
              <w:rPr/>
              <w:t>On 3/21/12, Luminant Energy Company LLC comments were posted.</w:t>
            </w:r>
          </w:p>
          <w:p>
            <w:pPr>
              <w:pStyle w:val="NormalArial"/>
              <w:numPr>
                <w:ilvl w:val="0"/>
                <w:numId w:val="7"/>
              </w:numPr>
              <w:tabs>
                <w:tab w:val="clear" w:pos="720"/>
                <w:tab w:val="left" w:pos="432" w:leader="none"/>
              </w:tabs>
              <w:ind w:left="432" w:hanging="360"/>
              <w:rPr/>
            </w:pPr>
            <w:r>
              <w:rPr/>
              <w:t>On 3/22/12, PRS again considered NPRR416.</w:t>
            </w:r>
          </w:p>
          <w:p>
            <w:pPr>
              <w:pStyle w:val="NormalArial"/>
              <w:numPr>
                <w:ilvl w:val="0"/>
                <w:numId w:val="7"/>
              </w:numPr>
              <w:tabs>
                <w:tab w:val="clear" w:pos="720"/>
                <w:tab w:val="left" w:pos="432" w:leader="none"/>
              </w:tabs>
              <w:ind w:left="432" w:hanging="360"/>
              <w:rPr/>
            </w:pPr>
            <w:r>
              <w:rPr/>
              <w:t>On 4/2/12, a second set of ERCOT comments were posted.</w:t>
            </w:r>
          </w:p>
          <w:p>
            <w:pPr>
              <w:pStyle w:val="NormalArial"/>
              <w:numPr>
                <w:ilvl w:val="0"/>
                <w:numId w:val="7"/>
              </w:numPr>
              <w:tabs>
                <w:tab w:val="clear" w:pos="720"/>
                <w:tab w:val="left" w:pos="432" w:leader="none"/>
              </w:tabs>
              <w:ind w:left="432" w:hanging="360"/>
              <w:rPr/>
            </w:pPr>
            <w:r>
              <w:rPr/>
              <w:t>On 4/16/12, a sixth set of WMS comments were posted.</w:t>
            </w:r>
          </w:p>
          <w:p>
            <w:pPr>
              <w:pStyle w:val="NormalArial"/>
              <w:numPr>
                <w:ilvl w:val="0"/>
                <w:numId w:val="7"/>
              </w:numPr>
              <w:tabs>
                <w:tab w:val="clear" w:pos="720"/>
                <w:tab w:val="left" w:pos="432" w:leader="none"/>
              </w:tabs>
              <w:ind w:left="432" w:hanging="360"/>
              <w:rPr/>
            </w:pPr>
            <w:r>
              <w:rPr/>
              <w:t>On 4/18/12, CPS Energy comments were posted.</w:t>
            </w:r>
          </w:p>
          <w:p>
            <w:pPr>
              <w:pStyle w:val="NormalArial"/>
              <w:numPr>
                <w:ilvl w:val="0"/>
                <w:numId w:val="7"/>
              </w:numPr>
              <w:tabs>
                <w:tab w:val="clear" w:pos="720"/>
                <w:tab w:val="left" w:pos="432" w:leader="none"/>
              </w:tabs>
              <w:ind w:left="432" w:hanging="360"/>
              <w:rPr/>
            </w:pPr>
            <w:r>
              <w:rPr/>
              <w:t>On 4/18/12, a second set of AEP comments were posted.</w:t>
            </w:r>
          </w:p>
          <w:p>
            <w:pPr>
              <w:pStyle w:val="NormalArial"/>
              <w:numPr>
                <w:ilvl w:val="0"/>
                <w:numId w:val="7"/>
              </w:numPr>
              <w:tabs>
                <w:tab w:val="clear" w:pos="720"/>
                <w:tab w:val="left" w:pos="432" w:leader="none"/>
              </w:tabs>
              <w:ind w:left="432" w:hanging="360"/>
              <w:rPr/>
            </w:pPr>
            <w:r>
              <w:rPr/>
              <w:t>On 4/18/12, a second set of STEC comments were posted.</w:t>
            </w:r>
          </w:p>
          <w:p>
            <w:pPr>
              <w:pStyle w:val="NormalArial"/>
              <w:numPr>
                <w:ilvl w:val="0"/>
                <w:numId w:val="7"/>
              </w:numPr>
              <w:tabs>
                <w:tab w:val="clear" w:pos="720"/>
                <w:tab w:val="left" w:pos="432" w:leader="none"/>
              </w:tabs>
              <w:ind w:left="432" w:hanging="360"/>
              <w:rPr/>
            </w:pPr>
            <w:r>
              <w:rPr/>
              <w:t>On 4/19/12, PRS again considered NPRR416.</w:t>
            </w:r>
          </w:p>
          <w:p>
            <w:pPr>
              <w:pStyle w:val="NormalArial"/>
              <w:numPr>
                <w:ilvl w:val="0"/>
                <w:numId w:val="7"/>
              </w:numPr>
              <w:tabs>
                <w:tab w:val="clear" w:pos="720"/>
                <w:tab w:val="left" w:pos="432" w:leader="none"/>
              </w:tabs>
              <w:ind w:left="432" w:hanging="360"/>
              <w:rPr/>
            </w:pPr>
            <w:r>
              <w:rPr/>
              <w:t>On 5/2/12, Morgan Stanley comments were posted.</w:t>
            </w:r>
          </w:p>
          <w:p>
            <w:pPr>
              <w:pStyle w:val="NormalArial"/>
              <w:numPr>
                <w:ilvl w:val="0"/>
                <w:numId w:val="7"/>
              </w:numPr>
              <w:tabs>
                <w:tab w:val="clear" w:pos="720"/>
                <w:tab w:val="left" w:pos="432" w:leader="none"/>
              </w:tabs>
              <w:ind w:left="432" w:hanging="360"/>
              <w:rPr/>
            </w:pPr>
            <w:r>
              <w:rPr/>
              <w:t>On 5/10/12, a third set of ERCOT comments were posted.</w:t>
            </w:r>
          </w:p>
          <w:p>
            <w:pPr>
              <w:pStyle w:val="NormalArial"/>
              <w:numPr>
                <w:ilvl w:val="0"/>
                <w:numId w:val="7"/>
              </w:numPr>
              <w:tabs>
                <w:tab w:val="clear" w:pos="720"/>
                <w:tab w:val="left" w:pos="432" w:leader="none"/>
              </w:tabs>
              <w:ind w:left="432" w:hanging="360"/>
              <w:rPr/>
            </w:pPr>
            <w:r>
              <w:rPr/>
              <w:t>On 5/15/12, a fourth set of ERCOT comments were posted.</w:t>
            </w:r>
          </w:p>
          <w:p>
            <w:pPr>
              <w:pStyle w:val="NormalArial"/>
              <w:numPr>
                <w:ilvl w:val="0"/>
                <w:numId w:val="7"/>
              </w:numPr>
              <w:tabs>
                <w:tab w:val="clear" w:pos="720"/>
                <w:tab w:val="left" w:pos="432" w:leader="none"/>
              </w:tabs>
              <w:ind w:left="432" w:hanging="360"/>
              <w:rPr/>
            </w:pPr>
            <w:r>
              <w:rPr/>
              <w:t>On 5/17/12, PRS considered the 4/19/12 PRS Report for NPRR416.</w:t>
            </w:r>
          </w:p>
          <w:p>
            <w:pPr>
              <w:pStyle w:val="NormalArial"/>
              <w:numPr>
                <w:ilvl w:val="0"/>
                <w:numId w:val="7"/>
              </w:numPr>
              <w:tabs>
                <w:tab w:val="clear" w:pos="720"/>
                <w:tab w:val="left" w:pos="432" w:leader="none"/>
              </w:tabs>
              <w:ind w:left="432" w:hanging="360"/>
              <w:rPr/>
            </w:pPr>
            <w:r>
              <w:rPr/>
              <w:t>On 6/14/12, an Impact Analysis was posted.</w:t>
            </w:r>
          </w:p>
          <w:p>
            <w:pPr>
              <w:pStyle w:val="NormalArial"/>
              <w:numPr>
                <w:ilvl w:val="0"/>
                <w:numId w:val="7"/>
              </w:numPr>
              <w:tabs>
                <w:tab w:val="clear" w:pos="720"/>
                <w:tab w:val="left" w:pos="432" w:leader="none"/>
              </w:tabs>
              <w:ind w:left="432" w:hanging="360"/>
              <w:rPr/>
            </w:pPr>
            <w:r>
              <w:rPr/>
              <w:t>On 6/20/12, a fifth set of ERCOT comments were posted.</w:t>
            </w:r>
          </w:p>
          <w:p>
            <w:pPr>
              <w:pStyle w:val="NormalArial"/>
              <w:numPr>
                <w:ilvl w:val="0"/>
                <w:numId w:val="7"/>
              </w:numPr>
              <w:tabs>
                <w:tab w:val="clear" w:pos="720"/>
                <w:tab w:val="left" w:pos="432" w:leader="none"/>
              </w:tabs>
              <w:ind w:left="432" w:hanging="360"/>
              <w:rPr/>
            </w:pPr>
            <w:r>
              <w:rPr/>
              <w:t>On 6/21/12, PRS considered the 4/19/12 PRS Report and Impact Analysis for NPRR416.</w:t>
            </w:r>
          </w:p>
          <w:p>
            <w:pPr>
              <w:pStyle w:val="NormalArial"/>
              <w:numPr>
                <w:ilvl w:val="0"/>
                <w:numId w:val="7"/>
              </w:numPr>
              <w:tabs>
                <w:tab w:val="clear" w:pos="720"/>
                <w:tab w:val="left" w:pos="432" w:leader="none"/>
              </w:tabs>
              <w:ind w:left="432" w:hanging="360"/>
              <w:rPr/>
            </w:pPr>
            <w:r>
              <w:rPr/>
              <w:t>On 6/22/12, a second set of Morgan Stanley comments were posted.</w:t>
            </w:r>
          </w:p>
          <w:p>
            <w:pPr>
              <w:pStyle w:val="NormalArial"/>
              <w:numPr>
                <w:ilvl w:val="0"/>
                <w:numId w:val="7"/>
              </w:numPr>
              <w:tabs>
                <w:tab w:val="clear" w:pos="720"/>
                <w:tab w:val="left" w:pos="432" w:leader="none"/>
              </w:tabs>
              <w:ind w:left="432" w:hanging="360"/>
              <w:rPr/>
            </w:pPr>
            <w:r>
              <w:rPr/>
              <w:t>On 6/26/12, a revised Impact Analysis was posted.</w:t>
            </w:r>
          </w:p>
          <w:p>
            <w:pPr>
              <w:pStyle w:val="NormalArial"/>
              <w:numPr>
                <w:ilvl w:val="0"/>
                <w:numId w:val="7"/>
              </w:numPr>
              <w:tabs>
                <w:tab w:val="clear" w:pos="720"/>
                <w:tab w:val="left" w:pos="432" w:leader="none"/>
              </w:tabs>
              <w:ind w:left="432" w:hanging="360"/>
              <w:rPr/>
            </w:pPr>
            <w:r>
              <w:rPr/>
              <w:t>On 6/28/12, TAC considered NPRR4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6 for one month and to request that ERCOT submit comments regarding its concerns over behavioral issues with respect to the 50% RUC Clawback Charge and the implications of removing the charge on RUC execution.  All Market Segments were present for the vote.</w:t>
            </w:r>
          </w:p>
          <w:p>
            <w:pPr>
              <w:pStyle w:val="NormalArial"/>
              <w:rPr/>
            </w:pPr>
            <w:r>
              <w:rPr/>
            </w:r>
          </w:p>
          <w:p>
            <w:pPr>
              <w:pStyle w:val="NormalArial"/>
              <w:rPr/>
            </w:pPr>
            <w:r>
              <w:rPr/>
              <w:t>On 11/17/11, PRS unanimously voted to table NPRR416.  All Market Segments were present for the vote.</w:t>
            </w:r>
          </w:p>
          <w:p>
            <w:pPr>
              <w:pStyle w:val="NormalArial"/>
              <w:rPr/>
            </w:pPr>
            <w:r>
              <w:rPr/>
            </w:r>
          </w:p>
          <w:p>
            <w:pPr>
              <w:pStyle w:val="NormalArial"/>
              <w:rPr/>
            </w:pPr>
            <w:r>
              <w:rPr/>
              <w:t>On 3/22/12, PRS, the motion to recommend approval of NPRR416 as amended by the 3/21/12 AEP comments failed via roll call vote.  There were nine opposing votes from the Consumer (2), Cooperative (3), Independent Retail Electric Provider (IREP) (2) and Municipal (2) Market Segments and four abstentions from the Independent Power Marketer (IPM), IREP and Investor Owned Utility (IOU) (2) Market Segments.  PRS then voted to table NPRR416 and to request that WMS review NPRR416.  There was one opposing vote from the Independent Generator Market Segment and one abstention from the Independent Generator Market Segment.  All Market Segments were present for the votes.</w:t>
            </w:r>
          </w:p>
          <w:p>
            <w:pPr>
              <w:pStyle w:val="NormalArial"/>
              <w:rPr/>
            </w:pPr>
            <w:r>
              <w:rPr/>
            </w:r>
          </w:p>
          <w:p>
            <w:pPr>
              <w:pStyle w:val="NormalArial"/>
              <w:rPr/>
            </w:pPr>
            <w:r>
              <w:rPr/>
              <w:t>On 4/19/12, PRS unanimously voted to recommend approval of NPRR416 as amended by the 4/18/12 STEC comments and as revised by PRS.  All Market Segments were present for the vote.</w:t>
            </w:r>
          </w:p>
          <w:p>
            <w:pPr>
              <w:pStyle w:val="NormalArial"/>
              <w:rPr/>
            </w:pPr>
            <w:r>
              <w:rPr/>
            </w:r>
          </w:p>
          <w:p>
            <w:pPr>
              <w:pStyle w:val="NormalArial"/>
              <w:rPr/>
            </w:pPr>
            <w:r>
              <w:rPr/>
              <w:t>On 5/17/12, PRS unanimously voted to table NPRR416 for one month.  All Market Segments were present for the vote.</w:t>
            </w:r>
          </w:p>
          <w:p>
            <w:pPr>
              <w:pStyle w:val="NormalArial"/>
              <w:rPr/>
            </w:pPr>
            <w:r>
              <w:rPr/>
            </w:r>
          </w:p>
          <w:p>
            <w:pPr>
              <w:pStyle w:val="NormalArial"/>
              <w:rPr/>
            </w:pPr>
            <w:r>
              <w:rPr/>
              <w:t>On 6/21/12, PRS voted via roll call vote to endorse and forward the 4/19/12 PRS Report as amended by the 6/20/12 ERCOT comments and Impact Analysis for NPRR416 to TAC with a recommended priority of 2012 and rank of 365.  There were three opposing votes from the Consumer (2) and IPM Market Segments and two abstentions from the IPM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discussed how ongoing discussions by the Reliability Deployment Task Force (RDTF) relate to NPRR416; whether RUC Clawback Charges are still needed to incent appropriate market behavior and prevent Generation Resources from refraining from participation in the DAM; and the history of the 50% RUC Clawback Charge in the Protocols.  Market Participants were encouraged to formally comment on NPRR416 prior to the November 17 PRS meeting.  </w:t>
            </w:r>
          </w:p>
          <w:p>
            <w:pPr>
              <w:pStyle w:val="NormalArial"/>
              <w:rPr/>
            </w:pPr>
            <w:r>
              <w:rPr/>
            </w:r>
          </w:p>
          <w:p>
            <w:pPr>
              <w:pStyle w:val="NormalArial"/>
              <w:rPr/>
            </w:pPr>
            <w:r>
              <w:rPr/>
              <w:t>On 11/17/11, there was no discussion.</w:t>
            </w:r>
          </w:p>
          <w:p>
            <w:pPr>
              <w:pStyle w:val="NormalArial"/>
              <w:rPr/>
            </w:pPr>
            <w:r>
              <w:rPr/>
            </w:r>
          </w:p>
          <w:p>
            <w:pPr>
              <w:pStyle w:val="NormalArial"/>
              <w:rPr/>
            </w:pPr>
            <w:r>
              <w:rPr/>
              <w:t>On 3/22/12, one of the co-sponsors of NPRR416 explained that NPRR416 no longer needs to be tabled now that the ERCOT Board and PUCT have taken action regarding Energy Offer Curve requirements for Resources that are committed by RUC.  Concern was raised that eliminating the RUC clawback entirely may provide opportunities for gaming the market.  Participants agreed to table NPRR416 to provide additional time to review the “buy-back” provision proposed in the 3/19/12 Exelon-Calpine comments and the various alternatives submitted in response thereto.</w:t>
            </w:r>
          </w:p>
          <w:p>
            <w:pPr>
              <w:pStyle w:val="NormalArial"/>
              <w:rPr/>
            </w:pPr>
            <w:r>
              <w:rPr/>
            </w:r>
          </w:p>
          <w:p>
            <w:pPr>
              <w:pStyle w:val="NormalArial"/>
              <w:rPr/>
            </w:pPr>
            <w:r>
              <w:rPr/>
              <w:t>On 4/19/12, PRS reviewed the 4/18/12 STEC comments.  ERCOT Staff noted that Settlement of “buy-back” intervals would be handled through the dispute process (see Section 9.14, Settlement and Billing Dispute Process).  Participants discussed whether the option to self-commit should apply to the Forced Derate or Startup Loading Failure of another Resource within the relevant Qualified Scheduling Entity’s (QSE’s) fleet, an unanticipated drop in wind, or a significant change in Load.  Concern was expressed over the ability to verify whether the option to self-commit was exercised legitimately, particularly if the scenarios in which a QSE may choose to self-commit were to be expanded.  Participants also discussed whether there should be a report on intervals in which the self-commit option has been exercised.</w:t>
            </w:r>
          </w:p>
          <w:p>
            <w:pPr>
              <w:pStyle w:val="NormalArial"/>
              <w:rPr/>
            </w:pPr>
            <w:r>
              <w:rPr/>
            </w:r>
          </w:p>
          <w:p>
            <w:pPr>
              <w:pStyle w:val="NormalArial"/>
              <w:rPr/>
            </w:pPr>
            <w:r>
              <w:rPr/>
              <w:t>On 5/17/12, it was noted that ERCOT is continuing work on the Impact Analysis for NPRR416.  Participants discussed the 5/2/12 Morgan Stanley comments and the need to have Real-Time reporting of RUC Buy-Back Hours.  ERCOT Staff noted that if the report is issued in Real-Time, some of the information may be different from what is later used for Settlement purposes.  In regards to the 5/10/12 ERCOT comments, it was noted that AEP supports the removal of the Split Generation Resource language that was introduced by the 4/18/12 AEP comments.</w:t>
            </w:r>
          </w:p>
          <w:p>
            <w:pPr>
              <w:pStyle w:val="NormalArial"/>
              <w:rPr/>
            </w:pPr>
            <w:r>
              <w:rPr/>
            </w:r>
          </w:p>
          <w:p>
            <w:pPr>
              <w:pStyle w:val="NormalArial"/>
              <w:rPr/>
            </w:pPr>
            <w:r>
              <w:rPr/>
              <w:t xml:space="preserve">On 6/21/12, participants reviewed the 5/10/12 and 6/20/12 ERCOT comments.  Concern was raised that allowing one day after the end of the Operating Day to report on hours that were considered as RUC Buy-Back Hours may provide an advantage to Entities that self-commit.  Participants also discussed the possibility of changing the reporting requirement to Real-Time via a follow-up NPR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a motion to recommend approval of NPRR416 as recommended by PRS in the 6/21/12 PRS Report failed via roll call vote.  There were twelve opposing votes from the Consumer (5), IPM (4) and IREP (3) Market Segments.  TAC then voted to recommend approval of NPRR416 as recommended by PRS in the 6/21/12 PRS Report and as revised by TAC.  There was one opposing vote from the Consumer Market Segment and five abstentions from the Consumer (3) and IREP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participants reviewed the 6/22/12 Morgan Stanley comments and discussed the appropriate timeline for providing notice of a QSE’s decision to self-commit a Resource.  Some participants stated that the notification language needs further vetting and should not delay stakeholder consideration of NPRR416; other participants expressed concern with NPRR416 moving forward without a notice requirement.  Participants also discussed the proposal to limit the window in which a QSE can choose to self-commit a Resource that was previously committed by RUC to 30 minutes from the issuance of the RUC commitment; whether this requirement would be workable for RUC commitments that occurred close to Real-Time; and how this requirement would be enforced.  ERCOT Staff explained that the 30-minute window proposal would likely impact ERCOT systems to allow Resources that self-commit to receive proper Settlement treat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16 as it helps Resource owners manage financial ris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RUC selection process.</w:t>
            </w:r>
          </w:p>
          <w:p>
            <w:pPr>
              <w:pStyle w:val="NormalArial"/>
              <w:numPr>
                <w:ilvl w:val="0"/>
                <w:numId w:val="4"/>
              </w:numPr>
              <w:ind w:left="612" w:hanging="360"/>
              <w:rPr>
                <w:sz w:val="20"/>
                <w:szCs w:val="20"/>
              </w:rPr>
            </w:pPr>
            <w:r>
              <w:rPr>
                <w:i/>
                <w:sz w:val="20"/>
                <w:szCs w:val="20"/>
              </w:rPr>
              <w:t>Results in greater economic efficiencies for both the demand and supply sides of the market and removes unnecessary value transfers where more than adequate incentives already exist to incent the desired bidding and offer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Quantifiable benefi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RUC selection will lower RUC uplift costs to the demand side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p>
            <w:pPr>
              <w:pStyle w:val="NormalArial"/>
              <w:rPr/>
            </w:pPr>
            <w:hyperlink r:id="rId3">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itial feedback on the potential impacts of committing more units in RUC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416 to permit the QSE Managers Working Group (QMWG) </w:t>
            </w:r>
            <w:r>
              <w:rPr>
                <w:rFonts w:cs="Arial"/>
              </w:rPr>
              <w:t>to assess the practicability of NPRR416 from a scheduling perspec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16 indefinitely pending the RDTF discussion on energy offer floors for RUC for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16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xelon-Calpine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language regarding the RUC Resource buy-back provision and to clean up Settlemen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3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tain current Protocol language regarding RUC clawback and to provide that a QSE with a Resource that is not a Reliability-Must Run (RMR) Unit that has been committed in a RUC process that chooses to take commitment control of that Resource must do so for all hours that have been committed by a RU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QSEs may make the “buy-back” decision for any hour until the end of the Adjustment Period for that hour but must forfeit the start-up portion of the RUC Make-Whole Pay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a Resource must be On-Line and available as instructed by the ERCOT Operator either as a RUC-committed Resource or as a self-committed Resource in instances where the Resource’s QSE has “bought back” the interval and to make additional mino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16 as amended by the 4/2/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 “buy back” to cover all contiguous hours of a RUC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EP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treatment of Split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STEC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 QSE to exercise the buy-back provision midway through a RUC-committed block of hours if there is a Forced Outage, Forced Derate or Startup Loading Failure of another Resource under the control of the same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5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reporting of hours in which a QSE exercises its right to buy back a RUC commit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delete Split Generation Resource language, clarify language in paragraph (11) of Section 5.5.2, and propose an alternativ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the development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baseline Protocol language and proposed a conforming revision to paragraph (4) of Section 5.5.2 in light of the implementation of NPRR402, Clarification of Pre-DAM RUC Instruction Sequ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62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intent of NPRR416 and proposed revisions to require ERCOT to post applicability of RUC offer floor and to impose 30-minute time limit on declaration of self-commitment.</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the following sections:</w:t>
      </w:r>
    </w:p>
    <w:p>
      <w:pPr>
        <w:pStyle w:val="NormalArial"/>
        <w:rPr>
          <w:rFonts w:cs="Arial"/>
        </w:rPr>
      </w:pPr>
      <w:r>
        <w:rPr>
          <w:rFonts w:cs="Arial"/>
        </w:rPr>
      </w:r>
    </w:p>
    <w:p>
      <w:pPr>
        <w:pStyle w:val="NormalArial"/>
        <w:numPr>
          <w:ilvl w:val="0"/>
          <w:numId w:val="5"/>
        </w:numPr>
        <w:rPr>
          <w:rFonts w:cs="Arial"/>
        </w:rPr>
      </w:pPr>
      <w:r>
        <w:rPr>
          <w:rFonts w:cs="Arial"/>
        </w:rPr>
        <w:t>NPRR429, HASL Offset Provision</w:t>
      </w:r>
    </w:p>
    <w:p>
      <w:pPr>
        <w:pStyle w:val="NormalArial"/>
        <w:numPr>
          <w:ilvl w:val="1"/>
          <w:numId w:val="5"/>
        </w:numPr>
        <w:rPr>
          <w:rFonts w:cs="Arial"/>
        </w:rPr>
      </w:pPr>
      <w:r>
        <w:rPr>
          <w:rFonts w:cs="Arial"/>
        </w:rPr>
        <w:t>Section 3.9.1</w:t>
      </w:r>
    </w:p>
    <w:p>
      <w:pPr>
        <w:pStyle w:val="NormalArial"/>
        <w:ind w:left="1440" w:hanging="0"/>
        <w:rPr>
          <w:rFonts w:cs="Arial"/>
        </w:rPr>
      </w:pPr>
      <w:r>
        <w:rPr>
          <w:rFonts w:cs="Arial"/>
        </w:rPr>
      </w:r>
    </w:p>
    <w:p>
      <w:pPr>
        <w:pStyle w:val="NormalArial"/>
        <w:numPr>
          <w:ilvl w:val="0"/>
          <w:numId w:val="5"/>
        </w:numPr>
        <w:rPr>
          <w:rFonts w:cs="Arial"/>
        </w:rPr>
      </w:pPr>
      <w:r>
        <w:rPr>
          <w:rFonts w:cs="Arial"/>
        </w:rPr>
        <w:t>NPRR447, Remove Day- Ahead QSE Requested Decommit Language</w:t>
      </w:r>
    </w:p>
    <w:p>
      <w:pPr>
        <w:pStyle w:val="NormalArial"/>
        <w:numPr>
          <w:ilvl w:val="1"/>
          <w:numId w:val="5"/>
        </w:numPr>
        <w:rPr>
          <w:rFonts w:cs="Arial"/>
        </w:rPr>
      </w:pPr>
      <w:r>
        <w:rPr>
          <w:rFonts w:cs="Arial"/>
        </w:rPr>
        <w:t>Section 6.4.6</w:t>
      </w:r>
    </w:p>
    <w:p>
      <w:pPr>
        <w:pStyle w:val="NormalArial"/>
        <w:rPr>
          <w:rFonts w:cs="Arial"/>
        </w:rPr>
      </w:pPr>
      <w:r>
        <w:rPr>
          <w:rFonts w:cs="Arial"/>
        </w:rPr>
      </w:r>
    </w:p>
    <w:p>
      <w:pPr>
        <w:pStyle w:val="NormalArial"/>
        <w:rPr/>
      </w:pPr>
      <w:r>
        <w:rPr>
          <w:rFonts w:cs="Arial"/>
        </w:rPr>
        <w:t>Please also note that the baseline Protocol language has been updated due to the May 1, 2012 incorporation of the following NPRRs into the Protocols:</w:t>
      </w:r>
    </w:p>
    <w:p>
      <w:pPr>
        <w:pStyle w:val="NormalArial"/>
        <w:rPr>
          <w:rFonts w:cs="Arial"/>
        </w:rPr>
      </w:pPr>
      <w:r>
        <w:rPr>
          <w:rFonts w:cs="Arial"/>
        </w:rPr>
      </w:r>
    </w:p>
    <w:p>
      <w:pPr>
        <w:pStyle w:val="NormalArial"/>
        <w:numPr>
          <w:ilvl w:val="0"/>
          <w:numId w:val="5"/>
        </w:numPr>
        <w:rPr>
          <w:rFonts w:cs="Arial"/>
        </w:rPr>
      </w:pPr>
      <w:r>
        <w:rPr>
          <w:rFonts w:cs="Arial"/>
        </w:rPr>
        <w:t>NPRR402, Clarification of Pre-DAM RUC Instruction Sequence</w:t>
      </w:r>
    </w:p>
    <w:p>
      <w:pPr>
        <w:pStyle w:val="NormalArial"/>
        <w:numPr>
          <w:ilvl w:val="1"/>
          <w:numId w:val="5"/>
        </w:numPr>
        <w:rPr>
          <w:rFonts w:cs="Arial"/>
        </w:rPr>
      </w:pPr>
      <w:r>
        <w:rPr>
          <w:rFonts w:cs="Arial"/>
        </w:rPr>
        <w:t>Section 6.4.6</w:t>
      </w:r>
    </w:p>
    <w:p>
      <w:pPr>
        <w:pStyle w:val="NormalArial"/>
        <w:rPr>
          <w:rFonts w:cs="Arial"/>
        </w:rPr>
      </w:pPr>
      <w:r>
        <w:rPr>
          <w:rFonts w:cs="Arial"/>
        </w:rPr>
      </w:r>
    </w:p>
    <w:p>
      <w:pPr>
        <w:pStyle w:val="NormalArial"/>
        <w:numPr>
          <w:ilvl w:val="0"/>
          <w:numId w:val="5"/>
        </w:numPr>
        <w:rPr>
          <w:rFonts w:cs="Arial"/>
        </w:rPr>
      </w:pPr>
      <w:r>
        <w:rPr>
          <w:rFonts w:cs="Arial"/>
        </w:rPr>
        <w:t>NPRR405, Clarification of DC Tie Load into Operational Systems and Processes</w:t>
      </w:r>
    </w:p>
    <w:p>
      <w:pPr>
        <w:pStyle w:val="NormalArial"/>
        <w:numPr>
          <w:ilvl w:val="1"/>
          <w:numId w:val="5"/>
        </w:numPr>
        <w:rPr>
          <w:rFonts w:cs="Arial"/>
        </w:rPr>
      </w:pPr>
      <w:r>
        <w:rPr>
          <w:rFonts w:cs="Arial"/>
        </w:rPr>
        <w:t>Section 5.5.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Arial"/>
        <w:rPr>
          <w:rFonts w:cs="Arial"/>
        </w:rPr>
      </w:pPr>
      <w:r>
        <w:rPr>
          <w:rFonts w:cs="Arial"/>
        </w:rPr>
      </w:r>
    </w:p>
    <w:p>
      <w:pPr>
        <w:pStyle w:val="H3"/>
        <w:tabs>
          <w:tab w:val="clear" w:pos="1080"/>
          <w:tab w:val="left" w:pos="360" w:leader="none"/>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3" w:author="Exelon-Calpine" w:date="2011-09-21T08:29:00Z"/>
              </w:rPr>
            </w:pPr>
            <w:del w:id="2" w:author="Exelon-Calpine" w:date="2011-09-21T08:29:00Z">
              <w:r>
                <w:rPr>
                  <w:lang w:val="en-US" w:eastAsia="en-US"/>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6" w:author="Exelon-Calpine 031912" w:date="2012-03-19T10:07:00Z">
        <w:r>
          <w:rPr/>
          <w:t>(c)</w:t>
          <w:tab/>
        </w:r>
      </w:ins>
      <w:ins w:id="7" w:author="PRS 041912" w:date="2012-04-19T11:27:00Z">
        <w:r>
          <w:rPr/>
          <w:t>Part of a contiguous block of QSE-Committed Intervals, at least one of which is a</w:t>
        </w:r>
      </w:ins>
      <w:ins w:id="8" w:author="Exelon-Calpine 031912" w:date="2012-03-19T10:07:00Z">
        <w:del w:id="9" w:author="STEC 041812" w:date="2012-04-18T15:14:00Z">
          <w:r>
            <w:rPr/>
            <w:delText>Part of a contiguous block of QSE-Committed Intervals, at least one of which is a</w:delText>
          </w:r>
        </w:del>
      </w:ins>
      <w:ins w:id="10" w:author="STEC 041812" w:date="2012-04-18T15:14:00Z">
        <w:del w:id="11" w:author="PRS 041912" w:date="2012-04-19T11:28:00Z">
          <w:r>
            <w:rPr/>
            <w:delText>A</w:delText>
          </w:r>
        </w:del>
      </w:ins>
      <w:ins w:id="12" w:author="PRS 041912" w:date="2012-04-19T11:28:00Z">
        <w:del w:id="13" w:author="ERCOT 051012" w:date="2012-05-10T13:54:00Z">
          <w:r>
            <w:rPr/>
            <w:delText>a</w:delText>
          </w:r>
        </w:del>
      </w:ins>
      <w:ins w:id="14" w:author="Exelon-Calpine 031912" w:date="2012-03-19T10:07:00Z">
        <w:r>
          <w:rPr/>
          <w:t xml:space="preserve"> RUC Buy-Back Hour</w:t>
        </w:r>
      </w:ins>
      <w:ins w:id="15" w:author="STEC 041812" w:date="2012-04-18T15:14:00Z">
        <w:del w:id="16" w:author="PRS 041912" w:date="2012-04-19T11:27:00Z">
          <w:r>
            <w:rPr/>
            <w:delText xml:space="preserve"> as noted by a COP status of ONOPTOUT at the end of the Adjustment Period</w:delText>
          </w:r>
        </w:del>
      </w:ins>
      <w:ins w:id="17"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18" w:author="ERCOT 040212" w:date="2012-03-27T15:12:00Z">
        <w:r>
          <w:rPr/>
          <w:t xml:space="preserve"> and the QSE has not designated a RUC Buy-Back Hour</w:t>
        </w:r>
      </w:ins>
      <w:r>
        <w:rPr/>
        <w:t>.</w:t>
      </w:r>
    </w:p>
    <w:p>
      <w:pPr>
        <w:pStyle w:val="H2"/>
        <w:rPr>
          <w:ins w:id="20" w:author="Exelon-Calpine 031912" w:date="2012-03-19T12:47:00Z"/>
        </w:rPr>
      </w:pPr>
      <w:ins w:id="19" w:author="Exelon-Calpine 031912" w:date="2012-03-19T12:47:00Z">
        <w:r>
          <w:rPr/>
          <w:t>Reliability Unit Commitment (RUC) Buy-Back Hour</w:t>
        </w:r>
      </w:ins>
    </w:p>
    <w:p>
      <w:pPr>
        <w:pStyle w:val="TextBody"/>
        <w:rPr/>
      </w:pPr>
      <w:ins w:id="21" w:author="Exelon-Calpine 031912" w:date="2012-03-19T12:47:00Z">
        <w:r>
          <w:rPr/>
          <w:t xml:space="preserve">An Operating Hour for which a </w:t>
        </w:r>
      </w:ins>
      <w:ins w:id="22" w:author="Exelon-Calpine 031912" w:date="2012-03-19T12:47:00Z">
        <w:r>
          <w:rPr>
            <w:iCs/>
            <w:szCs w:val="20"/>
          </w:rPr>
          <w:t>QSE with a Resource</w:t>
        </w:r>
      </w:ins>
      <w:ins w:id="23" w:author="Exelon-Calpine 031912" w:date="2012-03-19T12:47:00Z">
        <w:del w:id="24" w:author="ERCOT 040212" w:date="2012-03-27T10:56:00Z">
          <w:r>
            <w:rPr>
              <w:iCs/>
              <w:szCs w:val="20"/>
            </w:rPr>
            <w:delText>s</w:delText>
          </w:r>
        </w:del>
      </w:ins>
      <w:ins w:id="25" w:author="Exelon-Calpine 031912" w:date="2012-03-19T12:47:00Z">
        <w:r>
          <w:rPr>
            <w:iCs/>
            <w:szCs w:val="20"/>
          </w:rPr>
          <w:t xml:space="preserve"> that is not an RMR Unit that has been committed to come On-Line by a RUC process or Verbal Dispatch Instruction (VDI) may choose, at its sole discretion, to </w:t>
        </w:r>
      </w:ins>
      <w:ins w:id="26" w:author="Exelon-Calpine 031912" w:date="2012-03-19T12:47:00Z">
        <w:del w:id="27" w:author="ERCOT 040212" w:date="2012-03-22T15:02:00Z">
          <w:r>
            <w:rPr>
              <w:iCs/>
              <w:szCs w:val="20"/>
            </w:rPr>
            <w:delText xml:space="preserve">take </w:delText>
          </w:r>
        </w:del>
      </w:ins>
      <w:ins w:id="28" w:author="ERCOT 040212" w:date="2012-03-22T15:02:00Z">
        <w:r>
          <w:rPr>
            <w:iCs/>
            <w:szCs w:val="20"/>
          </w:rPr>
          <w:t>self-</w:t>
        </w:r>
      </w:ins>
      <w:ins w:id="29" w:author="Exelon-Calpine 031912" w:date="2012-03-19T12:47:00Z">
        <w:r>
          <w:rPr>
            <w:iCs/>
            <w:szCs w:val="20"/>
          </w:rPr>
          <w:t>commit</w:t>
        </w:r>
      </w:ins>
      <w:ins w:id="30" w:author="Exelon-Calpine 031912" w:date="2012-03-19T12:47:00Z">
        <w:del w:id="31" w:author="ERCOT 040212" w:date="2012-03-22T15:03:00Z">
          <w:r>
            <w:rPr>
              <w:iCs/>
              <w:szCs w:val="20"/>
            </w:rPr>
            <w:delText>ment</w:delText>
          </w:r>
        </w:del>
      </w:ins>
      <w:ins w:id="32" w:author="Exelon-Calpine 031912" w:date="2012-03-19T12:47:00Z">
        <w:del w:id="33" w:author="ERCOT 040212" w:date="2012-03-29T14:58:00Z">
          <w:r>
            <w:rPr>
              <w:iCs/>
              <w:szCs w:val="20"/>
            </w:rPr>
            <w:delText xml:space="preserve"> control of</w:delText>
          </w:r>
        </w:del>
      </w:ins>
      <w:ins w:id="34" w:author="Exelon-Calpine 031912" w:date="2012-03-19T12:47:00Z">
        <w:r>
          <w:rPr>
            <w:iCs/>
            <w:szCs w:val="20"/>
          </w:rPr>
          <w:t xml:space="preserve"> that Resource</w:t>
        </w:r>
      </w:ins>
      <w:ins w:id="35" w:author="ERCOT 040212" w:date="2012-03-22T15:03:00Z">
        <w:r>
          <w:rPr>
            <w:iCs/>
            <w:szCs w:val="20"/>
          </w:rPr>
          <w:t xml:space="preserve"> in lieu of the RUC instruction or VDI</w:t>
        </w:r>
      </w:ins>
      <w:ins w:id="36" w:author="STEC 041812" w:date="2012-04-18T15:14:00Z">
        <w:del w:id="37" w:author="ERCOT 051012" w:date="2012-05-07T11:27:00Z">
          <w:r>
            <w:rPr>
              <w:iCs/>
              <w:szCs w:val="20"/>
              <w:lang w:val="en-US"/>
            </w:rPr>
            <w:delText>, thereby forfeiting any RUC Settlement compensation</w:delText>
          </w:r>
        </w:del>
      </w:ins>
      <w:ins w:id="38"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ins w:id="39"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0" w:author="Exelon-Calpine 031912" w:date="2012-03-19T10:11:00Z">
        <w:r>
          <w:rPr>
            <w:szCs w:val="20"/>
          </w:rPr>
          <w:t>(K)</w:t>
          <w:tab/>
          <w:t xml:space="preserve">ONOPTOUT – On-Line </w:t>
        </w:r>
      </w:ins>
      <w:ins w:id="41" w:author="Exelon-Calpine 031912" w:date="2012-03-19T10:11:00Z">
        <w:del w:id="42" w:author="ERCOT 040212" w:date="2012-03-29T09:41:00Z">
          <w:r>
            <w:rPr>
              <w:szCs w:val="20"/>
            </w:rPr>
            <w:delText>under QSE commitment control in an hour previously RUC committed</w:delText>
          </w:r>
        </w:del>
      </w:ins>
      <w:ins w:id="43" w:author="ERCOT 040212" w:date="2012-03-29T09:40:00Z">
        <w:r>
          <w:rPr>
            <w:szCs w:val="20"/>
          </w:rPr>
          <w:t>and the hour is a RUC Buy-Back Hour</w:t>
        </w:r>
      </w:ins>
      <w:ins w:id="44"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del w:id="45" w:author="ERCOT 051012" w:date="2012-05-10T13:52:00Z">
              <w:r>
                <w:rPr>
                  <w:b/>
                  <w:i/>
                  <w:iCs/>
                  <w:szCs w:val="20"/>
                </w:rPr>
                <w:delText xml:space="preserve"> </w:delText>
              </w:r>
            </w:del>
            <w:r>
              <w:rPr>
                <w:b/>
                <w:i/>
                <w:iCs/>
                <w:szCs w:val="20"/>
              </w:rPr>
              <w:t>[NPRR348: Insert paragraphs (4)(b)(i)(</w:t>
            </w:r>
            <w:del w:id="46" w:author="ERCOT 051012" w:date="2012-05-10T13:52:00Z">
              <w:r>
                <w:rPr>
                  <w:b/>
                  <w:i/>
                  <w:iCs/>
                  <w:szCs w:val="20"/>
                </w:rPr>
                <w:delText>K</w:delText>
              </w:r>
            </w:del>
            <w:ins w:id="47" w:author="ERCOT 051012" w:date="2012-05-10T13:53:00Z">
              <w:r>
                <w:rPr>
                  <w:b/>
                  <w:i/>
                  <w:iCs/>
                  <w:szCs w:val="20"/>
                </w:rPr>
                <w:t>L</w:t>
              </w:r>
            </w:ins>
            <w:r>
              <w:rPr>
                <w:b/>
                <w:i/>
                <w:iCs/>
                <w:szCs w:val="20"/>
              </w:rPr>
              <w:t>) and (4)(b)(i)(</w:t>
            </w:r>
            <w:del w:id="48" w:author="ERCOT 051012" w:date="2012-05-10T13:53:00Z">
              <w:r>
                <w:rPr>
                  <w:b/>
                  <w:i/>
                  <w:iCs/>
                  <w:szCs w:val="20"/>
                </w:rPr>
                <w:delText>L</w:delText>
              </w:r>
            </w:del>
            <w:ins w:id="49" w:author="ERCOT 051012" w:date="2012-05-10T13:53:00Z">
              <w:r>
                <w:rPr>
                  <w:b/>
                  <w:i/>
                  <w:iCs/>
                  <w:szCs w:val="20"/>
                </w:rPr>
                <w:t>M</w:t>
              </w:r>
            </w:ins>
            <w:r>
              <w:rPr>
                <w:b/>
                <w:i/>
                <w:iCs/>
                <w:szCs w:val="20"/>
              </w:rPr>
              <w:t>) below upon system implementation:]</w:t>
            </w:r>
          </w:p>
          <w:p>
            <w:pPr>
              <w:pStyle w:val="Normal"/>
              <w:spacing w:before="0" w:after="240"/>
              <w:ind w:left="2880" w:hanging="720"/>
              <w:rPr/>
            </w:pPr>
            <w:r>
              <w:rPr>
                <w:szCs w:val="20"/>
              </w:rPr>
              <w:t>(</w:t>
            </w:r>
            <w:del w:id="50" w:author="ERCOT 051012" w:date="2012-05-10T13:53:00Z">
              <w:r>
                <w:rPr>
                  <w:szCs w:val="20"/>
                </w:rPr>
                <w:delText>K</w:delText>
              </w:r>
            </w:del>
            <w:ins w:id="51" w:author="ERCOT 051012" w:date="2012-05-10T13:53:00Z">
              <w:r>
                <w:rPr>
                  <w:szCs w:val="20"/>
                </w:rPr>
                <w:t>L</w:t>
              </w:r>
            </w:ins>
            <w:r>
              <w:rPr>
                <w:szCs w:val="20"/>
              </w:rPr>
              <w:t>)</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pPr>
            <w:r>
              <w:rPr>
                <w:szCs w:val="20"/>
              </w:rPr>
              <w:t>(</w:t>
            </w:r>
            <w:del w:id="52" w:author="ERCOT 051012" w:date="2012-05-10T13:53:00Z">
              <w:r>
                <w:rPr>
                  <w:szCs w:val="20"/>
                </w:rPr>
                <w:delText>L</w:delText>
              </w:r>
            </w:del>
            <w:ins w:id="53" w:author="ERCOT 051012" w:date="2012-05-10T13:53:00Z">
              <w:r>
                <w:rPr>
                  <w:szCs w:val="20"/>
                </w:rPr>
                <w:t>M</w:t>
              </w:r>
            </w:ins>
            <w:r>
              <w:rPr>
                <w:szCs w:val="20"/>
              </w:rPr>
              <w:t>)</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w:t>
            </w:r>
            <w:del w:id="54" w:author="ERCOT 051012" w:date="2012-05-10T13:53:00Z">
              <w:r>
                <w:rPr>
                  <w:b/>
                  <w:i/>
                  <w:iCs/>
                  <w:szCs w:val="20"/>
                </w:rPr>
                <w:delText>M</w:delText>
              </w:r>
            </w:del>
            <w:ins w:id="55" w:author="ERCOT 051012" w:date="2012-05-10T13:53:00Z">
              <w:r>
                <w:rPr>
                  <w:b/>
                  <w:i/>
                  <w:iCs/>
                  <w:szCs w:val="20"/>
                </w:rPr>
                <w:t>N</w:t>
              </w:r>
            </w:ins>
            <w:r>
              <w:rPr>
                <w:b/>
                <w:i/>
                <w:iCs/>
                <w:szCs w:val="20"/>
              </w:rPr>
              <w:t>) upon system implementation:]</w:t>
            </w:r>
          </w:p>
          <w:p>
            <w:pPr>
              <w:pStyle w:val="Normal"/>
              <w:spacing w:before="0" w:after="240"/>
              <w:ind w:left="2880" w:hanging="720"/>
              <w:rPr/>
            </w:pPr>
            <w:r>
              <w:rPr>
                <w:szCs w:val="20"/>
              </w:rPr>
              <w:t>(</w:t>
            </w:r>
            <w:del w:id="56" w:author="ERCOT 051012" w:date="2012-05-10T13:53:00Z">
              <w:r>
                <w:rPr>
                  <w:szCs w:val="20"/>
                </w:rPr>
                <w:delText>M</w:delText>
              </w:r>
            </w:del>
            <w:ins w:id="57" w:author="ERCOT 051012" w:date="2012-05-10T13:53:00Z">
              <w:r>
                <w:rPr>
                  <w:szCs w:val="20"/>
                </w:rPr>
                <w:t>N</w:t>
              </w:r>
            </w:ins>
            <w:r>
              <w:rPr>
                <w:szCs w:val="20"/>
              </w:rPr>
              <w:t>)</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8"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34" w:author="ERCOT 051012" w:date="2012-05-09T15:05:00Z"/>
        </w:rPr>
      </w:pPr>
      <w:ins w:id="59" w:author="Exelon-Calpine 031912" w:date="2012-03-19T12:47:00Z">
        <w:r>
          <w:rPr/>
          <w:t>(11)</w:t>
          <w:tab/>
          <w:t xml:space="preserve">A QSE with a Resource that is not an RMR Unit that has been committed in a RUC process </w:t>
        </w:r>
      </w:ins>
      <w:ins w:id="60" w:author="ERCOT 040212" w:date="2012-03-27T11:04:00Z">
        <w:r>
          <w:rPr/>
          <w:t xml:space="preserve">or </w:t>
        </w:r>
      </w:ins>
      <w:ins w:id="61" w:author="ERCOT 040212" w:date="2012-03-28T10:02:00Z">
        <w:r>
          <w:rPr/>
          <w:t xml:space="preserve">by a </w:t>
        </w:r>
      </w:ins>
      <w:ins w:id="62" w:author="ERCOT 051012" w:date="2012-05-09T15:04:00Z">
        <w:r>
          <w:rPr>
            <w:lang w:val="en-US"/>
          </w:rPr>
          <w:t xml:space="preserve">RUC </w:t>
        </w:r>
      </w:ins>
      <w:ins w:id="63" w:author="ERCOT 040212" w:date="2012-03-27T11:04:00Z">
        <w:r>
          <w:rPr/>
          <w:t xml:space="preserve">Verbal Dispatch Instruction (VDI) </w:t>
        </w:r>
      </w:ins>
      <w:ins w:id="64" w:author="Exelon-Calpine 031912" w:date="2012-03-19T12:47:00Z">
        <w:r>
          <w:rPr/>
          <w:t xml:space="preserve">may choose, at its sole discretion, to </w:t>
        </w:r>
      </w:ins>
      <w:ins w:id="65" w:author="Exelon-Calpine 031912" w:date="2012-03-19T12:47:00Z">
        <w:del w:id="66" w:author="ERCOT 040212" w:date="2012-03-22T15:05:00Z">
          <w:r>
            <w:rPr/>
            <w:delText xml:space="preserve">take </w:delText>
          </w:r>
        </w:del>
      </w:ins>
      <w:ins w:id="67" w:author="ERCOT 040212" w:date="2012-03-22T15:05:00Z">
        <w:r>
          <w:rPr/>
          <w:t>self-</w:t>
        </w:r>
      </w:ins>
      <w:ins w:id="68" w:author="Exelon-Calpine 031912" w:date="2012-03-19T12:47:00Z">
        <w:r>
          <w:rPr/>
          <w:t>commit</w:t>
        </w:r>
      </w:ins>
      <w:ins w:id="69" w:author="Exelon-Calpine 031912" w:date="2012-03-19T12:47:00Z">
        <w:del w:id="70" w:author="ERCOT 040212" w:date="2012-03-22T15:05:00Z">
          <w:r>
            <w:rPr/>
            <w:delText>ment</w:delText>
          </w:r>
        </w:del>
      </w:ins>
      <w:ins w:id="71" w:author="Exelon-Calpine 031912" w:date="2012-03-19T12:47:00Z">
        <w:del w:id="72" w:author="ERCOT 040212" w:date="2012-03-28T12:16:00Z">
          <w:r>
            <w:rPr/>
            <w:delText xml:space="preserve"> </w:delText>
          </w:r>
        </w:del>
      </w:ins>
      <w:ins w:id="73" w:author="Exelon-Calpine 031912" w:date="2012-03-19T12:47:00Z">
        <w:del w:id="74" w:author="ERCOT 040212" w:date="2012-03-22T15:05:00Z">
          <w:r>
            <w:rPr/>
            <w:delText>control of</w:delText>
          </w:r>
        </w:del>
      </w:ins>
      <w:ins w:id="75" w:author="Exelon-Calpine 031912" w:date="2012-03-19T12:47:00Z">
        <w:r>
          <w:rPr/>
          <w:t xml:space="preserve"> that Resource</w:t>
        </w:r>
      </w:ins>
      <w:ins w:id="76" w:author="ERCOT 040212" w:date="2012-03-22T15:05:00Z">
        <w:r>
          <w:rPr/>
          <w:t xml:space="preserve"> in lieu of the RUC instruction</w:t>
        </w:r>
      </w:ins>
      <w:ins w:id="77" w:author="STEC 032012" w:date="2012-03-20T09:22:00Z">
        <w:del w:id="78" w:author="STEC 041812" w:date="2012-04-18T15:15:00Z">
          <w:r>
            <w:rPr/>
            <w:delText xml:space="preserve"> </w:delText>
          </w:r>
        </w:del>
      </w:ins>
      <w:ins w:id="79" w:author="CPS Energy 041812" w:date="2012-04-18T08:32:00Z">
        <w:del w:id="80" w:author="STEC 041812" w:date="2012-04-18T15:15:00Z">
          <w:r>
            <w:rPr/>
            <w:delText xml:space="preserve"> </w:delText>
          </w:r>
        </w:del>
      </w:ins>
      <w:ins w:id="81" w:author="CPS Energy 041812" w:date="2012-04-16T15:01:00Z">
        <w:del w:id="82" w:author="STEC 041812" w:date="2012-04-18T15:15:00Z">
          <w:r>
            <w:rPr>
              <w:lang w:val="en-US"/>
            </w:rPr>
            <w:delText>but must do so for all contiguou</w:delText>
          </w:r>
        </w:del>
      </w:ins>
      <w:ins w:id="83" w:author="CPS Energy 041812" w:date="2012-04-16T15:03:00Z">
        <w:del w:id="84" w:author="STEC 041812" w:date="2012-04-18T15:15:00Z">
          <w:r>
            <w:rPr>
              <w:lang w:val="en-US"/>
            </w:rPr>
            <w:delText>sly</w:delText>
          </w:r>
        </w:del>
      </w:ins>
      <w:ins w:id="85" w:author="CPS Energy 041812" w:date="2012-04-16T16:11:00Z">
        <w:del w:id="86" w:author="STEC 041812" w:date="2012-04-18T15:15:00Z">
          <w:r>
            <w:rPr>
              <w:lang w:val="en-US"/>
            </w:rPr>
            <w:delText>-</w:delText>
          </w:r>
        </w:del>
      </w:ins>
      <w:ins w:id="87" w:author="CPS Energy 041812" w:date="2012-04-16T15:03:00Z">
        <w:del w:id="88" w:author="STEC 041812" w:date="2012-04-18T15:15:00Z">
          <w:r>
            <w:rPr>
              <w:lang w:val="en-US"/>
            </w:rPr>
            <w:delText xml:space="preserve">committed </w:delText>
          </w:r>
        </w:del>
      </w:ins>
      <w:ins w:id="89" w:author="CPS Energy 041812" w:date="2012-04-16T15:01:00Z">
        <w:del w:id="90" w:author="STEC 041812" w:date="2012-04-18T15:15:00Z">
          <w:r>
            <w:rPr>
              <w:lang w:val="en-US"/>
            </w:rPr>
            <w:delText>hours that have been committed by a RUC process</w:delText>
          </w:r>
        </w:del>
      </w:ins>
      <w:ins w:id="91" w:author="STEC 032012" w:date="2012-03-20T09:22:00Z">
        <w:del w:id="92" w:author="Luminant Energy Company, LLC 032112" w:date="2012-03-21T16:14:00Z">
          <w:r>
            <w:rPr/>
            <w:delText>but must do so for all hours that have been committed</w:delText>
          </w:r>
        </w:del>
      </w:ins>
      <w:ins w:id="93" w:author="STEC 032012" w:date="2012-03-20T09:25:00Z">
        <w:del w:id="94" w:author="Luminant Energy Company, LLC 032112" w:date="2012-03-21T16:14:00Z">
          <w:r>
            <w:rPr/>
            <w:delText xml:space="preserve"> by a RUC process</w:delText>
          </w:r>
        </w:del>
      </w:ins>
      <w:ins w:id="95" w:author="Exelon-Calpine 031912" w:date="2012-03-19T12:47:00Z">
        <w:r>
          <w:rPr/>
          <w:t xml:space="preserve">.  </w:t>
        </w:r>
      </w:ins>
      <w:ins w:id="96" w:author="Exelon-Calpine 031912" w:date="2012-03-19T12:47:00Z">
        <w:del w:id="97" w:author="ERCOT 051012" w:date="2012-05-09T15:04:00Z">
          <w:r>
            <w:rPr/>
            <w:delText xml:space="preserve">The QSE will notify ERCOT of the intent to self-commit the Resource by </w:delText>
          </w:r>
        </w:del>
      </w:ins>
      <w:ins w:id="98" w:author="Exelon-Calpine 031912" w:date="2012-03-19T12:47:00Z">
        <w:del w:id="99" w:author="STEC 041812" w:date="2012-04-18T15:16:00Z">
          <w:r>
            <w:rPr/>
            <w:delText>changing</w:delText>
          </w:r>
        </w:del>
      </w:ins>
      <w:ins w:id="100" w:author="STEC 041812" w:date="2012-04-18T15:16:00Z">
        <w:del w:id="101" w:author="ERCOT 051012" w:date="2012-05-09T15:04:00Z">
          <w:r>
            <w:rPr>
              <w:lang w:val="en-US"/>
            </w:rPr>
            <w:delText>setting</w:delText>
          </w:r>
        </w:del>
      </w:ins>
      <w:ins w:id="102" w:author="Exelon-Calpine 031912" w:date="2012-03-19T12:47:00Z">
        <w:del w:id="103" w:author="ERCOT 051012" w:date="2012-05-09T15:04:00Z">
          <w:r>
            <w:rPr/>
            <w:delText xml:space="preserve"> the COP status </w:delText>
          </w:r>
        </w:del>
      </w:ins>
      <w:ins w:id="104" w:author="Exelon-Calpine 031912" w:date="2012-03-19T12:47:00Z">
        <w:del w:id="105" w:author="STEC 041812" w:date="2012-04-18T15:16:00Z">
          <w:r>
            <w:rPr/>
            <w:delText xml:space="preserve">from ONRUC </w:delText>
          </w:r>
        </w:del>
      </w:ins>
      <w:ins w:id="106" w:author="Exelon-Calpine 031912" w:date="2012-03-19T12:47:00Z">
        <w:del w:id="107" w:author="ERCOT 051012" w:date="2012-05-09T15:05:00Z">
          <w:r>
            <w:rPr/>
            <w:delText>to ONOPTOUT before the end of the Adjustment Period for the</w:delText>
          </w:r>
        </w:del>
      </w:ins>
      <w:ins w:id="108" w:author="Exelon-Calpine 031912" w:date="2012-03-19T12:47:00Z">
        <w:del w:id="109" w:author="Luminant Energy Company, LLC 032112" w:date="2012-03-21T16:14:00Z">
          <w:r>
            <w:rPr/>
            <w:delText xml:space="preserve"> </w:delText>
          </w:r>
        </w:del>
      </w:ins>
      <w:ins w:id="110" w:author="STEC 032012" w:date="2012-03-20T09:23:00Z">
        <w:del w:id="111" w:author="STEC 041812" w:date="2012-04-18T15:16:00Z">
          <w:r>
            <w:rPr/>
            <w:delText xml:space="preserve">first </w:delText>
          </w:r>
        </w:del>
      </w:ins>
      <w:ins w:id="112" w:author="CPS Energy 041812" w:date="2012-04-16T15:00:00Z">
        <w:del w:id="113" w:author="STEC 041812" w:date="2012-04-18T15:16:00Z">
          <w:r>
            <w:rPr>
              <w:lang w:val="en-US"/>
            </w:rPr>
            <w:delText xml:space="preserve">first </w:delText>
          </w:r>
        </w:del>
      </w:ins>
      <w:ins w:id="114" w:author="STEC 032012" w:date="2012-03-20T09:00:00Z">
        <w:del w:id="115" w:author="STEC 041812" w:date="2012-04-18T15:16:00Z">
          <w:r>
            <w:rPr/>
            <w:delText>RUC</w:delText>
          </w:r>
        </w:del>
      </w:ins>
      <w:ins w:id="116" w:author="STEC 032012" w:date="2012-03-20T13:42:00Z">
        <w:del w:id="117" w:author="STEC 041812" w:date="2012-04-18T15:16:00Z">
          <w:r>
            <w:rPr/>
            <w:delText>-C</w:delText>
          </w:r>
        </w:del>
      </w:ins>
      <w:ins w:id="118" w:author="STEC 032012" w:date="2012-03-20T09:00:00Z">
        <w:del w:id="119" w:author="STEC 041812" w:date="2012-04-18T15:16:00Z">
          <w:r>
            <w:rPr/>
            <w:delText xml:space="preserve">ommitted </w:delText>
          </w:r>
        </w:del>
      </w:ins>
      <w:ins w:id="120" w:author="Exelon-Calpine 031912" w:date="2012-03-19T12:47:00Z">
        <w:del w:id="121" w:author="STEC 041812" w:date="2012-04-18T15:16:00Z">
          <w:r>
            <w:rPr/>
            <w:delText>h</w:delText>
          </w:r>
        </w:del>
      </w:ins>
      <w:ins w:id="122" w:author="STEC 032012" w:date="2012-03-20T13:43:00Z">
        <w:del w:id="123" w:author="STEC 041812" w:date="2012-04-18T15:16:00Z">
          <w:r>
            <w:rPr/>
            <w:delText>H</w:delText>
          </w:r>
        </w:del>
      </w:ins>
      <w:ins w:id="124" w:author="STEC 041812" w:date="2012-04-18T15:16:00Z">
        <w:del w:id="125" w:author="ERCOT 051012" w:date="2012-05-09T15:05:00Z">
          <w:r>
            <w:rPr>
              <w:lang w:val="en-US"/>
            </w:rPr>
            <w:delText xml:space="preserve"> h</w:delText>
          </w:r>
        </w:del>
      </w:ins>
      <w:ins w:id="126" w:author="Exelon-Calpine 031912" w:date="2012-03-19T12:47:00Z">
        <w:del w:id="127" w:author="ERCOT 051012" w:date="2012-05-09T15:05:00Z">
          <w:r>
            <w:rPr/>
            <w:delText>our.</w:delText>
          </w:r>
        </w:del>
      </w:ins>
      <w:ins w:id="128" w:author="STEC 041812" w:date="2012-04-18T15:16:00Z">
        <w:del w:id="129" w:author="ERCOT 051012" w:date="2012-05-09T15:05:00Z">
          <w:r>
            <w:rPr>
              <w:lang w:val="en-US"/>
            </w:rPr>
            <w:delText xml:space="preserve">  </w:delText>
          </w:r>
        </w:del>
      </w:ins>
      <w:ins w:id="130" w:author="STEC 041812" w:date="2012-04-18T15:16:00Z">
        <w:r>
          <w:rPr>
            <w:lang w:val="en-US"/>
          </w:rPr>
          <w:t xml:space="preserve">The QSE must notify ERCOT of the intent to self-commit the Resource </w:t>
        </w:r>
      </w:ins>
      <w:ins w:id="131" w:author="STEC 041812" w:date="2012-04-18T15:16:00Z">
        <w:del w:id="132" w:author="ERCOT 051012" w:date="2012-05-09T15:05:00Z">
          <w:r>
            <w:rPr>
              <w:lang w:val="en-US"/>
            </w:rPr>
            <w:delText>utilizing</w:delText>
          </w:r>
        </w:del>
      </w:ins>
      <w:ins w:id="133" w:author="ERCOT 051012" w:date="2012-05-09T15:05:00Z">
        <w:r>
          <w:rPr>
            <w:lang w:val="en-US"/>
          </w:rPr>
          <w:t>by either:</w:t>
        </w:r>
      </w:ins>
    </w:p>
    <w:p>
      <w:pPr>
        <w:pStyle w:val="BodyTextNumberedChar"/>
        <w:ind w:left="1440" w:hanging="720"/>
        <w:rPr>
          <w:ins w:id="167" w:author="ERCOT 051012" w:date="2012-05-09T15:08:00Z"/>
        </w:rPr>
      </w:pPr>
      <w:ins w:id="135" w:author="ERCOT 051012" w:date="2012-05-09T15:05:00Z">
        <w:r>
          <w:rPr>
            <w:lang w:val="en-US"/>
          </w:rPr>
          <w:t>(a)</w:t>
          <w:tab/>
          <w:t>Setting</w:t>
        </w:r>
      </w:ins>
      <w:ins w:id="136" w:author="STEC 041812" w:date="2012-04-18T15:16:00Z">
        <w:r>
          <w:rPr>
            <w:lang w:val="en-US"/>
          </w:rPr>
          <w:t xml:space="preserve"> the COP </w:t>
        </w:r>
      </w:ins>
      <w:ins w:id="137" w:author="STEC 041812" w:date="2012-04-18T15:16:00Z">
        <w:del w:id="138" w:author="ERCOT 051012" w:date="2012-05-09T15:06:00Z">
          <w:r>
            <w:rPr>
              <w:lang w:val="en-US"/>
            </w:rPr>
            <w:delText>s</w:delText>
          </w:r>
        </w:del>
      </w:ins>
      <w:ins w:id="139" w:author="ERCOT 051012" w:date="2012-05-09T15:06:00Z">
        <w:r>
          <w:rPr>
            <w:lang w:val="en-US"/>
          </w:rPr>
          <w:t>Resource S</w:t>
        </w:r>
      </w:ins>
      <w:ins w:id="140" w:author="STEC 041812" w:date="2012-04-18T15:16:00Z">
        <w:r>
          <w:rPr>
            <w:lang w:val="en-US"/>
          </w:rPr>
          <w:t xml:space="preserve">tatus </w:t>
        </w:r>
      </w:ins>
      <w:ins w:id="141" w:author="STEC 041812" w:date="2012-04-18T15:16:00Z">
        <w:del w:id="142" w:author="ERCOT 051012" w:date="2012-05-09T15:06:00Z">
          <w:r>
            <w:rPr>
              <w:lang w:val="en-US"/>
            </w:rPr>
            <w:delText>of</w:delText>
          </w:r>
        </w:del>
      </w:ins>
      <w:ins w:id="143" w:author="ERCOT 051012" w:date="2012-05-09T15:06:00Z">
        <w:r>
          <w:rPr>
            <w:lang w:val="en-US"/>
          </w:rPr>
          <w:t>to</w:t>
        </w:r>
      </w:ins>
      <w:ins w:id="144" w:author="STEC 041812" w:date="2012-04-18T15:16:00Z">
        <w:r>
          <w:rPr>
            <w:lang w:val="en-US"/>
          </w:rPr>
          <w:t xml:space="preserve"> ONOPTOUT before </w:t>
        </w:r>
      </w:ins>
      <w:ins w:id="145" w:author="STEC 041812" w:date="2012-04-18T15:16:00Z">
        <w:del w:id="146" w:author="ERCOT 051012" w:date="2012-05-09T15:06:00Z">
          <w:r>
            <w:rPr>
              <w:lang w:val="en-US"/>
            </w:rPr>
            <w:delText>either (</w:delText>
          </w:r>
        </w:del>
      </w:ins>
      <w:ins w:id="147" w:author="STEC 041812" w:date="2012-04-18T15:18:00Z">
        <w:del w:id="148" w:author="ERCOT 051012" w:date="2012-05-09T15:06:00Z">
          <w:r>
            <w:rPr>
              <w:lang w:val="en-US"/>
            </w:rPr>
            <w:delText>a</w:delText>
          </w:r>
        </w:del>
      </w:ins>
      <w:ins w:id="149" w:author="STEC 041812" w:date="2012-04-18T15:16:00Z">
        <w:del w:id="150" w:author="ERCOT 051012" w:date="2012-05-09T15:07:00Z">
          <w:r>
            <w:rPr>
              <w:lang w:val="en-US"/>
            </w:rPr>
            <w:delText xml:space="preserve">) </w:delText>
          </w:r>
        </w:del>
      </w:ins>
      <w:ins w:id="151" w:author="STEC 041812" w:date="2012-04-18T15:16:00Z">
        <w:r>
          <w:rPr>
            <w:lang w:val="en-US"/>
          </w:rPr>
          <w:t xml:space="preserve">the end of the Adjustment Period for the first </w:t>
        </w:r>
      </w:ins>
      <w:ins w:id="152" w:author="ERCOT 051012" w:date="2012-05-09T15:07:00Z">
        <w:r>
          <w:rPr>
            <w:lang w:val="en-US"/>
          </w:rPr>
          <w:t xml:space="preserve">hour of a contiguous block of </w:t>
        </w:r>
      </w:ins>
      <w:ins w:id="153" w:author="STEC 041812" w:date="2012-04-18T15:16:00Z">
        <w:r>
          <w:rPr>
            <w:lang w:val="en-US"/>
          </w:rPr>
          <w:t>RUC</w:t>
        </w:r>
      </w:ins>
      <w:ins w:id="154" w:author="STEC 041812" w:date="2012-04-18T15:16:00Z">
        <w:del w:id="155" w:author="ERCOT 051012" w:date="2012-05-09T15:07:00Z">
          <w:r>
            <w:rPr>
              <w:lang w:val="en-US"/>
            </w:rPr>
            <w:delText xml:space="preserve"> </w:delText>
          </w:r>
        </w:del>
      </w:ins>
      <w:ins w:id="156" w:author="ERCOT 051012" w:date="2012-05-09T15:07:00Z">
        <w:r>
          <w:rPr>
            <w:lang w:val="en-US"/>
          </w:rPr>
          <w:t>-</w:t>
        </w:r>
      </w:ins>
      <w:ins w:id="157" w:author="STEC 041812" w:date="2012-04-18T15:16:00Z">
        <w:r>
          <w:rPr>
            <w:lang w:val="en-US"/>
          </w:rPr>
          <w:t>Committed Hour</w:t>
        </w:r>
      </w:ins>
      <w:ins w:id="158" w:author="ERCOT 051012" w:date="2012-05-09T15:08:00Z">
        <w:r>
          <w:rPr>
            <w:lang w:val="en-US"/>
          </w:rPr>
          <w:t>s that includes the RUC Buy-Back Hour.  If an existing RUC instruction is extended by a later RUC instruction, all contiguous RUC</w:t>
        </w:r>
      </w:ins>
      <w:ins w:id="159" w:author="ERCOT 051012" w:date="2012-05-10T12:38:00Z">
        <w:r>
          <w:rPr/>
          <w:t>-C</w:t>
        </w:r>
      </w:ins>
      <w:ins w:id="160" w:author="ERCOT 051012" w:date="2012-05-09T15:08:00Z">
        <w:r>
          <w:rPr>
            <w:lang w:val="en-US"/>
          </w:rPr>
          <w:t xml:space="preserve">ommitted </w:t>
        </w:r>
      </w:ins>
      <w:ins w:id="161" w:author="ERCOT 051012" w:date="2012-05-10T12:38:00Z">
        <w:r>
          <w:rPr/>
          <w:t>H</w:t>
        </w:r>
      </w:ins>
      <w:ins w:id="162" w:author="ERCOT 051012" w:date="2012-05-09T15:08:00Z">
        <w:r>
          <w:rPr>
            <w:lang w:val="en-US"/>
          </w:rPr>
          <w:t>ours shall be treated as one block</w:t>
        </w:r>
      </w:ins>
      <w:ins w:id="163" w:author="STEC 041812" w:date="2012-04-18T15:18:00Z">
        <w:del w:id="164" w:author="ERCOT 051012" w:date="2012-05-09T15:08:00Z">
          <w:r>
            <w:rPr>
              <w:lang w:val="en-US"/>
            </w:rPr>
            <w:delText>,</w:delText>
          </w:r>
        </w:del>
      </w:ins>
      <w:ins w:id="165" w:author="ERCOT 051012" w:date="2012-05-09T15:08:00Z">
        <w:r>
          <w:rPr>
            <w:lang w:val="en-US"/>
          </w:rPr>
          <w:t>;</w:t>
        </w:r>
      </w:ins>
      <w:ins w:id="166" w:author="STEC 041812" w:date="2012-04-18T15:16:00Z">
        <w:r>
          <w:rPr>
            <w:lang w:val="en-US"/>
          </w:rPr>
          <w:t xml:space="preserve"> or </w:t>
        </w:r>
      </w:ins>
    </w:p>
    <w:p>
      <w:pPr>
        <w:pStyle w:val="BodyTextNumberedChar"/>
        <w:ind w:left="1440" w:hanging="720"/>
        <w:rPr>
          <w:ins w:id="197" w:author="ERCOT 051012" w:date="2012-05-09T15:13:00Z"/>
        </w:rPr>
      </w:pPr>
      <w:ins w:id="168" w:author="STEC 041812" w:date="2012-04-18T15:16:00Z">
        <w:r>
          <w:rPr>
            <w:lang w:val="en-US"/>
          </w:rPr>
          <w:t>(</w:t>
        </w:r>
      </w:ins>
      <w:ins w:id="169" w:author="STEC 041812" w:date="2012-04-18T15:18:00Z">
        <w:r>
          <w:rPr>
            <w:lang w:val="en-US"/>
          </w:rPr>
          <w:t>b</w:t>
        </w:r>
      </w:ins>
      <w:ins w:id="170" w:author="STEC 041812" w:date="2012-04-18T15:16:00Z">
        <w:r>
          <w:rPr>
            <w:lang w:val="en-US"/>
          </w:rPr>
          <w:t>)</w:t>
        </w:r>
      </w:ins>
      <w:ins w:id="171" w:author="ERCOT 051012" w:date="2012-05-09T15:08:00Z">
        <w:r>
          <w:rPr>
            <w:lang w:val="en-US"/>
          </w:rPr>
          <w:tab/>
        </w:r>
      </w:ins>
      <w:ins w:id="172" w:author="STEC 041812" w:date="2012-04-18T15:16:00Z">
        <w:del w:id="173" w:author="ERCOT 051012" w:date="2012-05-09T15:08:00Z">
          <w:r>
            <w:rPr>
              <w:lang w:val="en-US"/>
            </w:rPr>
            <w:delText xml:space="preserve"> </w:delText>
          </w:r>
        </w:del>
      </w:ins>
      <w:ins w:id="174" w:author="STEC 041812" w:date="2012-04-18T15:16:00Z">
        <w:del w:id="175" w:author="PRS 041912" w:date="2012-04-19T11:28:00Z">
          <w:r>
            <w:rPr>
              <w:lang w:val="en-US"/>
            </w:rPr>
            <w:delText xml:space="preserve">the close of the next Adjustment Period following the </w:delText>
          </w:r>
        </w:del>
      </w:ins>
      <w:ins w:id="176" w:author="PRS 041912" w:date="2012-04-19T11:28:00Z">
        <w:del w:id="177" w:author="ERCOT 051012" w:date="2012-05-09T15:12:00Z">
          <w:r>
            <w:rPr>
              <w:lang w:val="en-US"/>
            </w:rPr>
            <w:delText>in the event of an approved</w:delText>
          </w:r>
        </w:del>
      </w:ins>
      <w:ins w:id="178" w:author="ERCOT 051012" w:date="2012-05-09T15:12:00Z">
        <w:r>
          <w:rPr>
            <w:lang w:val="en-US"/>
          </w:rPr>
          <w:t>Filing a</w:t>
        </w:r>
      </w:ins>
      <w:ins w:id="179" w:author="PRS 041912" w:date="2012-04-19T11:28:00Z">
        <w:r>
          <w:rPr>
            <w:lang w:val="en-US"/>
          </w:rPr>
          <w:t xml:space="preserve"> dispute </w:t>
        </w:r>
      </w:ins>
      <w:ins w:id="180" w:author="PRS 041912" w:date="2012-04-19T11:28:00Z">
        <w:del w:id="181" w:author="ERCOT 051012" w:date="2012-05-09T15:12:00Z">
          <w:r>
            <w:rPr>
              <w:lang w:val="en-US"/>
            </w:rPr>
            <w:delText xml:space="preserve">filed </w:delText>
          </w:r>
        </w:del>
      </w:ins>
      <w:ins w:id="182" w:author="PRS 041912" w:date="2012-04-19T11:28:00Z">
        <w:r>
          <w:rPr>
            <w:lang w:val="en-US"/>
          </w:rPr>
          <w:t xml:space="preserve">for </w:t>
        </w:r>
      </w:ins>
      <w:ins w:id="183" w:author="ERCOT 051012" w:date="2012-05-10T12:39:00Z">
        <w:r>
          <w:rPr/>
          <w:t xml:space="preserve">the </w:t>
        </w:r>
      </w:ins>
      <w:ins w:id="184" w:author="STEC 041812" w:date="2012-04-18T15:16:00Z">
        <w:r>
          <w:rPr/>
          <w:t>Forced Outage</w:t>
        </w:r>
      </w:ins>
      <w:ins w:id="185" w:author="STEC 041812" w:date="2012-04-18T15:16:00Z">
        <w:del w:id="186" w:author="PRS 041912" w:date="2012-04-19T11:29:00Z">
          <w:r>
            <w:rPr/>
            <w:delText>,</w:delText>
          </w:r>
        </w:del>
      </w:ins>
      <w:ins w:id="187" w:author="STEC 041812" w:date="2012-04-18T15:16:00Z">
        <w:r>
          <w:rPr/>
          <w:t xml:space="preserve"> </w:t>
        </w:r>
      </w:ins>
      <w:ins w:id="188" w:author="STEC 041812" w:date="2012-04-18T15:16:00Z">
        <w:del w:id="189" w:author="PRS 041912" w:date="2012-04-19T11:29:00Z">
          <w:r>
            <w:rPr/>
            <w:delText xml:space="preserve">Forced Derate </w:delText>
          </w:r>
        </w:del>
      </w:ins>
      <w:ins w:id="190" w:author="STEC 041812" w:date="2012-04-18T15:16:00Z">
        <w:r>
          <w:rPr/>
          <w:t>or Startup Loading Failure</w:t>
        </w:r>
      </w:ins>
      <w:ins w:id="191" w:author="STEC 041812" w:date="2012-04-18T15:16:00Z">
        <w:r>
          <w:rPr>
            <w:lang w:val="en-US"/>
          </w:rPr>
          <w:t xml:space="preserve"> of another Resource under the control of the same QSE</w:t>
        </w:r>
      </w:ins>
      <w:ins w:id="192" w:author="PRS 041912" w:date="2012-04-19T11:29:00Z">
        <w:r>
          <w:rPr>
            <w:lang w:val="en-US"/>
          </w:rPr>
          <w:t xml:space="preserve"> </w:t>
        </w:r>
      </w:ins>
      <w:ins w:id="193" w:author="PRS 041912" w:date="2012-04-19T11:29:00Z">
        <w:del w:id="194" w:author="ERCOT 051012" w:date="2012-05-09T15:14:00Z">
          <w:r>
            <w:rPr>
              <w:lang w:val="en-US"/>
            </w:rPr>
            <w:delText>which occurs during the block of previously RUC-Committed Hours</w:delText>
          </w:r>
        </w:del>
      </w:ins>
      <w:ins w:id="195" w:author="ERCOT 051012" w:date="2012-05-09T15:14:00Z">
        <w:r>
          <w:rPr>
            <w:lang w:val="en-US"/>
          </w:rPr>
          <w:t>that occurred in an hour for which the Resource received a RUC instruction, subject to verification and approval by ERCOT</w:t>
        </w:r>
      </w:ins>
      <w:ins w:id="196" w:author="STEC 041812" w:date="2012-04-18T15:16:00Z">
        <w:r>
          <w:rPr>
            <w:lang w:val="en-US"/>
          </w:rPr>
          <w:t xml:space="preserve">.  </w:t>
        </w:r>
      </w:ins>
    </w:p>
    <w:p>
      <w:pPr>
        <w:pStyle w:val="BodyTextNumberedChar"/>
        <w:rPr>
          <w:ins w:id="205" w:author="ERCOT 051012" w:date="2012-05-09T15:16:00Z"/>
        </w:rPr>
      </w:pPr>
      <w:ins w:id="198" w:author="ERCOT 051012" w:date="2012-05-09T15:13:00Z">
        <w:r>
          <w:rPr>
            <w:lang w:val="en-US"/>
          </w:rPr>
          <w:t>(12)</w:t>
          <w:tab/>
        </w:r>
      </w:ins>
      <w:ins w:id="199" w:author="STEC 041812" w:date="2012-04-18T15:16:00Z">
        <w:r>
          <w:rPr>
            <w:lang w:val="en-US"/>
          </w:rPr>
          <w:t xml:space="preserve">If </w:t>
        </w:r>
      </w:ins>
      <w:ins w:id="200" w:author="ERCOT 051012" w:date="2012-05-09T15:16:00Z">
        <w:r>
          <w:rPr>
            <w:lang w:val="en-US"/>
          </w:rPr>
          <w:t xml:space="preserve">a QSE self-commits a Resource pursuant to the criteria in paragraph </w:t>
        </w:r>
      </w:ins>
      <w:ins w:id="201" w:author="ERCOT 051012" w:date="2012-05-10T12:39:00Z">
        <w:r>
          <w:rPr/>
          <w:t>(</w:t>
        </w:r>
      </w:ins>
      <w:ins w:id="202" w:author="ERCOT 051012" w:date="2012-05-09T15:16:00Z">
        <w:r>
          <w:rPr>
            <w:lang w:val="en-US"/>
          </w:rPr>
          <w:t>11</w:t>
        </w:r>
      </w:ins>
      <w:ins w:id="203" w:author="ERCOT 051012" w:date="2012-05-10T12:39:00Z">
        <w:r>
          <w:rPr/>
          <w:t>)</w:t>
        </w:r>
      </w:ins>
      <w:ins w:id="204" w:author="ERCOT 051012" w:date="2012-05-09T15:16:00Z">
        <w:r>
          <w:rPr>
            <w:lang w:val="en-US"/>
          </w:rPr>
          <w:t xml:space="preserve"> above, then:</w:t>
        </w:r>
      </w:ins>
    </w:p>
    <w:p>
      <w:pPr>
        <w:pStyle w:val="BodyTextNumberedChar"/>
        <w:ind w:left="1440" w:hanging="720"/>
        <w:rPr>
          <w:ins w:id="219" w:author="ERCOT 051012" w:date="2012-05-09T15:25:00Z"/>
        </w:rPr>
      </w:pPr>
      <w:ins w:id="206" w:author="ERCOT 051012" w:date="2012-05-09T15:16:00Z">
        <w:r>
          <w:rPr>
            <w:lang w:val="en-US"/>
          </w:rPr>
          <w:t>(a)</w:t>
          <w:tab/>
        </w:r>
      </w:ins>
      <w:ins w:id="207" w:author="STEC 041812" w:date="2012-04-18T15:16:00Z">
        <w:del w:id="208" w:author="ERCOT 051012" w:date="2012-05-09T15:17:00Z">
          <w:r>
            <w:rPr>
              <w:lang w:val="en-US"/>
            </w:rPr>
            <w:delText xml:space="preserve">any hour in a contiguously RUC-committed block of hours is set to ONOPTOUT in the COP, </w:delText>
          </w:r>
        </w:del>
      </w:ins>
      <w:ins w:id="209" w:author="ERCOT 051012" w:date="2012-05-09T15:17:00Z">
        <w:r>
          <w:rPr>
            <w:lang w:val="en-US"/>
          </w:rPr>
          <w:t xml:space="preserve">For purposes of Settlement, </w:t>
        </w:r>
      </w:ins>
      <w:ins w:id="210" w:author="STEC 041812" w:date="2012-04-18T15:16:00Z">
        <w:r>
          <w:rPr>
            <w:lang w:val="en-US"/>
          </w:rPr>
          <w:t xml:space="preserve">all hours in the </w:t>
        </w:r>
      </w:ins>
      <w:ins w:id="211" w:author="ERCOT 051012" w:date="2012-05-09T15:17:00Z">
        <w:r>
          <w:rPr>
            <w:lang w:val="en-US"/>
          </w:rPr>
          <w:t xml:space="preserve">contiguous </w:t>
        </w:r>
      </w:ins>
      <w:ins w:id="212" w:author="STEC 041812" w:date="2012-04-18T15:16:00Z">
        <w:r>
          <w:rPr>
            <w:lang w:val="en-US"/>
          </w:rPr>
          <w:t xml:space="preserve">block </w:t>
        </w:r>
      </w:ins>
      <w:ins w:id="213" w:author="STEC 041812" w:date="2012-04-18T15:16:00Z">
        <w:del w:id="214" w:author="ERCOT 051012" w:date="2012-05-09T15:25:00Z">
          <w:r>
            <w:rPr>
              <w:lang w:val="en-US"/>
            </w:rPr>
            <w:delText>are considered</w:delText>
          </w:r>
        </w:del>
      </w:ins>
      <w:ins w:id="215" w:author="ERCOT 051012" w:date="2012-05-09T15:25:00Z">
        <w:r>
          <w:rPr>
            <w:lang w:val="en-US"/>
          </w:rPr>
          <w:t>of RUC-Committed Hours that includes the RUC Buy-Back Hour shall be considered</w:t>
        </w:r>
      </w:ins>
      <w:ins w:id="216" w:author="STEC 041812" w:date="2012-04-18T15:16:00Z">
        <w:r>
          <w:rPr>
            <w:lang w:val="en-US"/>
          </w:rPr>
          <w:t xml:space="preserve"> RUC Buy-Back Hours</w:t>
        </w:r>
      </w:ins>
      <w:ins w:id="217" w:author="ERCOT 051012" w:date="2012-05-09T15:25:00Z">
        <w:r>
          <w:rPr>
            <w:lang w:val="en-US"/>
          </w:rPr>
          <w:t>;</w:t>
        </w:r>
      </w:ins>
      <w:ins w:id="218" w:author="STEC 041812" w:date="2012-04-18T15:16:00Z">
        <w:r>
          <w:rPr>
            <w:lang w:val="en-US"/>
          </w:rPr>
          <w:t xml:space="preserve"> and </w:t>
        </w:r>
      </w:ins>
    </w:p>
    <w:p>
      <w:pPr>
        <w:pStyle w:val="BodyTextNumberedChar"/>
        <w:ind w:left="1440" w:hanging="720"/>
        <w:rPr>
          <w:ins w:id="247" w:author="ERCOT 040212" w:date="2012-03-27T10:18:00Z"/>
        </w:rPr>
      </w:pPr>
      <w:ins w:id="220" w:author="ERCOT 051012" w:date="2012-05-09T15:25:00Z">
        <w:r>
          <w:rPr>
            <w:lang w:val="en-US"/>
          </w:rPr>
          <w:t>(b)</w:t>
          <w:tab/>
        </w:r>
      </w:ins>
      <w:ins w:id="221" w:author="STEC 041812" w:date="2012-04-18T15:16:00Z">
        <w:r>
          <w:rPr>
            <w:lang w:val="en-US"/>
          </w:rPr>
          <w:t xml:space="preserve">RUC </w:t>
        </w:r>
      </w:ins>
      <w:ins w:id="222" w:author="STEC 041812" w:date="2012-04-18T15:16:00Z">
        <w:del w:id="223" w:author="ERCOT 051012" w:date="2012-05-09T15:26:00Z">
          <w:r>
            <w:rPr>
              <w:lang w:val="en-US"/>
            </w:rPr>
            <w:delText>s</w:delText>
          </w:r>
        </w:del>
      </w:ins>
      <w:ins w:id="224" w:author="ERCOT 051012" w:date="2012-05-09T15:26:00Z">
        <w:r>
          <w:rPr>
            <w:lang w:val="en-US"/>
          </w:rPr>
          <w:t>S</w:t>
        </w:r>
      </w:ins>
      <w:ins w:id="225" w:author="STEC 041812" w:date="2012-04-18T15:16:00Z">
        <w:r>
          <w:rPr>
            <w:lang w:val="en-US"/>
          </w:rPr>
          <w:t xml:space="preserve">ettlement compensation shall be forfeited </w:t>
        </w:r>
      </w:ins>
      <w:ins w:id="226" w:author="STEC 041812" w:date="2012-04-18T15:16:00Z">
        <w:del w:id="227" w:author="ERCOT 051012" w:date="2012-05-09T15:26:00Z">
          <w:r>
            <w:rPr>
              <w:lang w:val="en-US"/>
            </w:rPr>
            <w:delText>for</w:delText>
          </w:r>
        </w:del>
      </w:ins>
      <w:ins w:id="228" w:author="ERCOT 051012" w:date="2012-05-09T15:26:00Z">
        <w:r>
          <w:rPr>
            <w:lang w:val="en-US"/>
          </w:rPr>
          <w:t>in</w:t>
        </w:r>
      </w:ins>
      <w:ins w:id="229" w:author="STEC 041812" w:date="2012-04-18T15:16:00Z">
        <w:r>
          <w:rPr>
            <w:lang w:val="en-US"/>
          </w:rPr>
          <w:t xml:space="preserve"> all </w:t>
        </w:r>
      </w:ins>
      <w:ins w:id="230" w:author="STEC 041812" w:date="2012-04-18T15:16:00Z">
        <w:del w:id="231" w:author="ERCOT 051012" w:date="2012-05-09T15:26:00Z">
          <w:r>
            <w:rPr>
              <w:lang w:val="en-US"/>
            </w:rPr>
            <w:delText>H</w:delText>
          </w:r>
        </w:del>
      </w:ins>
      <w:ins w:id="232" w:author="ERCOT 051012" w:date="2012-05-09T15:26:00Z">
        <w:r>
          <w:rPr>
            <w:lang w:val="en-US"/>
          </w:rPr>
          <w:t>RUC Buy-Back H</w:t>
        </w:r>
      </w:ins>
      <w:ins w:id="233" w:author="STEC 041812" w:date="2012-04-18T15:16:00Z">
        <w:r>
          <w:rPr>
            <w:lang w:val="en-US"/>
          </w:rPr>
          <w:t>ours</w:t>
        </w:r>
      </w:ins>
      <w:ins w:id="234" w:author="STEC 041812" w:date="2012-04-18T15:16:00Z">
        <w:del w:id="235" w:author="ERCOT 051012" w:date="2012-05-09T15:26:00Z">
          <w:r>
            <w:rPr>
              <w:lang w:val="en-US"/>
            </w:rPr>
            <w:delText xml:space="preserve"> in the block</w:delText>
          </w:r>
        </w:del>
      </w:ins>
      <w:ins w:id="236" w:author="STEC 041812" w:date="2012-04-18T15:16:00Z">
        <w:r>
          <w:rPr>
            <w:lang w:val="en-US"/>
          </w:rPr>
          <w:t>.</w:t>
        </w:r>
      </w:ins>
      <w:ins w:id="237" w:author="Exelon-Calpine 031912" w:date="2012-03-19T12:47:00Z">
        <w:del w:id="238" w:author="ERCOT 040212" w:date="2012-03-29T15:04:00Z">
          <w:r>
            <w:rPr/>
            <w:delText xml:space="preserve">  </w:delText>
          </w:r>
        </w:del>
      </w:ins>
      <w:ins w:id="239" w:author="Exelon-Calpine 031912" w:date="2012-03-19T12:47:00Z">
        <w:del w:id="240" w:author="ERCOT 040212" w:date="2012-03-27T14:16:00Z">
          <w:r>
            <w:rPr/>
            <w:delText xml:space="preserve">All RUC Clawback Charges associated with the RUC commitment will be waived and RUC Make-Whole Payments due to the QSE </w:delText>
          </w:r>
        </w:del>
      </w:ins>
      <w:ins w:id="241" w:author="Luminant Energy Company, LLC 032112" w:date="2012-03-21T16:14:00Z">
        <w:del w:id="242" w:author="ERCOT 040212" w:date="2012-03-27T14:16:00Z">
          <w:r>
            <w:rPr/>
            <w:delText xml:space="preserve">for the self-committed intervals </w:delText>
          </w:r>
        </w:del>
      </w:ins>
      <w:ins w:id="243" w:author="Exelon-Calpine 031912" w:date="2012-03-19T12:47:00Z">
        <w:del w:id="244" w:author="ERCOT 040212" w:date="2012-03-27T14:16:00Z">
          <w:r>
            <w:rPr/>
            <w:delText>will be forfeited when the QSE assumes commitment control of the previously RUC-committed Resource.</w:delText>
          </w:r>
        </w:del>
      </w:ins>
      <w:ins w:id="245" w:author="Luminant Energy Company, LLC 032112" w:date="2012-03-21T16:14:00Z">
        <w:r>
          <w:rPr/>
          <w:t xml:space="preserve">  </w:t>
        </w:r>
      </w:ins>
      <w:del w:id="246" w:author="ERCOT 040212" w:date="2012-03-27T10:20:00Z">
        <w:r>
          <w:rPr/>
          <w:delText>The QSE will not be eligible for the Start-up portion of the RUC Make-Whole payment if any of the hours of contiguous operation are self-committed.</w:delText>
        </w:r>
      </w:del>
    </w:p>
    <w:p>
      <w:pPr>
        <w:pStyle w:val="BodyTextNumberedChar"/>
        <w:rPr>
          <w:ins w:id="259" w:author="ERCOT 051012" w:date="2012-05-09T15:27:00Z"/>
        </w:rPr>
      </w:pPr>
      <w:ins w:id="248" w:author="ERCOT 051012" w:date="2012-05-09T15:27:00Z">
        <w:r>
          <w:rPr>
            <w:lang w:val="en-US"/>
          </w:rPr>
          <w:t>(13)</w:t>
          <w:tab/>
          <w:t xml:space="preserve">ERCOT shall, </w:t>
        </w:r>
      </w:ins>
      <w:ins w:id="249" w:author="ERCOT 051012" w:date="2012-05-09T15:27:00Z">
        <w:del w:id="250" w:author="TAC 062812" w:date="2012-06-28T14:54:00Z">
          <w:r>
            <w:rPr>
              <w:lang w:val="en-US"/>
            </w:rPr>
            <w:delText>within one day after the end of the Operating Day</w:delText>
          </w:r>
        </w:del>
      </w:ins>
      <w:ins w:id="251" w:author="TAC 062812" w:date="2012-06-28T14:54:00Z">
        <w:r>
          <w:rPr>
            <w:lang w:val="en-US"/>
          </w:rPr>
          <w:t>as soon as practicable</w:t>
        </w:r>
      </w:ins>
      <w:ins w:id="252" w:author="ERCOT 051012" w:date="2012-05-09T15:27:00Z">
        <w:r>
          <w:rPr>
            <w:lang w:val="en-US"/>
          </w:rPr>
          <w:t xml:space="preserve">, post to the MIS Secure Area a report identifying those hours that were considered as RUC Buy-Back Hours.  The Resources included in the report shall only include those Resources </w:t>
        </w:r>
      </w:ins>
      <w:ins w:id="253" w:author="ERCOT 051012" w:date="2012-05-09T15:47:00Z">
        <w:r>
          <w:rPr>
            <w:lang w:val="en-US"/>
          </w:rPr>
          <w:t>that</w:t>
        </w:r>
      </w:ins>
      <w:ins w:id="254" w:author="ERCOT 051012" w:date="2012-05-09T15:27:00Z">
        <w:r>
          <w:rPr>
            <w:lang w:val="en-US"/>
          </w:rPr>
          <w:t xml:space="preserve"> were self-committed pursuant to paragraph </w:t>
        </w:r>
      </w:ins>
      <w:ins w:id="255" w:author="ERCOT 051012" w:date="2012-05-09T15:47:00Z">
        <w:r>
          <w:rPr>
            <w:lang w:val="en-US"/>
          </w:rPr>
          <w:t>(</w:t>
        </w:r>
      </w:ins>
      <w:ins w:id="256" w:author="ERCOT 051012" w:date="2012-05-09T15:27:00Z">
        <w:r>
          <w:rPr>
            <w:lang w:val="en-US"/>
          </w:rPr>
          <w:t>11</w:t>
        </w:r>
      </w:ins>
      <w:ins w:id="257" w:author="ERCOT 051012" w:date="2012-05-09T15:47:00Z">
        <w:r>
          <w:rPr>
            <w:lang w:val="en-US"/>
          </w:rPr>
          <w:t>)</w:t>
        </w:r>
      </w:ins>
      <w:ins w:id="258" w:author="ERCOT 051012" w:date="2012-05-09T15:27:00Z">
        <w:r>
          <w:rPr>
            <w:lang w:val="en-US"/>
          </w:rPr>
          <w:t>(a) above.</w:t>
        </w:r>
      </w:ins>
    </w:p>
    <w:p>
      <w:pPr>
        <w:pStyle w:val="H3"/>
        <w:rPr/>
      </w:pPr>
      <w:r>
        <w:rPr/>
        <w:t>5.6.2</w:t>
        <w:tab/>
        <w:t>RUC Startup Cost Eligibility</w:t>
      </w:r>
    </w:p>
    <w:p>
      <w:pPr>
        <w:pStyle w:val="BodyTextNumberedChar"/>
        <w:rPr>
          <w:del w:id="260"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276" w:author="CPS Energy 041812" w:date="2012-04-17T16:01:00Z"/>
        </w:rPr>
      </w:pPr>
      <w:ins w:id="261" w:author="ERCOT 040212" w:date="2012-03-27T10:19:00Z">
        <w:del w:id="262" w:author="CPS Energy 041812" w:date="2012-04-17T16:01:00Z">
          <w:r>
            <w:rPr/>
            <w:delText>(2)</w:delText>
            <w:tab/>
          </w:r>
        </w:del>
      </w:ins>
      <w:ins w:id="263" w:author="ERCOT 040212" w:date="2012-03-27T14:06:00Z">
        <w:del w:id="264" w:author="CPS Energy 041812" w:date="2012-04-17T16:01:00Z">
          <w:r>
            <w:rPr/>
            <w:delText xml:space="preserve">The QSE will not be eligible for the Startup </w:delText>
          </w:r>
        </w:del>
      </w:ins>
      <w:ins w:id="265" w:author="ERCOT 040212" w:date="2012-03-28T12:18:00Z">
        <w:del w:id="266" w:author="CPS Energy 041812" w:date="2012-04-17T16:01:00Z">
          <w:r>
            <w:rPr>
              <w:lang w:val="en-US"/>
            </w:rPr>
            <w:delText xml:space="preserve">Cost </w:delText>
          </w:r>
        </w:del>
      </w:ins>
      <w:ins w:id="267" w:author="ERCOT 040212" w:date="2012-03-27T14:06:00Z">
        <w:del w:id="268" w:author="CPS Energy 041812" w:date="2012-04-17T16:01:00Z">
          <w:r>
            <w:rPr/>
            <w:delText xml:space="preserve">portion of the RUC Guarantee if any hour(s) in a block of contiguously-committed hours, at least one of which is </w:delText>
          </w:r>
        </w:del>
      </w:ins>
      <w:ins w:id="269" w:author="ERCOT 040212" w:date="2012-03-28T12:18:00Z">
        <w:del w:id="270" w:author="CPS Energy 041812" w:date="2012-04-17T16:01:00Z">
          <w:r>
            <w:rPr>
              <w:lang w:val="en-US"/>
            </w:rPr>
            <w:delText xml:space="preserve">a </w:delText>
          </w:r>
        </w:del>
      </w:ins>
      <w:ins w:id="271" w:author="ERCOT 040212" w:date="2012-03-27T14:06:00Z">
        <w:del w:id="272" w:author="CPS Energy 041812" w:date="2012-04-17T16:01:00Z">
          <w:r>
            <w:rPr/>
            <w:delText>RUC-Committed</w:delText>
          </w:r>
        </w:del>
      </w:ins>
      <w:ins w:id="273" w:author="ERCOT 040212" w:date="2012-03-28T12:18:00Z">
        <w:del w:id="274" w:author="CPS Energy 041812" w:date="2012-04-17T16:01:00Z">
          <w:r>
            <w:rPr>
              <w:lang w:val="en-US"/>
            </w:rPr>
            <w:delText xml:space="preserve"> Hour</w:delText>
          </w:r>
        </w:del>
      </w:ins>
      <w:del w:id="275" w:author="CPS Energy 041812" w:date="2012-04-17T16:01:00Z">
        <w:r>
          <w:rPr/>
          <w:delText>, is designated as a RUC Buy-Back Hour.</w:delText>
        </w:r>
      </w:del>
    </w:p>
    <w:p>
      <w:pPr>
        <w:pStyle w:val="BodyTextNumberedChar"/>
        <w:rPr/>
      </w:pPr>
      <w:r>
        <w:rPr/>
        <w:t>(</w:t>
      </w:r>
      <w:ins w:id="277" w:author="ERCOT 040212" w:date="2012-03-27T11:05:00Z">
        <w:del w:id="278" w:author="CPS Energy 041812" w:date="2012-04-17T16:01:00Z">
          <w:r>
            <w:rPr/>
            <w:delText>3</w:delText>
          </w:r>
        </w:del>
      </w:ins>
      <w:ins w:id="279" w:author="CPS Energy 041812" w:date="2012-04-17T16:01:00Z">
        <w:r>
          <w:rPr>
            <w:lang w:val="en-US"/>
          </w:rPr>
          <w:t>2</w:t>
        </w:r>
      </w:ins>
      <w:del w:id="280"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281" w:author="Exelon-Calpine" w:date="2011-09-12T13:10:00Z">
        <w:del w:id="282" w:author="Exelon-Calpine 031912" w:date="2012-03-19T10:14:00Z">
          <w:r>
            <w:rPr>
              <w:rStyle w:val="BodyTextChar"/>
            </w:rPr>
            <w:delText>n RMR</w:delText>
          </w:r>
        </w:del>
      </w:ins>
      <w:ins w:id="283" w:author="Exelon-Calpine" w:date="2011-09-15T12:00:00Z">
        <w:del w:id="284" w:author="Exelon-Calpine 031912" w:date="2012-03-19T10:14:00Z">
          <w:r>
            <w:rPr>
              <w:rStyle w:val="BodyTextChar"/>
            </w:rPr>
            <w:delText xml:space="preserve"> Unit</w:delText>
          </w:r>
        </w:del>
      </w:ins>
      <w:del w:id="285" w:author="Exelon-Calpine" w:date="2011-09-15T12:00:00Z">
        <w:r>
          <w:rPr>
            <w:rStyle w:val="BodyTextChar"/>
          </w:rPr>
          <w:delText xml:space="preserve"> Resource</w:delText>
        </w:r>
      </w:del>
      <w:ins w:id="286"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334" w:author="Exelon-Calpine" w:date="2011-09-15T12:01:00Z"/>
        </w:rPr>
      </w:pPr>
      <w:r>
        <w:rPr/>
        <w:t>(2)</w:t>
        <w:tab/>
        <w:t>The amount of the RUC Clawback Charge</w:t>
      </w:r>
      <w:ins w:id="287" w:author="Exelon-Calpine" w:date="2011-09-12T14:01:00Z">
        <w:del w:id="288" w:author="Exelon-Calpine 031912" w:date="2012-03-19T10:14:00Z">
          <w:r>
            <w:rPr/>
            <w:delText xml:space="preserve"> for an RMR </w:delText>
          </w:r>
        </w:del>
      </w:ins>
      <w:ins w:id="289" w:author="Exelon-Calpine" w:date="2011-09-15T12:01:00Z">
        <w:del w:id="290" w:author="Exelon-Calpine 031912" w:date="2012-03-19T10:15:00Z">
          <w:r>
            <w:rPr/>
            <w:delText>Unit</w:delText>
          </w:r>
        </w:del>
      </w:ins>
      <w:r>
        <w:rPr/>
        <w:t xml:space="preserve"> is </w:t>
      </w:r>
      <w:del w:id="291" w:author="Exelon-Calpine" w:date="2011-09-12T14:01:00Z">
        <w:r>
          <w:rPr/>
          <w:delText>a percentage</w:delText>
        </w:r>
      </w:del>
      <w:ins w:id="292" w:author="Exelon-Calpine" w:date="2011-09-12T14:01:00Z">
        <w:del w:id="293" w:author="Exelon-Calpine 031912" w:date="2012-03-19T10:15:00Z">
          <w:r>
            <w:rPr/>
            <w:delText>100%</w:delText>
          </w:r>
        </w:del>
      </w:ins>
      <w:ins w:id="294" w:author="Exelon-Calpine 031912" w:date="2012-03-19T10:15:00Z">
        <w:r>
          <w:rPr/>
          <w:t>a percentage</w:t>
        </w:r>
      </w:ins>
      <w:r>
        <w:rPr/>
        <w:t xml:space="preserve"> of the difference calculated in paragraph (1) above.</w:t>
      </w:r>
      <w:ins w:id="295" w:author="Exelon-Calpine 031912" w:date="2012-03-19T10:15:00Z">
        <w:r>
          <w:rPr/>
          <w:t xml:space="preserve">  Whether or not the QSE submits a Three-Part Supply Offer for a Resource in the Day Ahead Market (DAM) determines if that Resource will have a clawback applied in its </w:t>
        </w:r>
      </w:ins>
      <w:ins w:id="296" w:author="Exelon-Calpine 031912" w:date="2012-03-19T12:48:00Z">
        <w:r>
          <w:rPr/>
          <w:t>S</w:t>
        </w:r>
      </w:ins>
      <w:ins w:id="297" w:author="Exelon-Calpine 031912" w:date="2012-03-19T10:15:00Z">
        <w:r>
          <w:rPr/>
          <w:t xml:space="preserve">ettlement. </w:t>
        </w:r>
      </w:ins>
      <w:ins w:id="298" w:author="Exelon-Calpine 031912" w:date="2012-03-19T12:48:00Z">
        <w:r>
          <w:rPr/>
          <w:t xml:space="preserve"> </w:t>
        </w:r>
      </w:ins>
      <w:ins w:id="299" w:author="Exelon-Calpine 031912" w:date="2012-03-19T10:15:00Z">
        <w:r>
          <w:rPr/>
          <w:t xml:space="preserve">If the QSE submitted a validated Three-Part Supply Offer for the Resource into the DAM, then </w:t>
        </w:r>
      </w:ins>
      <w:ins w:id="300" w:author="Exelon-Calpine 031912" w:date="2012-03-19T10:15:00Z">
        <w:del w:id="301" w:author="STEC 032012" w:date="2012-03-20T09:26:00Z">
          <w:r>
            <w:rPr/>
            <w:delText>no</w:delText>
          </w:r>
        </w:del>
      </w:ins>
      <w:ins w:id="302" w:author="STEC 032012" w:date="2012-03-20T09:26:00Z">
        <w:r>
          <w:rPr/>
          <w:t>the</w:t>
        </w:r>
      </w:ins>
      <w:ins w:id="303" w:author="Exelon-Calpine 031912" w:date="2012-03-19T10:15:00Z">
        <w:r>
          <w:rPr/>
          <w:t xml:space="preserve"> clawback </w:t>
        </w:r>
      </w:ins>
      <w:ins w:id="304" w:author="STEC 032012" w:date="2012-03-20T09:27:00Z">
        <w:r>
          <w:rPr/>
          <w:t xml:space="preserve">percentage </w:t>
        </w:r>
      </w:ins>
      <w:ins w:id="305" w:author="Exelon-Calpine 031912" w:date="2012-03-19T10:15:00Z">
        <w:del w:id="306" w:author="STEC 032012" w:date="2012-03-20T09:27:00Z">
          <w:r>
            <w:rPr/>
            <w:delText xml:space="preserve">will be applied </w:delText>
          </w:r>
        </w:del>
      </w:ins>
      <w:ins w:id="307" w:author="Exelon-Calpine 031912" w:date="2012-03-19T10:15:00Z">
        <w:r>
          <w:rPr/>
          <w:t xml:space="preserve">in RUC Committed Hours </w:t>
        </w:r>
      </w:ins>
      <w:ins w:id="308" w:author="STEC 032012" w:date="2012-03-20T09:27:00Z">
        <w:r>
          <w:rPr/>
          <w:t xml:space="preserve">is 50% </w:t>
        </w:r>
      </w:ins>
      <w:ins w:id="309" w:author="Exelon-Calpine 031912" w:date="2012-03-19T10:15:00Z">
        <w:del w:id="310" w:author="STEC 032012" w:date="2012-03-20T09:27:00Z">
          <w:r>
            <w:rPr/>
            <w:delText>or</w:delText>
          </w:r>
        </w:del>
      </w:ins>
      <w:ins w:id="311" w:author="STEC 032012" w:date="2012-03-20T09:27:00Z">
        <w:r>
          <w:rPr/>
          <w:t>and the clawback percentage in</w:t>
        </w:r>
      </w:ins>
      <w:ins w:id="312" w:author="Exelon-Calpine 031912" w:date="2012-03-19T10:15:00Z">
        <w:r>
          <w:rPr/>
          <w:t xml:space="preserve"> QSE Clawback Intervals</w:t>
        </w:r>
      </w:ins>
      <w:ins w:id="313" w:author="STEC 032012" w:date="2012-03-20T09:27:00Z">
        <w:r>
          <w:rPr/>
          <w:t xml:space="preserve"> is 0%</w:t>
        </w:r>
      </w:ins>
      <w:ins w:id="314" w:author="Exelon-Calpine 031912" w:date="2012-03-19T10:15:00Z">
        <w:r>
          <w:rPr/>
          <w:t xml:space="preserve">. </w:t>
        </w:r>
      </w:ins>
      <w:ins w:id="315" w:author="Exelon-Calpine 031912" w:date="2012-03-19T12:48:00Z">
        <w:r>
          <w:rPr/>
          <w:t xml:space="preserve"> </w:t>
        </w:r>
      </w:ins>
      <w:ins w:id="316" w:author="Exelon-Calpine 031912" w:date="2012-03-19T10:15:00Z">
        <w:r>
          <w:rPr/>
          <w:t xml:space="preserve">If not, then the clawback </w:t>
        </w:r>
      </w:ins>
      <w:ins w:id="317" w:author="Exelon-Calpine 031912" w:date="2012-03-19T10:15:00Z">
        <w:del w:id="318" w:author="STEC 032012" w:date="2012-03-20T10:26:00Z">
          <w:r>
            <w:rPr/>
            <w:delText>applied</w:delText>
          </w:r>
        </w:del>
      </w:ins>
      <w:ins w:id="319" w:author="STEC 032012" w:date="2012-03-20T10:26:00Z">
        <w:r>
          <w:rPr/>
          <w:t>percentage</w:t>
        </w:r>
      </w:ins>
      <w:ins w:id="320" w:author="Exelon-Calpine 031912" w:date="2012-03-19T10:15:00Z">
        <w:r>
          <w:rPr/>
          <w:t xml:space="preserve"> in </w:t>
        </w:r>
      </w:ins>
      <w:ins w:id="321" w:author="Exelon-Calpine 031912" w:date="2012-03-19T10:15:00Z">
        <w:del w:id="322" w:author="STEC 032012" w:date="2012-03-20T10:24:00Z">
          <w:r>
            <w:rPr/>
            <w:delText xml:space="preserve">both </w:delText>
          </w:r>
        </w:del>
      </w:ins>
      <w:ins w:id="323" w:author="Exelon-Calpine 031912" w:date="2012-03-19T10:15:00Z">
        <w:r>
          <w:rPr/>
          <w:t xml:space="preserve">RUC Committed Hours </w:t>
        </w:r>
      </w:ins>
      <w:ins w:id="324" w:author="Exelon-Calpine 031912" w:date="2012-03-19T10:15:00Z">
        <w:del w:id="325" w:author="STEC 032012" w:date="2012-03-20T10:24:00Z">
          <w:r>
            <w:rPr/>
            <w:delText xml:space="preserve">and QSE Clawback Intervals </w:delText>
          </w:r>
        </w:del>
      </w:ins>
      <w:ins w:id="326" w:author="Exelon-Calpine 031912" w:date="2012-03-19T10:15:00Z">
        <w:del w:id="327" w:author="STEC 032012" w:date="2012-03-20T09:30:00Z">
          <w:r>
            <w:rPr/>
            <w:delText>will be applied at</w:delText>
          </w:r>
        </w:del>
      </w:ins>
      <w:ins w:id="328" w:author="STEC 032012" w:date="2012-03-20T09:30:00Z">
        <w:r>
          <w:rPr/>
          <w:t>is</w:t>
        </w:r>
      </w:ins>
      <w:ins w:id="329" w:author="Exelon-Calpine 031912" w:date="2012-03-19T10:15:00Z">
        <w:r>
          <w:rPr/>
          <w:t xml:space="preserve"> 100%</w:t>
        </w:r>
      </w:ins>
      <w:ins w:id="330" w:author="STEC 032012" w:date="2012-03-20T10:24:00Z">
        <w:r>
          <w:rPr/>
          <w:t xml:space="preserve"> and the clawback percentage in QSE Clawback Intervals is 50%</w:t>
        </w:r>
      </w:ins>
      <w:ins w:id="331" w:author="Exelon-Calpine 031912" w:date="2012-03-19T10:15:00Z">
        <w:r>
          <w:rPr/>
          <w:t>.</w:t>
        </w:r>
      </w:ins>
      <w:del w:id="332" w:author="Exelon-Calpine" w:date="2011-09-21T08:31:00Z">
        <w:r>
          <w:rPr/>
          <w:delText xml:space="preserve">  </w:delText>
        </w:r>
      </w:del>
      <w:del w:id="333"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337" w:author="Exelon-Calpine" w:date="2011-09-15T12:01:00Z"/>
        </w:rPr>
      </w:pPr>
      <w:del w:id="335" w:author="Exelon-Calpine" w:date="2011-09-15T12:01:00Z">
        <w:r>
          <w:rPr/>
          <w:delText>(3)</w:delText>
          <w:tab/>
        </w:r>
      </w:del>
      <w:del w:id="336"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338" w:author="Exelon-Calpine" w:date="2011-09-15T12:01:00Z">
        <w:r>
          <w:rPr/>
          <w:delText>(4)</w:delText>
          <w:tab/>
        </w:r>
      </w:del>
      <w:del w:id="339"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341" w:author="Exelon-Calpine 031912" w:date="2012-03-19T10:16:00Z"/>
        </w:rPr>
      </w:pPr>
      <w:ins w:id="340"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pPr>
      <w:ins w:id="342"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del w:id="344" w:author="ERCOT 051012" w:date="2012-05-07T09:32:00Z"/>
        </w:rPr>
      </w:pPr>
      <w:del w:id="343" w:author="ERCOT 051012" w:date="2012-05-07T09:32:00Z">
        <w:r>
          <w:rPr>
            <w:iCs/>
            <w:szCs w:val="20"/>
          </w:rPr>
          <w:delText>(5)</w:delText>
          <w:tab/>
          <w:delTex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delText>
        </w:r>
      </w:del>
    </w:p>
    <w:p>
      <w:pPr>
        <w:pStyle w:val="Normal"/>
        <w:rPr/>
      </w:pPr>
      <w:r>
        <w:rPr/>
        <w:t>(</w:t>
      </w:r>
      <w:del w:id="345" w:author="Exelon-Calpine" w:date="2011-09-15T12:01:00Z">
        <w:r>
          <w:rPr/>
          <w:delText>5</w:delText>
        </w:r>
      </w:del>
      <w:ins w:id="346" w:author="Exelon-Calpine" w:date="2011-09-15T12:01:00Z">
        <w:del w:id="347" w:author="Exelon-Calpine 031912" w:date="2012-03-19T10:17:00Z">
          <w:r>
            <w:rPr/>
            <w:delText>3</w:delText>
          </w:r>
        </w:del>
      </w:ins>
      <w:ins w:id="348" w:author="Exelon-Calpine 031912" w:date="2012-03-19T10:17:00Z">
        <w:del w:id="349" w:author="AEP 041812" w:date="2012-04-18T10:37:00Z">
          <w:r>
            <w:rPr/>
            <w:delText>5</w:delText>
          </w:r>
        </w:del>
      </w:ins>
      <w:ins w:id="350" w:author="AEP 041812" w:date="2012-04-18T10:37:00Z">
        <w:del w:id="351" w:author="ERCOT 051012" w:date="2012-05-10T12:32:00Z">
          <w:r>
            <w:rPr>
              <w:lang w:val="en-US"/>
            </w:rPr>
            <w:delText>6</w:delText>
          </w:r>
        </w:del>
      </w:ins>
      <w:ins w:id="352" w:author="ERCOT 051012" w:date="2012-05-10T12:32:00Z">
        <w:r>
          <w:rPr>
            <w:lang w:val="en-US"/>
          </w:rPr>
          <w:t>5</w:t>
        </w:r>
      </w:ins>
      <w:r>
        <w:rPr/>
        <w:t>)</w:t>
        <w:tab/>
        <w:t>The RUC Clawback Charge for a</w:t>
      </w:r>
      <w:ins w:id="353" w:author="Exelon-Calpine" w:date="2011-09-12T14:04:00Z">
        <w:del w:id="354" w:author="Exelon-Calpine 031912" w:date="2012-03-19T10:17:00Z">
          <w:r>
            <w:rPr/>
            <w:delText>n RMR</w:delText>
          </w:r>
        </w:del>
      </w:ins>
      <w:ins w:id="355" w:author="Exelon-Calpine" w:date="2011-09-15T12:01:00Z">
        <w:del w:id="356" w:author="Exelon-Calpine 031912" w:date="2012-03-19T10:17:00Z">
          <w:r>
            <w:rPr/>
            <w:delText xml:space="preserve"> Unit</w:delText>
          </w:r>
        </w:del>
      </w:ins>
      <w:del w:id="357" w:author="Exelon-Calpine" w:date="2011-09-15T12:01:00Z">
        <w:r>
          <w:rPr/>
          <w:delText xml:space="preserve"> Resource</w:delText>
        </w:r>
      </w:del>
      <w:del w:id="358" w:author="Exelon-Calpine" w:date="2011-09-12T14:04:00Z">
        <w:r>
          <w:rPr>
            <w:rStyle w:val="CharCharCharChar"/>
          </w:rPr>
          <w:delText>, including RMR Units,</w:delText>
        </w:r>
      </w:del>
      <w:ins w:id="359" w:author="Exelon-Calpine 031912" w:date="2012-03-19T10:17:00Z">
        <w:r>
          <w:rPr>
            <w:rStyle w:val="CharCharCharChar"/>
          </w:rPr>
          <w:t xml:space="preserve"> Resource, including RMR Units,</w:t>
        </w:r>
      </w:ins>
      <w:r>
        <w:rPr/>
        <w:t xml:space="preserve"> for each Operating Day is allocated evenly over the RUC-Committed Hours for that </w:t>
      </w:r>
      <w:del w:id="360" w:author="Exelon-Calpine" w:date="2011-09-21T15:01:00Z">
        <w:r>
          <w:rPr/>
          <w:delText>Resource</w:delText>
        </w:r>
      </w:del>
      <w:ins w:id="361" w:author="Exelon-Calpine" w:date="2011-09-21T15:01:00Z">
        <w:del w:id="362" w:author="Exelon-Calpine 031912" w:date="2012-03-19T10:18:00Z">
          <w:r>
            <w:rPr/>
            <w:delText>RMR Unit</w:delText>
          </w:r>
        </w:del>
      </w:ins>
      <w:ins w:id="363" w:author="Exelon-Calpine 031912" w:date="2012-03-19T10:18:00Z">
        <w:r>
          <w:rPr/>
          <w:t>Resource</w:t>
        </w:r>
      </w:ins>
      <w:r>
        <w:rPr/>
        <w:t xml:space="preserve">.  </w:t>
      </w:r>
    </w:p>
    <w:p>
      <w:pPr>
        <w:pStyle w:val="BodyTextNumbered"/>
        <w:rPr/>
      </w:pPr>
      <w:r>
        <w:rPr/>
        <w:t>(</w:t>
      </w:r>
      <w:del w:id="364" w:author="Exelon-Calpine" w:date="2011-09-15T12:11:00Z">
        <w:r>
          <w:rPr/>
          <w:delText>6</w:delText>
        </w:r>
      </w:del>
      <w:ins w:id="365" w:author="Exelon-Calpine" w:date="2011-09-15T12:11:00Z">
        <w:del w:id="366" w:author="Exelon-Calpine 031912" w:date="2012-03-19T10:18:00Z">
          <w:r>
            <w:rPr/>
            <w:delText>4</w:delText>
          </w:r>
        </w:del>
      </w:ins>
      <w:ins w:id="367" w:author="Exelon-Calpine 031912" w:date="2012-03-19T10:18:00Z">
        <w:del w:id="368" w:author="AEP 041812" w:date="2012-04-18T10:37:00Z">
          <w:r>
            <w:rPr/>
            <w:delText>6</w:delText>
          </w:r>
        </w:del>
      </w:ins>
      <w:ins w:id="369" w:author="AEP 041812" w:date="2012-04-18T10:37:00Z">
        <w:del w:id="370" w:author="ERCOT 051012" w:date="2012-05-10T12:32:00Z">
          <w:r>
            <w:rPr>
              <w:lang w:val="en-US"/>
            </w:rPr>
            <w:delText>7</w:delText>
          </w:r>
        </w:del>
      </w:ins>
      <w:ins w:id="371" w:author="ERCOT 051012" w:date="2012-05-10T12:32:00Z">
        <w:r>
          <w:rPr>
            <w:lang w:val="en-US"/>
          </w:rPr>
          <w:t>6</w:t>
        </w:r>
      </w:ins>
      <w:r>
        <w:rPr/>
        <w:t>)</w:t>
        <w:tab/>
        <w:t xml:space="preserve">For each RUC-committed </w:t>
      </w:r>
      <w:del w:id="372" w:author="Exelon-Calpine" w:date="2011-09-15T12:01:00Z">
        <w:r>
          <w:rPr/>
          <w:delText>Resource</w:delText>
        </w:r>
      </w:del>
      <w:ins w:id="373" w:author="Exelon-Calpine" w:date="2011-09-12T14:05:00Z">
        <w:del w:id="374" w:author="Exelon-Calpine 031912" w:date="2012-03-19T10:18:00Z">
          <w:r>
            <w:rPr/>
            <w:delText xml:space="preserve">RMR </w:delText>
          </w:r>
        </w:del>
      </w:ins>
      <w:ins w:id="375" w:author="Exelon-Calpine" w:date="2011-09-15T12:01:00Z">
        <w:del w:id="376" w:author="Exelon-Calpine 031912" w:date="2012-03-19T10:18:00Z">
          <w:r>
            <w:rPr/>
            <w:delText>Unit</w:delText>
          </w:r>
        </w:del>
      </w:ins>
      <w:ins w:id="377"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378" w:author="Exelon-Calpine" w:date="2011-09-12T14:05:00Z">
              <w:del w:id="379" w:author="Exelon-Calpine 031912" w:date="2012-03-19T10:18:00Z">
                <w:r>
                  <w:rPr>
                    <w:lang w:val="en-US" w:eastAsia="en-US"/>
                  </w:rPr>
                  <w:delText xml:space="preserve">RMR </w:delText>
                </w:r>
              </w:del>
            </w:ins>
            <w:ins w:id="380" w:author="Exelon-Calpine" w:date="2011-09-15T12:02:00Z">
              <w:del w:id="381" w:author="Exelon-Calpine 031912" w:date="2012-03-19T10:19:00Z">
                <w:r>
                  <w:rPr>
                    <w:lang w:val="en-US" w:eastAsia="en-US"/>
                  </w:rPr>
                  <w:delText>Unit</w:delText>
                </w:r>
              </w:del>
            </w:ins>
            <w:del w:id="382" w:author="Exelon-Calpine" w:date="2011-09-15T12:02:00Z">
              <w:r>
                <w:rPr>
                  <w:lang w:val="en-US" w:eastAsia="en-US"/>
                </w:rPr>
                <w:delText>Resource</w:delText>
              </w:r>
            </w:del>
            <w:ins w:id="383"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384" w:author="Exelon-Calpine" w:date="2011-09-15T12:02:00Z">
              <w:r>
                <w:rPr>
                  <w:lang w:val="en-US" w:eastAsia="en-US"/>
                </w:rPr>
                <w:delText>Resource</w:delText>
              </w:r>
            </w:del>
            <w:ins w:id="385" w:author="Exelon-Calpine" w:date="2011-09-12T14:05:00Z">
              <w:del w:id="386" w:author="Exelon-Calpine 031912" w:date="2012-03-19T10:19:00Z">
                <w:r>
                  <w:rPr>
                    <w:lang w:val="en-US" w:eastAsia="en-US"/>
                  </w:rPr>
                  <w:delText xml:space="preserve">RMR </w:delText>
                </w:r>
              </w:del>
            </w:ins>
            <w:ins w:id="387" w:author="Exelon-Calpine" w:date="2011-09-15T12:02:00Z">
              <w:del w:id="388" w:author="Exelon-Calpine 031912" w:date="2012-03-19T10:19:00Z">
                <w:r>
                  <w:rPr>
                    <w:lang w:val="en-US" w:eastAsia="en-US"/>
                  </w:rPr>
                  <w:delText>Unit</w:delText>
                </w:r>
              </w:del>
            </w:ins>
            <w:ins w:id="389" w:author="Exelon-Calpine 031912" w:date="2012-03-19T10:19:00Z">
              <w:r>
                <w:rPr>
                  <w:lang w:val="en-US" w:eastAsia="en-US"/>
                </w:rPr>
                <w:t>Resource</w:t>
              </w:r>
            </w:ins>
            <w:r>
              <w:rPr>
                <w:lang w:val="en-US" w:eastAsia="en-US"/>
              </w:rPr>
              <w:t xml:space="preserve">.  When one or more Combined Cycle </w:t>
            </w:r>
            <w:del w:id="390" w:author="Exelon-Calpine" w:date="2011-09-16T09:30:00Z">
              <w:r>
                <w:rPr>
                  <w:lang w:val="en-US" w:eastAsia="en-US"/>
                </w:rPr>
                <w:delText>Generation Resource</w:delText>
              </w:r>
            </w:del>
            <w:del w:id="391" w:author="Exelon-Calpine" w:date="2011-09-21T15:01:00Z">
              <w:r>
                <w:rPr>
                  <w:lang w:val="en-US" w:eastAsia="en-US"/>
                </w:rPr>
                <w:delText>s</w:delText>
              </w:r>
            </w:del>
            <w:ins w:id="392" w:author="Exelon-Calpine" w:date="2011-09-21T15:01:00Z">
              <w:del w:id="393" w:author="Exelon-Calpine 031912" w:date="2012-03-19T10:19:00Z">
                <w:r>
                  <w:rPr>
                    <w:lang w:val="en-US" w:eastAsia="en-US"/>
                  </w:rPr>
                  <w:delText>RMR Units</w:delText>
                </w:r>
              </w:del>
            </w:ins>
            <w:ins w:id="394"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395" w:author="Exelon-Calpine" w:date="2011-09-16T09:30:00Z">
              <w:r>
                <w:rPr>
                  <w:lang w:val="en-US" w:eastAsia="en-US"/>
                </w:rPr>
                <w:delText xml:space="preserve">Generation </w:delText>
              </w:r>
            </w:del>
            <w:del w:id="396" w:author="Exelon-Calpine" w:date="2011-09-15T12:02:00Z">
              <w:r>
                <w:rPr>
                  <w:lang w:val="en-US" w:eastAsia="en-US"/>
                </w:rPr>
                <w:delText>Resources</w:delText>
              </w:r>
            </w:del>
            <w:ins w:id="397" w:author="Exelon-Calpine" w:date="2011-09-12T14:06:00Z">
              <w:del w:id="398" w:author="Exelon-Calpine 031912" w:date="2012-03-19T10:19:00Z">
                <w:r>
                  <w:rPr>
                    <w:lang w:val="en-US" w:eastAsia="en-US"/>
                  </w:rPr>
                  <w:delText xml:space="preserve">RMR </w:delText>
                </w:r>
              </w:del>
            </w:ins>
            <w:ins w:id="399" w:author="Exelon-Calpine" w:date="2011-09-15T12:02:00Z">
              <w:del w:id="400" w:author="Exelon-Calpine 031912" w:date="2012-03-19T10:19:00Z">
                <w:r>
                  <w:rPr>
                    <w:lang w:val="en-US" w:eastAsia="en-US"/>
                  </w:rPr>
                  <w:delText>Unit</w:delText>
                </w:r>
              </w:del>
            </w:ins>
            <w:ins w:id="401" w:author="Exelon-Calpine" w:date="2011-09-15T12:06:00Z">
              <w:del w:id="402" w:author="Exelon-Calpine 031912" w:date="2012-03-19T10:19:00Z">
                <w:r>
                  <w:rPr>
                    <w:lang w:val="en-US" w:eastAsia="en-US"/>
                  </w:rPr>
                  <w:delText>s</w:delText>
                </w:r>
              </w:del>
            </w:ins>
            <w:ins w:id="403"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404" w:author="Exelon-Calpine" w:date="2011-09-15T12:02:00Z">
              <w:r>
                <w:rPr>
                  <w:lang w:val="en-US" w:eastAsia="en-US"/>
                </w:rPr>
                <w:delText>Resource</w:delText>
              </w:r>
            </w:del>
            <w:ins w:id="405" w:author="Exelon-Calpine" w:date="2011-09-12T14:06:00Z">
              <w:del w:id="406" w:author="Exelon-Calpine 031912" w:date="2012-03-19T10:20:00Z">
                <w:r>
                  <w:rPr>
                    <w:lang w:val="en-US" w:eastAsia="en-US"/>
                  </w:rPr>
                  <w:delText xml:space="preserve">RMR </w:delText>
                </w:r>
              </w:del>
            </w:ins>
            <w:ins w:id="407" w:author="Exelon-Calpine" w:date="2011-09-15T12:02:00Z">
              <w:del w:id="408" w:author="Exelon-Calpine 031912" w:date="2012-03-19T10:20:00Z">
                <w:r>
                  <w:rPr>
                    <w:lang w:val="en-US" w:eastAsia="en-US"/>
                  </w:rPr>
                  <w:delText>Unit</w:delText>
                </w:r>
              </w:del>
            </w:ins>
            <w:ins w:id="409"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410" w:author="Exelon-Calpine" w:date="2011-09-16T09:25:00Z">
              <w:r>
                <w:rPr>
                  <w:lang w:val="en-US" w:eastAsia="en-US"/>
                </w:rPr>
                <w:delText xml:space="preserve">Generation </w:delText>
              </w:r>
            </w:del>
            <w:del w:id="411" w:author="Exelon-Calpine" w:date="2011-09-15T12:02:00Z">
              <w:r>
                <w:rPr>
                  <w:lang w:val="en-US" w:eastAsia="en-US"/>
                </w:rPr>
                <w:delText>Resources</w:delText>
              </w:r>
            </w:del>
            <w:ins w:id="412" w:author="Exelon-Calpine" w:date="2011-09-12T14:06:00Z">
              <w:del w:id="413" w:author="Exelon-Calpine 031912" w:date="2012-03-19T10:20:00Z">
                <w:r>
                  <w:rPr>
                    <w:lang w:val="en-US" w:eastAsia="en-US"/>
                  </w:rPr>
                  <w:delText xml:space="preserve">RMR </w:delText>
                </w:r>
              </w:del>
            </w:ins>
            <w:ins w:id="414" w:author="Exelon-Calpine" w:date="2011-09-15T12:02:00Z">
              <w:del w:id="415" w:author="Exelon-Calpine 031912" w:date="2012-03-19T10:20:00Z">
                <w:r>
                  <w:rPr>
                    <w:lang w:val="en-US" w:eastAsia="en-US"/>
                  </w:rPr>
                  <w:delText>Units</w:delText>
                </w:r>
              </w:del>
            </w:ins>
            <w:ins w:id="416"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417" w:author="Exelon-Calpine" w:date="2011-09-16T09:25:00Z">
              <w:r>
                <w:rPr>
                  <w:lang w:val="en-US" w:eastAsia="en-US"/>
                </w:rPr>
                <w:delText xml:space="preserve">Generation </w:delText>
              </w:r>
            </w:del>
            <w:del w:id="418" w:author="Exelon-Calpine" w:date="2011-09-15T12:02:00Z">
              <w:r>
                <w:rPr>
                  <w:lang w:val="en-US" w:eastAsia="en-US"/>
                </w:rPr>
                <w:delText>Resources</w:delText>
              </w:r>
            </w:del>
            <w:ins w:id="419" w:author="Exelon-Calpine" w:date="2011-09-12T14:06:00Z">
              <w:del w:id="420" w:author="Exelon-Calpine 031912" w:date="2012-03-19T10:21:00Z">
                <w:r>
                  <w:rPr>
                    <w:lang w:val="en-US" w:eastAsia="en-US"/>
                  </w:rPr>
                  <w:delText xml:space="preserve">RMR </w:delText>
                </w:r>
              </w:del>
            </w:ins>
            <w:ins w:id="421" w:author="Exelon-Calpine" w:date="2011-09-15T12:02:00Z">
              <w:del w:id="422" w:author="Exelon-Calpine 031912" w:date="2012-03-19T10:21:00Z">
                <w:r>
                  <w:rPr>
                    <w:lang w:val="en-US" w:eastAsia="en-US"/>
                  </w:rPr>
                  <w:delText>Units</w:delText>
                </w:r>
              </w:del>
            </w:ins>
            <w:ins w:id="423"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424" w:author="Exelon-Calpine" w:date="2011-09-12T14:06:00Z">
              <w:del w:id="425" w:author="Exelon-Calpine 031912" w:date="2012-03-19T10:24:00Z">
                <w:r>
                  <w:rPr>
                    <w:lang w:val="en-US" w:eastAsia="en-US"/>
                  </w:rPr>
                  <w:delText xml:space="preserve">RMR </w:delText>
                </w:r>
              </w:del>
            </w:ins>
            <w:ins w:id="426" w:author="Exelon-Calpine" w:date="2011-09-15T12:02:00Z">
              <w:del w:id="427" w:author="Exelon-Calpine 031912" w:date="2012-03-19T10:24:00Z">
                <w:r>
                  <w:rPr>
                    <w:lang w:val="en-US" w:eastAsia="en-US"/>
                  </w:rPr>
                  <w:delText>Unit</w:delText>
                </w:r>
              </w:del>
            </w:ins>
            <w:del w:id="428" w:author="Exelon-Calpine" w:date="2011-09-15T12:02:00Z">
              <w:r>
                <w:rPr>
                  <w:lang w:val="en-US" w:eastAsia="en-US"/>
                </w:rPr>
                <w:delText>Resource</w:delText>
              </w:r>
            </w:del>
            <w:ins w:id="429"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430" w:author="Exelon-Calpine" w:date="2011-09-16T09:26:00Z">
              <w:r>
                <w:rPr>
                  <w:lang w:val="en-US" w:eastAsia="en-US"/>
                </w:rPr>
                <w:delText xml:space="preserve">Generation </w:delText>
              </w:r>
            </w:del>
            <w:del w:id="431" w:author="Exelon-Calpine" w:date="2011-09-15T12:03:00Z">
              <w:r>
                <w:rPr>
                  <w:lang w:val="en-US" w:eastAsia="en-US"/>
                </w:rPr>
                <w:delText>Resources</w:delText>
              </w:r>
            </w:del>
            <w:ins w:id="432" w:author="Exelon-Calpine" w:date="2011-09-12T14:06:00Z">
              <w:del w:id="433" w:author="Exelon-Calpine 031912" w:date="2012-03-19T10:24:00Z">
                <w:r>
                  <w:rPr>
                    <w:lang w:val="en-US" w:eastAsia="en-US"/>
                  </w:rPr>
                  <w:delText xml:space="preserve">RMR </w:delText>
                </w:r>
              </w:del>
            </w:ins>
            <w:ins w:id="434" w:author="Exelon-Calpine" w:date="2011-09-15T12:02:00Z">
              <w:del w:id="435" w:author="Exelon-Calpine 031912" w:date="2012-03-19T10:24:00Z">
                <w:r>
                  <w:rPr>
                    <w:lang w:val="en-US" w:eastAsia="en-US"/>
                  </w:rPr>
                  <w:delText>Units</w:delText>
                </w:r>
              </w:del>
            </w:ins>
            <w:ins w:id="436"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437" w:author="Exelon-Calpine" w:date="2011-09-16T09:26:00Z">
              <w:r>
                <w:rPr>
                  <w:lang w:val="en-US" w:eastAsia="en-US"/>
                </w:rPr>
                <w:delText xml:space="preserve">Generation </w:delText>
              </w:r>
            </w:del>
            <w:del w:id="438" w:author="Exelon-Calpine" w:date="2011-09-15T12:03:00Z">
              <w:r>
                <w:rPr>
                  <w:lang w:val="en-US" w:eastAsia="en-US"/>
                </w:rPr>
                <w:delText>Resources</w:delText>
              </w:r>
            </w:del>
            <w:ins w:id="439" w:author="Exelon-Calpine" w:date="2011-09-12T14:06:00Z">
              <w:del w:id="440" w:author="Exelon-Calpine 031912" w:date="2012-03-19T10:24:00Z">
                <w:r>
                  <w:rPr>
                    <w:lang w:val="en-US" w:eastAsia="en-US"/>
                  </w:rPr>
                  <w:delText xml:space="preserve">RMR </w:delText>
                </w:r>
              </w:del>
            </w:ins>
            <w:ins w:id="441" w:author="Exelon-Calpine" w:date="2011-09-15T12:03:00Z">
              <w:del w:id="442" w:author="Exelon-Calpine 031912" w:date="2012-03-19T10:25:00Z">
                <w:r>
                  <w:rPr>
                    <w:lang w:val="en-US" w:eastAsia="en-US"/>
                  </w:rPr>
                  <w:delText>Units</w:delText>
                </w:r>
              </w:del>
            </w:ins>
            <w:ins w:id="443"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444" w:author="Exelon-Calpine" w:date="2011-09-15T12:03:00Z">
              <w:r>
                <w:rPr>
                  <w:lang w:val="en-US" w:eastAsia="en-US"/>
                </w:rPr>
                <w:delText>Resource</w:delText>
              </w:r>
            </w:del>
            <w:ins w:id="445" w:author="Exelon-Calpine" w:date="2011-09-12T14:07:00Z">
              <w:del w:id="446" w:author="Exelon-Calpine 031912" w:date="2012-03-19T10:25:00Z">
                <w:r>
                  <w:rPr>
                    <w:lang w:val="en-US" w:eastAsia="en-US"/>
                  </w:rPr>
                  <w:delText xml:space="preserve">RMR </w:delText>
                </w:r>
              </w:del>
            </w:ins>
            <w:ins w:id="447" w:author="Exelon-Calpine" w:date="2011-09-15T12:03:00Z">
              <w:del w:id="448" w:author="Exelon-Calpine 031912" w:date="2012-03-19T10:25:00Z">
                <w:r>
                  <w:rPr>
                    <w:lang w:val="en-US" w:eastAsia="en-US"/>
                  </w:rPr>
                  <w:delText>Unit</w:delText>
                </w:r>
              </w:del>
            </w:ins>
            <w:ins w:id="449"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450" w:author="Exelon-Calpine" w:date="2011-09-16T09:26:00Z">
              <w:r>
                <w:rPr>
                  <w:lang w:val="en-US" w:eastAsia="en-US"/>
                </w:rPr>
                <w:delText xml:space="preserve">Generation </w:delText>
              </w:r>
            </w:del>
            <w:del w:id="451" w:author="Exelon-Calpine" w:date="2011-09-15T12:03:00Z">
              <w:r>
                <w:rPr>
                  <w:lang w:val="en-US" w:eastAsia="en-US"/>
                </w:rPr>
                <w:delText>Resources</w:delText>
              </w:r>
            </w:del>
            <w:ins w:id="452" w:author="Exelon-Calpine" w:date="2011-09-12T14:07:00Z">
              <w:del w:id="453" w:author="Exelon-Calpine 031912" w:date="2012-03-19T10:25:00Z">
                <w:r>
                  <w:rPr>
                    <w:lang w:val="en-US" w:eastAsia="en-US"/>
                  </w:rPr>
                  <w:delText xml:space="preserve">RMR </w:delText>
                </w:r>
              </w:del>
            </w:ins>
            <w:ins w:id="454" w:author="Exelon-Calpine" w:date="2011-09-15T12:03:00Z">
              <w:del w:id="455" w:author="Exelon-Calpine 031912" w:date="2012-03-19T10:25:00Z">
                <w:r>
                  <w:rPr>
                    <w:lang w:val="en-US" w:eastAsia="en-US"/>
                  </w:rPr>
                  <w:delText>Units</w:delText>
                </w:r>
              </w:del>
            </w:ins>
            <w:ins w:id="456"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457" w:author="Exelon-Calpine" w:date="2011-09-16T09:26:00Z">
              <w:r>
                <w:rPr>
                  <w:lang w:val="en-US" w:eastAsia="en-US"/>
                </w:rPr>
                <w:delText xml:space="preserve">Generation </w:delText>
              </w:r>
            </w:del>
            <w:del w:id="458" w:author="Exelon-Calpine" w:date="2011-09-15T12:03:00Z">
              <w:r>
                <w:rPr>
                  <w:lang w:val="en-US" w:eastAsia="en-US"/>
                </w:rPr>
                <w:delText>Resources</w:delText>
              </w:r>
            </w:del>
            <w:ins w:id="459" w:author="Exelon-Calpine" w:date="2011-09-12T14:07:00Z">
              <w:del w:id="460" w:author="Exelon-Calpine 031912" w:date="2012-03-19T10:25:00Z">
                <w:r>
                  <w:rPr>
                    <w:lang w:val="en-US" w:eastAsia="en-US"/>
                  </w:rPr>
                  <w:delText xml:space="preserve">RMR </w:delText>
                </w:r>
              </w:del>
            </w:ins>
            <w:ins w:id="461" w:author="Exelon-Calpine" w:date="2011-09-15T12:03:00Z">
              <w:del w:id="462" w:author="Exelon-Calpine 031912" w:date="2012-03-19T10:25:00Z">
                <w:r>
                  <w:rPr>
                    <w:lang w:val="en-US" w:eastAsia="en-US"/>
                  </w:rPr>
                  <w:delText>Units</w:delText>
                </w:r>
              </w:del>
            </w:ins>
            <w:ins w:id="463"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464" w:author="Exelon-Calpine" w:date="2011-09-15T12:03:00Z">
              <w:r>
                <w:rPr>
                  <w:lang w:val="en-US" w:eastAsia="en-US"/>
                </w:rPr>
                <w:delText>Resource</w:delText>
              </w:r>
            </w:del>
            <w:ins w:id="465" w:author="Exelon-Calpine" w:date="2011-09-12T14:07:00Z">
              <w:del w:id="466" w:author="Exelon-Calpine 031912" w:date="2012-03-19T10:25:00Z">
                <w:r>
                  <w:rPr>
                    <w:lang w:val="en-US" w:eastAsia="en-US"/>
                  </w:rPr>
                  <w:delText xml:space="preserve">RMR </w:delText>
                </w:r>
              </w:del>
            </w:ins>
            <w:ins w:id="467" w:author="Exelon-Calpine" w:date="2011-09-15T12:03:00Z">
              <w:del w:id="468" w:author="Exelon-Calpine 031912" w:date="2012-03-19T10:25:00Z">
                <w:r>
                  <w:rPr>
                    <w:lang w:val="en-US" w:eastAsia="en-US"/>
                  </w:rPr>
                  <w:delText>Unit</w:delText>
                </w:r>
              </w:del>
            </w:ins>
            <w:ins w:id="469"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470" w:author="Exelon-Calpine" w:date="2011-09-16T09:26:00Z">
              <w:r>
                <w:rPr>
                  <w:lang w:val="en-US" w:eastAsia="en-US"/>
                </w:rPr>
                <w:delText xml:space="preserve">Generation </w:delText>
              </w:r>
            </w:del>
            <w:del w:id="471" w:author="Exelon-Calpine" w:date="2011-09-15T12:03:00Z">
              <w:r>
                <w:rPr>
                  <w:lang w:val="en-US" w:eastAsia="en-US"/>
                </w:rPr>
                <w:delText>Resources</w:delText>
              </w:r>
            </w:del>
            <w:ins w:id="472" w:author="Exelon-Calpine" w:date="2011-09-12T14:07:00Z">
              <w:del w:id="473" w:author="Exelon-Calpine 031912" w:date="2012-03-19T10:26:00Z">
                <w:r>
                  <w:rPr>
                    <w:lang w:val="en-US" w:eastAsia="en-US"/>
                  </w:rPr>
                  <w:delText xml:space="preserve">RMR </w:delText>
                </w:r>
              </w:del>
            </w:ins>
            <w:ins w:id="474" w:author="Exelon-Calpine" w:date="2011-09-15T12:03:00Z">
              <w:del w:id="475" w:author="Exelon-Calpine 031912" w:date="2012-03-19T10:26:00Z">
                <w:r>
                  <w:rPr>
                    <w:lang w:val="en-US" w:eastAsia="en-US"/>
                  </w:rPr>
                  <w:delText>Units</w:delText>
                </w:r>
              </w:del>
            </w:ins>
            <w:ins w:id="476"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477" w:author="Exelon-Calpine" w:date="2011-09-16T09:26:00Z">
              <w:r>
                <w:rPr>
                  <w:lang w:val="en-US" w:eastAsia="en-US"/>
                </w:rPr>
                <w:delText xml:space="preserve">Generation </w:delText>
              </w:r>
            </w:del>
            <w:del w:id="478" w:author="Exelon-Calpine" w:date="2011-09-15T12:03:00Z">
              <w:r>
                <w:rPr>
                  <w:lang w:val="en-US" w:eastAsia="en-US"/>
                </w:rPr>
                <w:delText>Resources</w:delText>
              </w:r>
            </w:del>
            <w:ins w:id="479" w:author="Exelon-Calpine" w:date="2011-09-12T14:08:00Z">
              <w:del w:id="480" w:author="Exelon-Calpine 031912" w:date="2012-03-19T10:26:00Z">
                <w:r>
                  <w:rPr>
                    <w:lang w:val="en-US" w:eastAsia="en-US"/>
                  </w:rPr>
                  <w:delText xml:space="preserve">RMR </w:delText>
                </w:r>
              </w:del>
            </w:ins>
            <w:ins w:id="481" w:author="Exelon-Calpine" w:date="2011-09-15T12:03:00Z">
              <w:del w:id="482" w:author="Exelon-Calpine 031912" w:date="2012-03-19T10:26:00Z">
                <w:r>
                  <w:rPr>
                    <w:lang w:val="en-US" w:eastAsia="en-US"/>
                  </w:rPr>
                  <w:delText>Units</w:delText>
                </w:r>
              </w:del>
            </w:ins>
            <w:ins w:id="483"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484" w:author="Exelon-Calpine" w:date="2011-09-15T12:03:00Z">
              <w:r>
                <w:rPr>
                  <w:lang w:val="en-US" w:eastAsia="en-US"/>
                </w:rPr>
                <w:delText>Resource</w:delText>
              </w:r>
            </w:del>
            <w:ins w:id="485" w:author="Exelon-Calpine" w:date="2011-09-12T14:08:00Z">
              <w:del w:id="486" w:author="Exelon-Calpine 031912" w:date="2012-03-19T10:26:00Z">
                <w:r>
                  <w:rPr>
                    <w:lang w:val="en-US" w:eastAsia="en-US"/>
                  </w:rPr>
                  <w:delText xml:space="preserve">RMR </w:delText>
                </w:r>
              </w:del>
            </w:ins>
            <w:ins w:id="487" w:author="Exelon-Calpine" w:date="2011-09-15T12:03:00Z">
              <w:del w:id="488" w:author="Exelon-Calpine 031912" w:date="2012-03-19T10:26:00Z">
                <w:r>
                  <w:rPr>
                    <w:lang w:val="en-US" w:eastAsia="en-US"/>
                  </w:rPr>
                  <w:delText>Unit</w:delText>
                </w:r>
              </w:del>
            </w:ins>
            <w:ins w:id="489"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490" w:author="ERCOT 040212" w:date="2012-03-28T09:58:00Z">
              <w:r>
                <w:rPr>
                  <w:lang w:val="en-US" w:eastAsia="en-US"/>
                </w:rPr>
                <w:t xml:space="preserve">as specified in </w:t>
              </w:r>
            </w:ins>
            <w:ins w:id="491" w:author="ERCOT 040212" w:date="2012-03-28T12:21:00Z">
              <w:r>
                <w:rPr>
                  <w:lang w:val="en-US" w:eastAsia="en-US"/>
                </w:rPr>
                <w:t>paragraphs</w:t>
              </w:r>
            </w:ins>
            <w:ins w:id="492" w:author="ERCOT 040212" w:date="2012-03-28T09:58:00Z">
              <w:r>
                <w:rPr>
                  <w:lang w:val="en-US" w:eastAsia="en-US"/>
                </w:rPr>
                <w:t xml:space="preserve"> (2) and (3)</w:t>
              </w:r>
            </w:ins>
            <w:ins w:id="493" w:author="ERCOT 040212" w:date="2012-03-28T12:21:00Z">
              <w:r>
                <w:rPr>
                  <w:lang w:val="en-US" w:eastAsia="en-US"/>
                </w:rPr>
                <w:t xml:space="preserve"> above</w:t>
              </w:r>
            </w:ins>
            <w:ins w:id="494" w:author="ERCOT 040212" w:date="2012-03-28T09:58:00Z">
              <w:r>
                <w:rPr>
                  <w:lang w:val="en-US" w:eastAsia="en-US"/>
                </w:rPr>
                <w:t xml:space="preserve">.  </w:t>
              </w:r>
            </w:ins>
            <w:del w:id="495" w:author="ERCOT 040212" w:date="2012-03-29T15:06:00Z">
              <w:r>
                <w:rPr>
                  <w:lang w:val="en-US" w:eastAsia="en-US"/>
                </w:rPr>
                <w:delText>which is 50% if a Three-Part Supply Offer was submitted and</w:delText>
              </w:r>
            </w:del>
            <w:ins w:id="496" w:author="STEC 032012" w:date="2012-03-20T10:15:00Z">
              <w:del w:id="497" w:author="ERCOT 040212" w:date="2012-03-29T15:06:00Z">
                <w:r>
                  <w:rPr>
                    <w:lang w:val="en-US" w:eastAsia="en-US"/>
                  </w:rPr>
                  <w:delText>5</w:delText>
                </w:r>
              </w:del>
            </w:ins>
            <w:ins w:id="498" w:author="Exelon-Calpine 031912" w:date="2012-03-19T10:27:00Z">
              <w:del w:id="499" w:author="ERCOT 040212" w:date="2012-03-29T15:06:00Z">
                <w:r>
                  <w:rPr>
                    <w:lang w:val="en-US" w:eastAsia="en-US"/>
                  </w:rPr>
                  <w:delText>0% if a Three-Part Supply Offer was submitted and</w:delText>
                </w:r>
              </w:del>
            </w:ins>
            <w:del w:id="500" w:author="ERCOT 040212" w:date="2012-03-29T15:06:00Z">
              <w:r>
                <w:rPr>
                  <w:lang w:val="en-US" w:eastAsia="en-US"/>
                </w:rPr>
                <w:delText xml:space="preserve"> 100% otherwise</w:delText>
              </w:r>
            </w:del>
            <w:ins w:id="501" w:author="Exelon-Calpine 031912" w:date="2012-03-19T10:27:00Z">
              <w:del w:id="502" w:author="ERCOT 040212" w:date="2012-03-29T15:06:00Z">
                <w:r>
                  <w:rPr>
                    <w:lang w:val="en-US" w:eastAsia="en-US"/>
                  </w:rPr>
                  <w:delText>otherwise</w:delText>
                </w:r>
              </w:del>
            </w:ins>
            <w:del w:id="503" w:author="ERCOT 040212" w:date="2012-03-29T15:06:00Z">
              <w:r>
                <w:rPr>
                  <w:lang w:val="en-US" w:eastAsia="en-US"/>
                </w:rPr>
                <w:delText xml:space="preserve">.  </w:delText>
              </w:r>
            </w:del>
            <w:del w:id="504" w:author="Exelon-Calpine" w:date="2011-09-12T14:10:00Z">
              <w:r>
                <w:rPr>
                  <w:lang w:val="en-US" w:eastAsia="en-US"/>
                </w:rPr>
                <w:delText>During EEA conditions, the Resource’s RUC Clawback Factor for RUC-Committed Hours is 0% if a Three-Part Supply Offer was submitted and 50% otherwise.</w:delText>
              </w:r>
            </w:del>
            <w:del w:id="505" w:author="ERCOT 040212" w:date="2012-03-28T09:58:00Z">
              <w:r>
                <w:rPr>
                  <w:lang w:val="en-US" w:eastAsia="en-US"/>
                </w:rPr>
                <w:delText xml:space="preserve">  </w:delText>
              </w:r>
            </w:del>
            <w:ins w:id="506" w:author="Exelon-Calpine 031912" w:date="2012-03-19T10:27:00Z">
              <w:del w:id="507"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508" w:author="Exelon-Calpine" w:date="2011-09-16T09:26:00Z">
              <w:r>
                <w:rPr>
                  <w:lang w:val="en-US" w:eastAsia="en-US"/>
                </w:rPr>
                <w:delText xml:space="preserve">Generation </w:delText>
              </w:r>
            </w:del>
            <w:del w:id="509" w:author="Exelon-Calpine" w:date="2011-09-15T12:04:00Z">
              <w:r>
                <w:rPr>
                  <w:lang w:val="en-US" w:eastAsia="en-US"/>
                </w:rPr>
                <w:delText>Resources</w:delText>
              </w:r>
            </w:del>
            <w:ins w:id="510" w:author="Exelon-Calpine" w:date="2011-09-12T14:09:00Z">
              <w:del w:id="511" w:author="Exelon-Calpine 031912" w:date="2012-03-19T10:27:00Z">
                <w:r>
                  <w:rPr>
                    <w:lang w:val="en-US" w:eastAsia="en-US"/>
                  </w:rPr>
                  <w:delText xml:space="preserve">RMR </w:delText>
                </w:r>
              </w:del>
            </w:ins>
            <w:ins w:id="512" w:author="Exelon-Calpine" w:date="2011-09-15T12:04:00Z">
              <w:del w:id="513" w:author="Exelon-Calpine 031912" w:date="2012-03-19T10:27:00Z">
                <w:r>
                  <w:rPr>
                    <w:lang w:val="en-US" w:eastAsia="en-US"/>
                  </w:rPr>
                  <w:delText>Units</w:delText>
                </w:r>
              </w:del>
            </w:ins>
            <w:ins w:id="514"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515" w:author="Exelon-Calpine" w:date="2011-09-16T09:26:00Z">
              <w:r>
                <w:rPr>
                  <w:lang w:val="en-US" w:eastAsia="en-US"/>
                </w:rPr>
                <w:delText xml:space="preserve">Generation </w:delText>
              </w:r>
            </w:del>
            <w:del w:id="516" w:author="Exelon-Calpine" w:date="2011-09-15T12:04:00Z">
              <w:r>
                <w:rPr>
                  <w:lang w:val="en-US" w:eastAsia="en-US"/>
                </w:rPr>
                <w:delText>Resources</w:delText>
              </w:r>
            </w:del>
            <w:ins w:id="517" w:author="Exelon-Calpine" w:date="2011-09-12T14:09:00Z">
              <w:del w:id="518" w:author="Exelon-Calpine 031912" w:date="2012-03-19T10:28:00Z">
                <w:r>
                  <w:rPr>
                    <w:lang w:val="en-US" w:eastAsia="en-US"/>
                  </w:rPr>
                  <w:delText xml:space="preserve">RMR </w:delText>
                </w:r>
              </w:del>
            </w:ins>
            <w:ins w:id="519" w:author="Exelon-Calpine" w:date="2011-09-15T12:04:00Z">
              <w:del w:id="520" w:author="Exelon-Calpine 031912" w:date="2012-03-19T10:28:00Z">
                <w:r>
                  <w:rPr>
                    <w:lang w:val="en-US" w:eastAsia="en-US"/>
                  </w:rPr>
                  <w:delText>Units</w:delText>
                </w:r>
              </w:del>
            </w:ins>
            <w:ins w:id="521"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522" w:author="Exelon-Calpine" w:date="2011-09-15T12:03:00Z">
              <w:r>
                <w:rPr>
                  <w:lang w:val="en-US" w:eastAsia="en-US"/>
                </w:rPr>
                <w:delText>Resource</w:delText>
              </w:r>
            </w:del>
            <w:ins w:id="523" w:author="Exelon-Calpine" w:date="2011-09-12T14:08:00Z">
              <w:del w:id="524" w:author="Exelon-Calpine 031912" w:date="2012-03-19T10:28:00Z">
                <w:r>
                  <w:rPr>
                    <w:lang w:val="en-US" w:eastAsia="en-US"/>
                  </w:rPr>
                  <w:delText xml:space="preserve">RMR </w:delText>
                </w:r>
              </w:del>
            </w:ins>
            <w:ins w:id="525" w:author="Exelon-Calpine" w:date="2011-09-15T12:03:00Z">
              <w:del w:id="526" w:author="Exelon-Calpine 031912" w:date="2012-03-19T10:28:00Z">
                <w:r>
                  <w:rPr>
                    <w:lang w:val="en-US" w:eastAsia="en-US"/>
                  </w:rPr>
                  <w:delText>Unit</w:delText>
                </w:r>
              </w:del>
            </w:ins>
            <w:ins w:id="527"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528" w:author="ERCOT 040212" w:date="2012-03-28T09:58:00Z">
              <w:r>
                <w:rPr>
                  <w:lang w:val="en-US" w:eastAsia="en-US"/>
                </w:rPr>
                <w:t xml:space="preserve">, as specified in </w:t>
              </w:r>
            </w:ins>
            <w:ins w:id="529" w:author="ERCOT 040212" w:date="2012-03-28T12:21:00Z">
              <w:r>
                <w:rPr>
                  <w:lang w:val="en-US" w:eastAsia="en-US"/>
                </w:rPr>
                <w:t>paragraphs</w:t>
              </w:r>
            </w:ins>
            <w:ins w:id="530" w:author="ERCOT 040212" w:date="2012-03-28T09:58:00Z">
              <w:r>
                <w:rPr>
                  <w:lang w:val="en-US" w:eastAsia="en-US"/>
                </w:rPr>
                <w:t xml:space="preserve"> (2) and (3)</w:t>
              </w:r>
            </w:ins>
            <w:ins w:id="531" w:author="ERCOT 040212" w:date="2012-03-28T12:21:00Z">
              <w:r>
                <w:rPr>
                  <w:lang w:val="en-US" w:eastAsia="en-US"/>
                </w:rPr>
                <w:t xml:space="preserve"> above</w:t>
              </w:r>
            </w:ins>
            <w:ins w:id="532" w:author="ERCOT 040212" w:date="2012-03-28T09:58:00Z">
              <w:r>
                <w:rPr>
                  <w:lang w:val="en-US" w:eastAsia="en-US"/>
                </w:rPr>
                <w:t xml:space="preserve">.  </w:t>
              </w:r>
            </w:ins>
            <w:del w:id="533" w:author="Exelon-Calpine" w:date="2011-09-12T14:10:00Z">
              <w:r>
                <w:rPr>
                  <w:lang w:val="en-US" w:eastAsia="en-US"/>
                </w:rPr>
                <w:delText xml:space="preserve">, </w:delText>
              </w:r>
            </w:del>
            <w:del w:id="534" w:author="ERCOT 040212" w:date="2012-03-28T09:58:00Z">
              <w:r>
                <w:rPr>
                  <w:lang w:val="en-US" w:eastAsia="en-US"/>
                </w:rPr>
                <w:delText>which</w:delText>
              </w:r>
            </w:del>
            <w:ins w:id="535" w:author="Exelon-Calpine 031912" w:date="2012-03-19T10:28:00Z">
              <w:del w:id="536" w:author="ERCOT 040212" w:date="2012-03-29T15:08:00Z">
                <w:r>
                  <w:rPr>
                    <w:lang w:val="en-US" w:eastAsia="en-US"/>
                  </w:rPr>
                  <w:delText>, which</w:delText>
                </w:r>
              </w:del>
            </w:ins>
            <w:del w:id="537" w:author="ERCOT 040212" w:date="2012-03-29T15:08:00Z">
              <w:r>
                <w:rPr>
                  <w:lang w:val="en-US" w:eastAsia="en-US"/>
                </w:rPr>
                <w:delText xml:space="preserve"> is </w:delText>
              </w:r>
            </w:del>
            <w:ins w:id="538" w:author="Exelon-Calpine 031912" w:date="2012-03-19T10:29:00Z">
              <w:del w:id="539" w:author="ERCOT 040212" w:date="2012-03-29T15:08:00Z">
                <w:r>
                  <w:rPr>
                    <w:lang w:val="en-US" w:eastAsia="en-US"/>
                  </w:rPr>
                  <w:delText xml:space="preserve">0% if a Three-Part Supply Offer was submitted and </w:delText>
                </w:r>
              </w:del>
            </w:ins>
            <w:ins w:id="540" w:author="Exelon-Calpine" w:date="2011-09-12T14:10:00Z">
              <w:del w:id="541" w:author="ERCOT 040212" w:date="2012-03-29T15:08:00Z">
                <w:r>
                  <w:rPr>
                    <w:lang w:val="en-US" w:eastAsia="en-US"/>
                  </w:rPr>
                  <w:delText>10</w:delText>
                </w:r>
              </w:del>
            </w:ins>
            <w:ins w:id="542" w:author="STEC 032012" w:date="2012-03-20T10:28:00Z">
              <w:del w:id="543" w:author="ERCOT 040212" w:date="2012-03-29T15:08:00Z">
                <w:r>
                  <w:rPr>
                    <w:lang w:val="en-US" w:eastAsia="en-US"/>
                  </w:rPr>
                  <w:delText>5</w:delText>
                </w:r>
              </w:del>
            </w:ins>
            <w:del w:id="544" w:author="ERCOT 040212" w:date="2012-03-29T15:08:00Z">
              <w:r>
                <w:rPr>
                  <w:lang w:val="en-US" w:eastAsia="en-US"/>
                </w:rPr>
                <w:delText>0%</w:delText>
              </w:r>
            </w:del>
            <w:r>
              <w:rPr>
                <w:lang w:val="en-US" w:eastAsia="en-US"/>
              </w:rPr>
              <w:t xml:space="preserve"> </w:t>
            </w:r>
            <w:del w:id="545" w:author="Exelon-Calpine" w:date="2011-09-12T14:11:00Z">
              <w:r>
                <w:rPr>
                  <w:lang w:val="en-US" w:eastAsia="en-US"/>
                </w:rPr>
                <w:delText>if a Three-Part Supply Offer was submitted and 50% otherwise</w:delText>
              </w:r>
            </w:del>
            <w:ins w:id="546" w:author="Exelon-Calpine 031912" w:date="2012-03-19T10:29:00Z">
              <w:del w:id="547" w:author="ERCOT 040212" w:date="2012-03-29T15:09:00Z">
                <w:r>
                  <w:rPr>
                    <w:lang w:val="en-US" w:eastAsia="en-US"/>
                  </w:rPr>
                  <w:delText>otherwise</w:delText>
                </w:r>
              </w:del>
            </w:ins>
            <w:del w:id="548" w:author="ERCOT 040212" w:date="2012-03-28T09:58:00Z">
              <w:r>
                <w:rPr>
                  <w:lang w:val="en-US" w:eastAsia="en-US"/>
                </w:rPr>
                <w:delText xml:space="preserve">  </w:delText>
              </w:r>
            </w:del>
            <w:ins w:id="549" w:author="Exelon-Calpine 031912" w:date="2012-03-19T10:29:00Z">
              <w:del w:id="550"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551" w:author="Exelon-Calpine" w:date="2011-09-16T09:27:00Z">
              <w:r>
                <w:rPr>
                  <w:lang w:val="en-US" w:eastAsia="en-US"/>
                </w:rPr>
                <w:delText>Generation Resource</w:delText>
              </w:r>
            </w:del>
            <w:del w:id="552" w:author="Exelon-Calpine" w:date="2011-09-21T14:54:00Z">
              <w:r>
                <w:rPr>
                  <w:lang w:val="en-US" w:eastAsia="en-US"/>
                </w:rPr>
                <w:delText>s</w:delText>
              </w:r>
            </w:del>
            <w:ins w:id="553" w:author="Exelon-Calpine" w:date="2011-09-21T14:54:00Z">
              <w:del w:id="554" w:author="Exelon-Calpine 031912" w:date="2012-03-19T10:29:00Z">
                <w:r>
                  <w:rPr>
                    <w:lang w:val="en-US" w:eastAsia="en-US"/>
                  </w:rPr>
                  <w:delText>RMR Units</w:delText>
                </w:r>
              </w:del>
            </w:ins>
            <w:ins w:id="555"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556" w:author="Exelon-Calpine" w:date="2011-09-16T09:27:00Z">
              <w:r>
                <w:rPr>
                  <w:lang w:val="en-US" w:eastAsia="en-US"/>
                </w:rPr>
                <w:delText xml:space="preserve">Generation </w:delText>
              </w:r>
            </w:del>
            <w:del w:id="557" w:author="Exelon-Calpine" w:date="2011-09-15T12:10:00Z">
              <w:r>
                <w:rPr>
                  <w:lang w:val="en-US" w:eastAsia="en-US"/>
                </w:rPr>
                <w:delText>Resources</w:delText>
              </w:r>
            </w:del>
            <w:ins w:id="558" w:author="Exelon-Calpine" w:date="2011-09-12T14:11:00Z">
              <w:del w:id="559" w:author="Exelon-Calpine 031912" w:date="2012-03-19T10:30:00Z">
                <w:r>
                  <w:rPr>
                    <w:lang w:val="en-US" w:eastAsia="en-US"/>
                  </w:rPr>
                  <w:delText xml:space="preserve">RMR </w:delText>
                </w:r>
              </w:del>
            </w:ins>
            <w:ins w:id="560" w:author="Exelon-Calpine" w:date="2011-09-15T12:10:00Z">
              <w:del w:id="561" w:author="Exelon-Calpine 031912" w:date="2012-03-19T10:30:00Z">
                <w:r>
                  <w:rPr>
                    <w:lang w:val="en-US" w:eastAsia="en-US"/>
                  </w:rPr>
                  <w:delText>Units</w:delText>
                </w:r>
              </w:del>
            </w:ins>
            <w:ins w:id="562"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563" w:author="Exelon-Calpine" w:date="2011-09-15T12:18:00Z">
              <w:r>
                <w:rPr>
                  <w:lang w:val="en-US" w:eastAsia="en-US"/>
                </w:rPr>
                <w:delText>Resource</w:delText>
              </w:r>
            </w:del>
            <w:ins w:id="564" w:author="Exelon-Calpine" w:date="2011-09-12T14:11:00Z">
              <w:del w:id="565" w:author="Exelon-Calpine 031912" w:date="2012-03-19T10:30:00Z">
                <w:r>
                  <w:rPr>
                    <w:lang w:val="en-US" w:eastAsia="en-US"/>
                  </w:rPr>
                  <w:delText xml:space="preserve">RMR </w:delText>
                </w:r>
              </w:del>
            </w:ins>
            <w:ins w:id="566" w:author="Exelon-Calpine" w:date="2011-09-15T12:18:00Z">
              <w:del w:id="567" w:author="Exelon-Calpine 031912" w:date="2012-03-19T10:30:00Z">
                <w:r>
                  <w:rPr>
                    <w:lang w:val="en-US" w:eastAsia="en-US"/>
                  </w:rPr>
                  <w:delText>Unit</w:delText>
                </w:r>
              </w:del>
            </w:ins>
            <w:ins w:id="568"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569" w:author="Exelon-Calpine" w:date="2011-09-16T09:27:00Z">
              <w:r>
                <w:rPr>
                  <w:lang w:val="en-US" w:eastAsia="en-US"/>
                </w:rPr>
                <w:delText>Generation Resource</w:delText>
              </w:r>
            </w:del>
            <w:del w:id="570" w:author="Exelon-Calpine" w:date="2011-09-21T14:54:00Z">
              <w:r>
                <w:rPr>
                  <w:lang w:val="en-US" w:eastAsia="en-US"/>
                </w:rPr>
                <w:delText>s</w:delText>
              </w:r>
            </w:del>
            <w:ins w:id="571" w:author="Exelon-Calpine" w:date="2011-09-21T14:54:00Z">
              <w:del w:id="572" w:author="Exelon-Calpine 031912" w:date="2012-03-19T10:30:00Z">
                <w:r>
                  <w:rPr>
                    <w:lang w:val="en-US" w:eastAsia="en-US"/>
                  </w:rPr>
                  <w:delText>RMR Units</w:delText>
                </w:r>
              </w:del>
            </w:ins>
            <w:ins w:id="573"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574" w:author="Exelon-Calpine" w:date="2011-09-16T09:27:00Z">
              <w:r>
                <w:rPr>
                  <w:lang w:val="en-US" w:eastAsia="en-US"/>
                </w:rPr>
                <w:delText xml:space="preserve">Generation </w:delText>
              </w:r>
            </w:del>
            <w:del w:id="575" w:author="Exelon-Calpine" w:date="2011-09-15T12:10:00Z">
              <w:r>
                <w:rPr>
                  <w:lang w:val="en-US" w:eastAsia="en-US"/>
                </w:rPr>
                <w:delText>Resources</w:delText>
              </w:r>
            </w:del>
            <w:ins w:id="576" w:author="Exelon-Calpine" w:date="2011-09-12T14:11:00Z">
              <w:del w:id="577" w:author="Exelon-Calpine 031912" w:date="2012-03-19T10:31:00Z">
                <w:r>
                  <w:rPr>
                    <w:lang w:val="en-US" w:eastAsia="en-US"/>
                  </w:rPr>
                  <w:delText xml:space="preserve">RMR </w:delText>
                </w:r>
              </w:del>
            </w:ins>
            <w:ins w:id="578" w:author="Exelon-Calpine" w:date="2011-09-15T12:10:00Z">
              <w:del w:id="579" w:author="Exelon-Calpine 031912" w:date="2012-03-19T10:31:00Z">
                <w:r>
                  <w:rPr>
                    <w:lang w:val="en-US" w:eastAsia="en-US"/>
                  </w:rPr>
                  <w:delText>Units</w:delText>
                </w:r>
              </w:del>
            </w:ins>
            <w:ins w:id="580"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581" w:author="Exelon-Calpine" w:date="2011-09-16T09:29:00Z">
              <w:r>
                <w:rPr>
                  <w:lang w:val="en-US" w:eastAsia="en-US"/>
                </w:rPr>
                <w:delText xml:space="preserve">Generation </w:delText>
              </w:r>
            </w:del>
            <w:del w:id="582" w:author="Exelon-Calpine" w:date="2011-09-15T12:10:00Z">
              <w:r>
                <w:rPr>
                  <w:lang w:val="en-US" w:eastAsia="en-US"/>
                </w:rPr>
                <w:delText>Resource</w:delText>
              </w:r>
            </w:del>
            <w:ins w:id="583" w:author="Exelon-Calpine" w:date="2011-09-12T14:11:00Z">
              <w:del w:id="584" w:author="Exelon-Calpine 031912" w:date="2012-03-19T10:31:00Z">
                <w:r>
                  <w:rPr>
                    <w:lang w:val="en-US" w:eastAsia="en-US"/>
                  </w:rPr>
                  <w:delText xml:space="preserve">RMR </w:delText>
                </w:r>
              </w:del>
            </w:ins>
            <w:ins w:id="585" w:author="Exelon-Calpine" w:date="2011-09-15T12:10:00Z">
              <w:del w:id="586" w:author="Exelon-Calpine 031912" w:date="2012-03-19T10:31:00Z">
                <w:r>
                  <w:rPr>
                    <w:lang w:val="en-US" w:eastAsia="en-US"/>
                  </w:rPr>
                  <w:delText>Unit</w:delText>
                </w:r>
              </w:del>
            </w:ins>
            <w:ins w:id="587"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589" w:author="Exelon-Calpine" w:date="2011-09-21T08:33:00Z"/>
              </w:rPr>
            </w:pPr>
            <w:del w:id="588"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591" w:author="Exelon-Calpine" w:date="2011-09-21T08:33:00Z"/>
              </w:rPr>
            </w:pPr>
            <w:del w:id="590" w:author="Exelon-Calpine" w:date="2011-09-21T08:33:00Z">
              <w:r>
                <w:rPr>
                  <w:lang w:val="en-US" w:eastAsia="en-US"/>
                </w:rPr>
                <w:delText>5.7.2</w:delText>
                <w:tab/>
                <w:delText>RUC Clawback Charge</w:delText>
              </w:r>
            </w:del>
          </w:p>
          <w:p>
            <w:pPr>
              <w:pStyle w:val="BodyTextNumbered"/>
              <w:rPr>
                <w:rStyle w:val="BodyTextChar"/>
                <w:lang w:val="en-US" w:eastAsia="en-US"/>
                <w:del w:id="593" w:author="Exelon-Calpine" w:date="2011-09-21T08:33:00Z"/>
              </w:rPr>
            </w:pPr>
            <w:del w:id="592"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595" w:author="Exelon-Calpine" w:date="2011-09-21T08:33:00Z"/>
              </w:rPr>
            </w:pPr>
            <w:del w:id="594"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597" w:author="Exelon-Calpine" w:date="2011-09-21T08:33:00Z"/>
              </w:rPr>
            </w:pPr>
            <w:del w:id="596"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599" w:author="Exelon-Calpine" w:date="2011-09-21T08:33:00Z"/>
              </w:rPr>
            </w:pPr>
            <w:del w:id="598"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601" w:author="Exelon-Calpine" w:date="2011-09-21T08:33:00Z"/>
              </w:rPr>
            </w:pPr>
            <w:del w:id="600"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603" w:author="Exelon-Calpine" w:date="2011-09-21T08:33:00Z"/>
              </w:rPr>
            </w:pPr>
            <w:del w:id="602"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605" w:author="Exelon-Calpine" w:date="2011-09-21T08:33:00Z"/>
              </w:rPr>
            </w:pPr>
            <w:del w:id="604"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609" w:author="Exelon-Calpine" w:date="2011-09-21T08:33:00Z"/>
              </w:rPr>
            </w:pPr>
            <w:del w:id="606" w:author="Exelon-Calpine" w:date="2011-09-21T08:33:00Z">
              <w:r>
                <w:rPr>
                  <w:lang w:val="en-US" w:eastAsia="en-US"/>
                </w:rPr>
                <w:delText>(5)</w:delText>
                <w:tab/>
                <w:delText>The RUC Clawback Charge for a Resource</w:delText>
              </w:r>
            </w:del>
            <w:del w:id="607" w:author="Exelon-Calpine" w:date="2011-09-21T08:33:00Z">
              <w:r>
                <w:rPr>
                  <w:rStyle w:val="CharCharCharChar"/>
                </w:rPr>
                <w:delText>, including RMR Units,</w:delText>
              </w:r>
            </w:del>
            <w:del w:id="608"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611" w:author="Exelon-Calpine" w:date="2011-09-21T08:33:00Z"/>
              </w:rPr>
            </w:pPr>
            <w:del w:id="610"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619" w:author="Exelon-Calpine" w:date="2011-09-21T08:33:00Z"/>
              </w:rPr>
            </w:pPr>
            <w:del w:id="612" w:author="Exelon-Calpine" w:date="2011-09-21T08:33:00Z">
              <w:r>
                <w:rPr>
                  <w:lang w:val="pt-BR" w:eastAsia="en-US"/>
                </w:rPr>
                <w:delText>If (RUCMEREV</w:delText>
              </w:r>
            </w:del>
            <w:del w:id="613" w:author="Exelon-Calpine" w:date="2011-09-21T08:33:00Z">
              <w:r>
                <w:rPr>
                  <w:i/>
                  <w:vertAlign w:val="subscript"/>
                  <w:lang w:val="pt-BR" w:eastAsia="en-US"/>
                </w:rPr>
                <w:delText>q,r,d</w:delText>
              </w:r>
            </w:del>
            <w:del w:id="614" w:author="Exelon-Calpine" w:date="2011-09-21T08:33:00Z">
              <w:r>
                <w:rPr>
                  <w:lang w:val="pt-BR" w:eastAsia="en-US"/>
                </w:rPr>
                <w:delText xml:space="preserve"> + RUCEXRR</w:delText>
              </w:r>
            </w:del>
            <w:del w:id="615" w:author="Exelon-Calpine" w:date="2011-09-21T08:33:00Z">
              <w:r>
                <w:rPr>
                  <w:i/>
                  <w:vertAlign w:val="subscript"/>
                  <w:lang w:val="pt-BR" w:eastAsia="en-US"/>
                </w:rPr>
                <w:delText>q,r,d</w:delText>
              </w:r>
            </w:del>
            <w:del w:id="616" w:author="Exelon-Calpine" w:date="2011-09-21T08:33:00Z">
              <w:r>
                <w:rPr>
                  <w:lang w:val="pt-BR" w:eastAsia="en-US"/>
                </w:rPr>
                <w:delText xml:space="preserve"> – RUCG</w:delText>
              </w:r>
            </w:del>
            <w:del w:id="617" w:author="Exelon-Calpine" w:date="2011-09-21T08:33:00Z">
              <w:r>
                <w:rPr>
                  <w:i/>
                  <w:vertAlign w:val="subscript"/>
                  <w:lang w:val="pt-BR" w:eastAsia="en-US"/>
                </w:rPr>
                <w:delText>q,r,d</w:delText>
              </w:r>
            </w:del>
            <w:del w:id="618" w:author="Exelon-Calpine" w:date="2011-09-21T08:33:00Z">
              <w:r>
                <w:rPr>
                  <w:lang w:val="pt-BR" w:eastAsia="en-US"/>
                </w:rPr>
                <w:delText xml:space="preserve">) &gt; 0, </w:delText>
              </w:r>
            </w:del>
          </w:p>
          <w:p>
            <w:pPr>
              <w:pStyle w:val="FormulaBold"/>
              <w:rPr>
                <w:lang w:val="pt-BR" w:eastAsia="en-US"/>
                <w:del w:id="621" w:author="Exelon-Calpine" w:date="2011-09-21T08:33:00Z"/>
              </w:rPr>
            </w:pPr>
            <w:del w:id="620" w:author="Exelon-Calpine" w:date="2011-09-21T08:33:00Z">
              <w:r>
                <w:rPr>
                  <w:lang w:val="pt-BR" w:eastAsia="en-US"/>
                </w:rPr>
                <w:delText xml:space="preserve">Then, </w:delText>
              </w:r>
            </w:del>
          </w:p>
          <w:p>
            <w:pPr>
              <w:pStyle w:val="FormulaBold"/>
              <w:rPr>
                <w:del w:id="639" w:author="Exelon-Calpine" w:date="2011-09-21T08:33:00Z"/>
              </w:rPr>
            </w:pPr>
            <w:del w:id="622" w:author="Exelon-Calpine" w:date="2011-09-21T08:33:00Z">
              <w:r>
                <w:rPr>
                  <w:lang w:val="pt-BR" w:eastAsia="en-US"/>
                </w:rPr>
                <w:delText>RUCCBAMT</w:delText>
              </w:r>
            </w:del>
            <w:del w:id="623" w:author="Exelon-Calpine" w:date="2011-09-21T08:33:00Z">
              <w:r>
                <w:rPr>
                  <w:i/>
                  <w:vertAlign w:val="subscript"/>
                  <w:lang w:val="pt-BR" w:eastAsia="en-US"/>
                </w:rPr>
                <w:delText>q,r,h</w:delText>
              </w:r>
            </w:del>
            <w:del w:id="624" w:author="Exelon-Calpine" w:date="2011-09-21T08:33:00Z">
              <w:r>
                <w:rPr>
                  <w:lang w:val="pt-BR" w:eastAsia="en-US"/>
                </w:rPr>
                <w:tab/>
                <w:delText>=</w:delText>
                <w:tab/>
                <w:delText>[(RUCMEREV</w:delText>
              </w:r>
            </w:del>
            <w:del w:id="625" w:author="Exelon-Calpine" w:date="2011-09-21T08:33:00Z">
              <w:r>
                <w:rPr>
                  <w:i/>
                  <w:vertAlign w:val="subscript"/>
                  <w:lang w:val="pt-BR" w:eastAsia="en-US"/>
                </w:rPr>
                <w:delText>q,r,d</w:delText>
              </w:r>
            </w:del>
            <w:del w:id="626" w:author="Exelon-Calpine" w:date="2011-09-21T08:33:00Z">
              <w:r>
                <w:rPr>
                  <w:lang w:val="pt-BR" w:eastAsia="en-US"/>
                </w:rPr>
                <w:delText xml:space="preserve"> + RUCEXRR</w:delText>
              </w:r>
            </w:del>
            <w:del w:id="627" w:author="Exelon-Calpine" w:date="2011-09-21T08:33:00Z">
              <w:r>
                <w:rPr>
                  <w:i/>
                  <w:vertAlign w:val="subscript"/>
                  <w:lang w:val="pt-BR" w:eastAsia="en-US"/>
                </w:rPr>
                <w:delText>q,r,d</w:delText>
              </w:r>
            </w:del>
            <w:del w:id="628" w:author="Exelon-Calpine" w:date="2011-09-21T08:33:00Z">
              <w:r>
                <w:rPr>
                  <w:lang w:val="pt-BR" w:eastAsia="en-US"/>
                </w:rPr>
                <w:delText xml:space="preserve"> – RUCG</w:delText>
              </w:r>
            </w:del>
            <w:del w:id="629" w:author="Exelon-Calpine" w:date="2011-09-21T08:33:00Z">
              <w:r>
                <w:rPr>
                  <w:i/>
                  <w:vertAlign w:val="subscript"/>
                  <w:lang w:val="pt-BR" w:eastAsia="en-US"/>
                </w:rPr>
                <w:delText>q,r,d</w:delText>
              </w:r>
            </w:del>
            <w:del w:id="630" w:author="Exelon-Calpine" w:date="2011-09-21T08:33:00Z">
              <w:r>
                <w:rPr>
                  <w:lang w:val="pt-BR" w:eastAsia="en-US"/>
                </w:rPr>
                <w:delText>) * RUCCBFR</w:delText>
              </w:r>
            </w:del>
            <w:del w:id="631" w:author="Exelon-Calpine" w:date="2011-09-21T08:33:00Z">
              <w:r>
                <w:rPr>
                  <w:i/>
                  <w:vertAlign w:val="subscript"/>
                  <w:lang w:val="pt-BR" w:eastAsia="en-US"/>
                </w:rPr>
                <w:delText>q,r,d</w:delText>
              </w:r>
            </w:del>
            <w:del w:id="632" w:author="Exelon-Calpine" w:date="2011-09-21T08:33:00Z">
              <w:r>
                <w:rPr>
                  <w:lang w:val="pt-BR" w:eastAsia="en-US"/>
                </w:rPr>
                <w:delText xml:space="preserve"> + RUCEXRQC</w:delText>
              </w:r>
            </w:del>
            <w:del w:id="633" w:author="Exelon-Calpine" w:date="2011-09-21T08:33:00Z">
              <w:r>
                <w:rPr>
                  <w:i/>
                  <w:vertAlign w:val="subscript"/>
                  <w:lang w:val="pt-BR" w:eastAsia="en-US"/>
                </w:rPr>
                <w:delText>q,r,d</w:delText>
              </w:r>
            </w:del>
            <w:del w:id="634" w:author="Exelon-Calpine" w:date="2011-09-21T08:33:00Z">
              <w:r>
                <w:rPr>
                  <w:lang w:val="pt-BR" w:eastAsia="en-US"/>
                </w:rPr>
                <w:delText xml:space="preserve"> * RUCCBFC</w:delText>
              </w:r>
            </w:del>
            <w:del w:id="635" w:author="Exelon-Calpine" w:date="2011-09-21T08:33:00Z">
              <w:r>
                <w:rPr>
                  <w:i/>
                  <w:vertAlign w:val="subscript"/>
                  <w:lang w:val="pt-BR" w:eastAsia="en-US"/>
                </w:rPr>
                <w:delText>q,r,d</w:delText>
              </w:r>
            </w:del>
            <w:del w:id="636" w:author="Exelon-Calpine" w:date="2011-09-21T08:33:00Z">
              <w:r>
                <w:rPr>
                  <w:lang w:val="pt-BR" w:eastAsia="en-US"/>
                </w:rPr>
                <w:delText>] / RUCHR</w:delText>
              </w:r>
            </w:del>
            <w:del w:id="637" w:author="Exelon-Calpine" w:date="2011-09-21T08:33:00Z">
              <w:r>
                <w:rPr>
                  <w:i/>
                  <w:vertAlign w:val="subscript"/>
                  <w:lang w:val="pt-BR" w:eastAsia="en-US"/>
                </w:rPr>
                <w:delText>q,r,d</w:delText>
              </w:r>
            </w:del>
            <w:del w:id="638" w:author="Exelon-Calpine" w:date="2011-09-21T08:33:00Z">
              <w:r>
                <w:rPr>
                  <w:lang w:val="pt-BR" w:eastAsia="en-US"/>
                </w:rPr>
                <w:delText xml:space="preserve"> </w:delText>
              </w:r>
            </w:del>
          </w:p>
          <w:p>
            <w:pPr>
              <w:pStyle w:val="FormulaBold"/>
              <w:rPr>
                <w:lang w:val="pt-BR" w:eastAsia="en-US"/>
                <w:del w:id="641" w:author="Exelon-Calpine" w:date="2011-09-21T08:33:00Z"/>
              </w:rPr>
            </w:pPr>
            <w:del w:id="640" w:author="Exelon-Calpine" w:date="2011-09-21T08:33:00Z">
              <w:r>
                <w:rPr>
                  <w:lang w:val="pt-BR" w:eastAsia="en-US"/>
                </w:rPr>
                <w:delText xml:space="preserve">Otherwise, </w:delText>
              </w:r>
            </w:del>
          </w:p>
          <w:p>
            <w:pPr>
              <w:pStyle w:val="FormulaBold"/>
              <w:rPr>
                <w:lang w:val="pt-BR" w:eastAsia="en-US"/>
                <w:del w:id="657" w:author="Exelon-Calpine" w:date="2011-09-21T08:33:00Z"/>
              </w:rPr>
            </w:pPr>
            <w:del w:id="642" w:author="Exelon-Calpine" w:date="2011-09-21T08:33:00Z">
              <w:r>
                <w:rPr>
                  <w:lang w:val="en-US" w:eastAsia="en-US"/>
                </w:rPr>
                <w:delText>RUCCBAMT</w:delText>
              </w:r>
            </w:del>
            <w:del w:id="643" w:author="Exelon-Calpine" w:date="2011-09-21T08:33:00Z">
              <w:r>
                <w:rPr>
                  <w:i/>
                  <w:vertAlign w:val="subscript"/>
                  <w:lang w:val="en-US" w:eastAsia="en-US"/>
                </w:rPr>
                <w:delText>q</w:delText>
              </w:r>
            </w:del>
            <w:del w:id="644" w:author="Exelon-Calpine" w:date="2011-09-21T08:33:00Z">
              <w:r>
                <w:rPr>
                  <w:i/>
                  <w:vertAlign w:val="subscript"/>
                  <w:lang w:val="pt-BR" w:eastAsia="en-US"/>
                </w:rPr>
                <w:delText>,r,h</w:delText>
              </w:r>
            </w:del>
            <w:del w:id="645" w:author="Exelon-Calpine" w:date="2011-09-21T08:33:00Z">
              <w:r>
                <w:rPr>
                  <w:lang w:val="pt-BR" w:eastAsia="en-US"/>
                </w:rPr>
                <w:delText xml:space="preserve"> </w:delText>
                <w:tab/>
                <w:delText>= [Max (0, RUCMEREV</w:delText>
              </w:r>
            </w:del>
            <w:del w:id="646" w:author="Exelon-Calpine" w:date="2011-09-21T08:33:00Z">
              <w:r>
                <w:rPr>
                  <w:i/>
                  <w:vertAlign w:val="subscript"/>
                  <w:lang w:val="pt-BR" w:eastAsia="en-US"/>
                </w:rPr>
                <w:delText>q,r,d</w:delText>
              </w:r>
            </w:del>
            <w:del w:id="647" w:author="Exelon-Calpine" w:date="2011-09-21T08:33:00Z">
              <w:r>
                <w:rPr>
                  <w:lang w:val="pt-BR" w:eastAsia="en-US"/>
                </w:rPr>
                <w:delText xml:space="preserve"> + RUCEXRR</w:delText>
              </w:r>
            </w:del>
            <w:del w:id="648" w:author="Exelon-Calpine" w:date="2011-09-21T08:33:00Z">
              <w:r>
                <w:rPr>
                  <w:i/>
                  <w:vertAlign w:val="subscript"/>
                  <w:lang w:val="pt-BR" w:eastAsia="en-US"/>
                </w:rPr>
                <w:delText>q,r,d</w:delText>
              </w:r>
            </w:del>
            <w:del w:id="649" w:author="Exelon-Calpine" w:date="2011-09-21T08:33:00Z">
              <w:r>
                <w:rPr>
                  <w:lang w:val="pt-BR" w:eastAsia="en-US"/>
                </w:rPr>
                <w:delText xml:space="preserve"> + RUCEXRQC</w:delText>
              </w:r>
            </w:del>
            <w:del w:id="650" w:author="Exelon-Calpine" w:date="2011-09-21T08:33:00Z">
              <w:r>
                <w:rPr>
                  <w:i/>
                  <w:vertAlign w:val="subscript"/>
                  <w:lang w:val="pt-BR" w:eastAsia="en-US"/>
                </w:rPr>
                <w:delText>q,r,d</w:delText>
              </w:r>
            </w:del>
            <w:del w:id="651" w:author="Exelon-Calpine" w:date="2011-09-21T08:33:00Z">
              <w:r>
                <w:rPr>
                  <w:lang w:val="pt-BR" w:eastAsia="en-US"/>
                </w:rPr>
                <w:delText xml:space="preserve"> – RUCG</w:delText>
              </w:r>
            </w:del>
            <w:del w:id="652" w:author="Exelon-Calpine" w:date="2011-09-21T08:33:00Z">
              <w:r>
                <w:rPr>
                  <w:i/>
                  <w:vertAlign w:val="subscript"/>
                  <w:lang w:val="pt-BR" w:eastAsia="en-US"/>
                </w:rPr>
                <w:delText>q,r,d</w:delText>
              </w:r>
            </w:del>
            <w:del w:id="653" w:author="Exelon-Calpine" w:date="2011-09-21T08:33:00Z">
              <w:r>
                <w:rPr>
                  <w:lang w:val="pt-BR" w:eastAsia="en-US"/>
                </w:rPr>
                <w:delText>) * RUCCBFC</w:delText>
              </w:r>
            </w:del>
            <w:del w:id="654" w:author="Exelon-Calpine" w:date="2011-09-21T08:33:00Z">
              <w:r>
                <w:rPr>
                  <w:i/>
                  <w:vertAlign w:val="subscript"/>
                  <w:lang w:val="pt-BR" w:eastAsia="en-US"/>
                </w:rPr>
                <w:delText>q,r,d</w:delText>
              </w:r>
            </w:del>
            <w:del w:id="655" w:author="Exelon-Calpine" w:date="2011-09-21T08:33:00Z">
              <w:r>
                <w:rPr>
                  <w:lang w:val="pt-BR" w:eastAsia="en-US"/>
                </w:rPr>
                <w:delText>] / RUCHR</w:delText>
              </w:r>
            </w:del>
            <w:del w:id="656" w:author="Exelon-Calpine" w:date="2011-09-21T08:33:00Z">
              <w:r>
                <w:rPr>
                  <w:i/>
                  <w:vertAlign w:val="subscript"/>
                  <w:lang w:val="pt-BR" w:eastAsia="en-US"/>
                </w:rPr>
                <w:delText>q,r,d</w:delText>
              </w:r>
            </w:del>
          </w:p>
          <w:p>
            <w:pPr>
              <w:pStyle w:val="TextBody"/>
              <w:spacing w:before="0" w:after="0"/>
              <w:rPr>
                <w:lang w:val="en-US" w:eastAsia="en-US"/>
              </w:rPr>
            </w:pPr>
            <w:del w:id="658"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659"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660"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661"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62" w:author="Exelon-Calpine" w:date="2011-09-21T08:33:00Z">
                    <w:r>
                      <w:rPr>
                        <w:lang w:val="en-US" w:eastAsia="en-US"/>
                      </w:rPr>
                      <w:delText>RUCCBAMT</w:delText>
                    </w:r>
                  </w:del>
                  <w:del w:id="663"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6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65" w:author="Exelon-Calpine" w:date="2011-09-21T08:33:00Z">
                    <w:r>
                      <w:rPr>
                        <w:i/>
                        <w:lang w:val="en-US" w:eastAsia="en-US"/>
                      </w:rPr>
                      <w:delText>RUC Clawback Charge</w:delText>
                    </w:r>
                  </w:del>
                  <w:del w:id="666" w:author="Exelon-Calpine" w:date="2011-09-21T08:33:00Z">
                    <w:r>
                      <w:rPr>
                        <w:lang w:val="en-US" w:eastAsia="en-US"/>
                      </w:rPr>
                      <w:delText xml:space="preserve">––The RUC Clawback Charge to a QSE for Resource </w:delText>
                    </w:r>
                  </w:del>
                  <w:del w:id="667" w:author="Exelon-Calpine" w:date="2011-09-21T08:33:00Z">
                    <w:r>
                      <w:rPr>
                        <w:i/>
                        <w:lang w:val="en-US" w:eastAsia="en-US"/>
                      </w:rPr>
                      <w:delText>r</w:delText>
                    </w:r>
                  </w:del>
                  <w:del w:id="668"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69" w:author="Exelon-Calpine" w:date="2011-09-21T08:33:00Z">
                    <w:r>
                      <w:rPr>
                        <w:lang w:val="en-US" w:eastAsia="en-US"/>
                      </w:rPr>
                      <w:delText>RUCG</w:delText>
                    </w:r>
                  </w:del>
                  <w:del w:id="67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71"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72" w:author="Exelon-Calpine" w:date="2011-09-21T08:33:00Z">
                    <w:r>
                      <w:rPr>
                        <w:i/>
                        <w:lang w:val="en-US" w:eastAsia="en-US"/>
                      </w:rPr>
                      <w:delText>RUC Guarantee</w:delText>
                    </w:r>
                  </w:del>
                  <w:del w:id="673" w:author="Exelon-Calpine" w:date="2011-09-21T08:33:00Z">
                    <w:r>
                      <w:rPr>
                        <w:lang w:val="en-US" w:eastAsia="en-US"/>
                      </w:rPr>
                      <w:delText xml:space="preserve">—The sum of eligible Startup Costs and Minimum-Energy Costs for Resource </w:delText>
                    </w:r>
                  </w:del>
                  <w:del w:id="674" w:author="Exelon-Calpine" w:date="2011-09-21T08:33:00Z">
                    <w:r>
                      <w:rPr>
                        <w:i/>
                        <w:lang w:val="en-US" w:eastAsia="en-US"/>
                      </w:rPr>
                      <w:delText>r</w:delText>
                    </w:r>
                  </w:del>
                  <w:del w:id="675"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76" w:author="Exelon-Calpine" w:date="2011-09-21T08:33:00Z">
                    <w:r>
                      <w:rPr>
                        <w:lang w:val="en-US" w:eastAsia="en-US"/>
                      </w:rPr>
                      <w:delText>RUCMEREV</w:delText>
                    </w:r>
                  </w:del>
                  <w:del w:id="67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78"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79" w:author="Exelon-Calpine" w:date="2011-09-21T08:33:00Z">
                    <w:r>
                      <w:rPr>
                        <w:i/>
                        <w:lang w:val="en-US" w:eastAsia="en-US"/>
                      </w:rPr>
                      <w:delText>RUC Minimum-Energy Revenue</w:delText>
                    </w:r>
                  </w:del>
                  <w:del w:id="680" w:author="Exelon-Calpine" w:date="2011-09-21T08:33:00Z">
                    <w:r>
                      <w:rPr>
                        <w:lang w:val="en-US" w:eastAsia="en-US"/>
                      </w:rPr>
                      <w:delText xml:space="preserve">—The sum of the energy revenues for Resource </w:delText>
                    </w:r>
                  </w:del>
                  <w:del w:id="681" w:author="Exelon-Calpine" w:date="2011-09-21T08:33:00Z">
                    <w:r>
                      <w:rPr>
                        <w:i/>
                        <w:lang w:val="en-US" w:eastAsia="en-US"/>
                      </w:rPr>
                      <w:delText>r</w:delText>
                    </w:r>
                  </w:del>
                  <w:del w:id="682"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83" w:author="Exelon-Calpine" w:date="2011-09-21T08:33:00Z">
                    <w:r>
                      <w:rPr>
                        <w:lang w:val="en-US" w:eastAsia="en-US"/>
                      </w:rPr>
                      <w:delText>RUCEXRR</w:delText>
                    </w:r>
                  </w:del>
                  <w:del w:id="68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85"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86" w:author="Exelon-Calpine" w:date="2011-09-21T08:33:00Z">
                    <w:r>
                      <w:rPr>
                        <w:i/>
                        <w:lang w:val="en-US" w:eastAsia="en-US"/>
                      </w:rPr>
                      <w:delText>Revenue Less Cost Above LSL During RUC-Committed Hours</w:delText>
                    </w:r>
                  </w:del>
                  <w:del w:id="687" w:author="Exelon-Calpine" w:date="2011-09-21T08:33:00Z">
                    <w:r>
                      <w:rPr>
                        <w:lang w:val="en-US" w:eastAsia="en-US"/>
                      </w:rPr>
                      <w:delText xml:space="preserve">—The sum of the total revenue for Resource </w:delText>
                    </w:r>
                  </w:del>
                  <w:del w:id="688" w:author="Exelon-Calpine" w:date="2011-09-21T08:33:00Z">
                    <w:r>
                      <w:rPr>
                        <w:i/>
                        <w:lang w:val="en-US" w:eastAsia="en-US"/>
                      </w:rPr>
                      <w:delText>r</w:delText>
                    </w:r>
                  </w:del>
                  <w:del w:id="689"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90" w:author="Exelon-Calpine" w:date="2011-09-21T08:33:00Z">
                    <w:r>
                      <w:rPr>
                        <w:lang w:val="en-US" w:eastAsia="en-US"/>
                      </w:rPr>
                      <w:delText>RUCEXRQC</w:delText>
                    </w:r>
                  </w:del>
                  <w:del w:id="69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92"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93" w:author="Exelon-Calpine" w:date="2011-09-21T08:33:00Z">
                    <w:r>
                      <w:rPr>
                        <w:i/>
                        <w:lang w:val="en-US" w:eastAsia="en-US"/>
                      </w:rPr>
                      <w:delText>Revenue Less Cost from QSE-Clawback Intervals</w:delText>
                    </w:r>
                  </w:del>
                  <w:del w:id="694" w:author="Exelon-Calpine" w:date="2011-09-21T08:33:00Z">
                    <w:r>
                      <w:rPr>
                        <w:lang w:val="en-US" w:eastAsia="en-US"/>
                      </w:rPr>
                      <w:delText xml:space="preserve">—The sum of the total revenue for Resource </w:delText>
                    </w:r>
                  </w:del>
                  <w:del w:id="695" w:author="Exelon-Calpine" w:date="2011-09-21T08:33:00Z">
                    <w:r>
                      <w:rPr>
                        <w:i/>
                        <w:lang w:val="en-US" w:eastAsia="en-US"/>
                      </w:rPr>
                      <w:delText>r</w:delText>
                    </w:r>
                  </w:del>
                  <w:del w:id="696"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97" w:author="Exelon-Calpine" w:date="2011-09-21T08:33:00Z">
                    <w:r>
                      <w:rPr>
                        <w:lang w:val="en-US" w:eastAsia="en-US"/>
                      </w:rPr>
                      <w:delText>RUCCBFR</w:delText>
                    </w:r>
                  </w:del>
                  <w:del w:id="69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69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700" w:author="Exelon-Calpine" w:date="2011-09-21T08:33:00Z">
                    <w:r>
                      <w:rPr>
                        <w:i/>
                        <w:lang w:val="en-US" w:eastAsia="en-US"/>
                      </w:rPr>
                      <w:delText>RUC Clawback Factor for RUC-Committed Hours</w:delText>
                    </w:r>
                  </w:del>
                  <w:del w:id="701" w:author="Exelon-Calpine" w:date="2011-09-21T08:33:00Z">
                    <w:r>
                      <w:rPr>
                        <w:lang w:val="en-US" w:eastAsia="en-US"/>
                      </w:rPr>
                      <w:delText xml:space="preserve">—The Resource </w:delText>
                    </w:r>
                  </w:del>
                  <w:del w:id="702" w:author="Exelon-Calpine" w:date="2011-09-21T08:33:00Z">
                    <w:r>
                      <w:rPr>
                        <w:i/>
                        <w:lang w:val="en-US" w:eastAsia="en-US"/>
                      </w:rPr>
                      <w:delText>r</w:delText>
                    </w:r>
                  </w:del>
                  <w:del w:id="703"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04" w:author="Exelon-Calpine" w:date="2011-09-21T08:33:00Z">
                    <w:r>
                      <w:rPr>
                        <w:lang w:val="en-US" w:eastAsia="en-US"/>
                      </w:rPr>
                      <w:delText>RUCCBFC</w:delText>
                    </w:r>
                  </w:del>
                  <w:del w:id="705"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06"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707" w:author="Exelon-Calpine" w:date="2011-09-21T08:33:00Z">
                    <w:r>
                      <w:rPr>
                        <w:i/>
                        <w:lang w:val="en-US" w:eastAsia="en-US"/>
                      </w:rPr>
                      <w:delText>RUC Clawback Factor for QSE Clawback intervals</w:delText>
                    </w:r>
                  </w:del>
                  <w:del w:id="708" w:author="Exelon-Calpine" w:date="2011-09-21T08:33:00Z">
                    <w:r>
                      <w:rPr>
                        <w:lang w:val="en-US" w:eastAsia="en-US"/>
                      </w:rPr>
                      <w:delText xml:space="preserve">—The Resource </w:delText>
                    </w:r>
                  </w:del>
                  <w:del w:id="709" w:author="Exelon-Calpine" w:date="2011-09-21T08:33:00Z">
                    <w:r>
                      <w:rPr>
                        <w:i/>
                        <w:lang w:val="en-US" w:eastAsia="en-US"/>
                      </w:rPr>
                      <w:delText>r</w:delText>
                    </w:r>
                  </w:del>
                  <w:del w:id="710"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1" w:author="Exelon-Calpine" w:date="2011-09-21T08:33:00Z">
                    <w:r>
                      <w:rPr>
                        <w:lang w:val="en-US" w:eastAsia="en-US"/>
                      </w:rPr>
                      <w:delText>RUCHR</w:delText>
                    </w:r>
                  </w:del>
                  <w:del w:id="71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14" w:author="Exelon-Calpine" w:date="2011-09-21T08:33:00Z">
                    <w:r>
                      <w:rPr>
                        <w:i/>
                        <w:lang w:val="en-US" w:eastAsia="en-US"/>
                      </w:rPr>
                      <w:delText>RUC Hour</w:delText>
                    </w:r>
                  </w:del>
                  <w:del w:id="715" w:author="Exelon-Calpine" w:date="2011-09-21T08:33:00Z">
                    <w:r>
                      <w:rPr>
                        <w:lang w:val="en-US" w:eastAsia="en-US"/>
                      </w:rPr>
                      <w:delText xml:space="preserve">—The total number of RUC-Committed Hours, for Resource </w:delText>
                    </w:r>
                  </w:del>
                  <w:del w:id="716" w:author="Exelon-Calpine" w:date="2011-09-21T08:33:00Z">
                    <w:r>
                      <w:rPr>
                        <w:i/>
                        <w:lang w:val="en-US" w:eastAsia="en-US"/>
                      </w:rPr>
                      <w:delText>r</w:delText>
                    </w:r>
                  </w:del>
                  <w:del w:id="717"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18"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1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0"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21"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2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3"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24"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72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26"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727"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728"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729"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730" w:author="Exelon-Calpine" w:date="2011-09-21T08:33:00Z">
              <w:r>
                <w:rPr>
                  <w:b/>
                  <w:i/>
                  <w:lang w:val="en-US" w:eastAsia="en-US"/>
                </w:rPr>
                <w:delText xml:space="preserve"> </w:delText>
              </w:r>
            </w:del>
          </w:p>
        </w:tc>
      </w:tr>
    </w:tbl>
    <w:p>
      <w:pPr>
        <w:pStyle w:val="TextBody"/>
        <w:rPr>
          <w:del w:id="732" w:author="Exelon-Calpine" w:date="2011-09-15T12:16:00Z"/>
        </w:rPr>
      </w:pPr>
      <w:del w:id="731"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733" w:author="Exelon-Calpine" w:date="2011-09-12T15:07:00Z">
        <w:r>
          <w:rPr/>
          <w:delText>, including amounts</w:delText>
        </w:r>
      </w:del>
      <w:ins w:id="734" w:author="Exelon-Calpine 031912" w:date="2012-03-19T10:32:00Z">
        <w:r>
          <w:rPr/>
          <w:t>, including amounts</w:t>
        </w:r>
      </w:ins>
      <w:r>
        <w:rPr/>
        <w:t xml:space="preserve"> for RMR Units</w:t>
      </w:r>
      <w:del w:id="735" w:author="Exelon-Calpine" w:date="2011-09-15T12:16:00Z">
        <w:r>
          <w:rPr/>
          <w:delText>,</w:delText>
        </w:r>
      </w:del>
      <w:ins w:id="736"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737" w:author="Exelon-Calpine" w:date="2011-09-15T12:17:00Z">
              <w:r>
                <w:rPr>
                  <w:lang w:val="en-US" w:eastAsia="en-US"/>
                </w:rPr>
                <w:delText>Resource</w:delText>
              </w:r>
            </w:del>
            <w:ins w:id="738" w:author="Exelon-Calpine" w:date="2011-09-12T15:08:00Z">
              <w:del w:id="739" w:author="Exelon-Calpine 031912" w:date="2012-03-19T10:32:00Z">
                <w:r>
                  <w:rPr>
                    <w:lang w:val="en-US" w:eastAsia="en-US"/>
                  </w:rPr>
                  <w:delText xml:space="preserve">RMR </w:delText>
                </w:r>
              </w:del>
            </w:ins>
            <w:ins w:id="740" w:author="Exelon-Calpine" w:date="2011-09-15T12:16:00Z">
              <w:del w:id="741" w:author="Exelon-Calpine 031912" w:date="2012-03-19T10:32:00Z">
                <w:r>
                  <w:rPr>
                    <w:lang w:val="en-US" w:eastAsia="en-US"/>
                  </w:rPr>
                  <w:delText>Unit</w:delText>
                </w:r>
              </w:del>
            </w:ins>
            <w:ins w:id="742"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743" w:author="Exelon-Calpine" w:date="2011-09-16T09:29:00Z">
              <w:r>
                <w:rPr>
                  <w:lang w:val="en-US" w:eastAsia="en-US"/>
                </w:rPr>
                <w:delText xml:space="preserve">Generation </w:delText>
              </w:r>
            </w:del>
            <w:del w:id="744" w:author="Exelon-Calpine" w:date="2011-09-15T12:17:00Z">
              <w:r>
                <w:rPr>
                  <w:lang w:val="en-US" w:eastAsia="en-US"/>
                </w:rPr>
                <w:delText>Resources</w:delText>
              </w:r>
            </w:del>
            <w:ins w:id="745" w:author="Exelon-Calpine" w:date="2011-09-12T15:08:00Z">
              <w:del w:id="746" w:author="Exelon-Calpine 031912" w:date="2012-03-19T10:32:00Z">
                <w:r>
                  <w:rPr>
                    <w:lang w:val="en-US" w:eastAsia="en-US"/>
                  </w:rPr>
                  <w:delText xml:space="preserve">RMR </w:delText>
                </w:r>
              </w:del>
            </w:ins>
            <w:ins w:id="747" w:author="Exelon-Calpine" w:date="2011-09-15T12:17:00Z">
              <w:del w:id="748" w:author="Exelon-Calpine 031912" w:date="2012-03-19T10:32:00Z">
                <w:r>
                  <w:rPr>
                    <w:lang w:val="en-US" w:eastAsia="en-US"/>
                  </w:rPr>
                  <w:delText>Units</w:delText>
                </w:r>
              </w:del>
            </w:ins>
            <w:ins w:id="749"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750" w:author="Exelon-Calpine" w:date="2011-09-16T09:29:00Z">
              <w:r>
                <w:rPr>
                  <w:lang w:val="en-US" w:eastAsia="en-US"/>
                </w:rPr>
                <w:delText xml:space="preserve">Generation </w:delText>
              </w:r>
            </w:del>
            <w:del w:id="751" w:author="Exelon-Calpine" w:date="2011-09-15T12:17:00Z">
              <w:r>
                <w:rPr>
                  <w:lang w:val="en-US" w:eastAsia="en-US"/>
                </w:rPr>
                <w:delText>Resources</w:delText>
              </w:r>
            </w:del>
            <w:ins w:id="752" w:author="Exelon-Calpine" w:date="2011-09-21T14:55:00Z">
              <w:del w:id="753" w:author="Exelon-Calpine 031912" w:date="2012-03-19T10:32:00Z">
                <w:r>
                  <w:rPr>
                    <w:lang w:val="en-US" w:eastAsia="en-US"/>
                  </w:rPr>
                  <w:delText>RMR Units</w:delText>
                </w:r>
              </w:del>
            </w:ins>
            <w:ins w:id="754"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755" w:author="Exelon-Calpine" w:date="2011-09-16T09:29:00Z">
              <w:r>
                <w:rPr>
                  <w:lang w:val="en-US" w:eastAsia="en-US"/>
                </w:rPr>
                <w:delText xml:space="preserve">Generation </w:delText>
              </w:r>
            </w:del>
            <w:del w:id="756" w:author="Exelon-Calpine" w:date="2011-09-15T12:17:00Z">
              <w:r>
                <w:rPr>
                  <w:lang w:val="en-US" w:eastAsia="en-US"/>
                </w:rPr>
                <w:delText>Resource</w:delText>
              </w:r>
            </w:del>
            <w:ins w:id="757" w:author="Exelon-Calpine" w:date="2011-09-21T14:56:00Z">
              <w:del w:id="758" w:author="Exelon-Calpine 031912" w:date="2012-03-19T10:33:00Z">
                <w:r>
                  <w:rPr>
                    <w:lang w:val="en-US" w:eastAsia="en-US"/>
                  </w:rPr>
                  <w:delText>RMR Unit</w:delText>
                </w:r>
              </w:del>
            </w:ins>
            <w:ins w:id="759" w:author="Exelon-Calpine 031912" w:date="2012-03-19T10:33:00Z">
              <w:r>
                <w:rPr>
                  <w:lang w:val="en-US" w:eastAsia="en-US"/>
                </w:rPr>
                <w:t>Generation Resource</w:t>
              </w:r>
            </w:ins>
            <w:r>
              <w:rPr>
                <w:lang w:val="en-US" w:eastAsia="en-US"/>
              </w:rPr>
              <w:t>.</w:t>
            </w:r>
          </w:p>
        </w:tc>
      </w:tr>
    </w:tbl>
    <w:p>
      <w:pPr>
        <w:pStyle w:val="H3"/>
        <w:rPr>
          <w:del w:id="761" w:author="Exelon-Calpine 031912" w:date="2012-03-19T10:33:00Z"/>
        </w:rPr>
      </w:pPr>
      <w:del w:id="760" w:author="Exelon-Calpine 031912" w:date="2012-03-19T10:33:00Z">
        <w:r>
          <w:rPr/>
          <w:delText>5.7.6</w:delText>
          <w:tab/>
          <w:delText xml:space="preserve">RUC Decommitment Charge </w:delText>
        </w:r>
      </w:del>
    </w:p>
    <w:p>
      <w:pPr>
        <w:pStyle w:val="TextBody"/>
        <w:rPr>
          <w:del w:id="763" w:author="Exelon-Calpine 031912" w:date="2012-03-19T10:33:00Z"/>
        </w:rPr>
      </w:pPr>
      <w:del w:id="762"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771" w:author="Exelon-Calpine 031912" w:date="2012-03-19T10:33:00Z"/>
        </w:rPr>
      </w:pPr>
      <w:del w:id="764" w:author="Exelon-Calpine 031912" w:date="2012-03-19T10:33:00Z">
        <w:r>
          <w:rPr/>
          <w:delText>LARUCDCAMT</w:delText>
        </w:r>
      </w:del>
      <w:del w:id="765" w:author="Exelon-Calpine 031912" w:date="2012-03-19T10:33:00Z">
        <w:r>
          <w:rPr>
            <w:i/>
            <w:vertAlign w:val="subscript"/>
          </w:rPr>
          <w:delText>q,i</w:delText>
        </w:r>
      </w:del>
      <w:del w:id="766" w:author="Exelon-Calpine 031912" w:date="2012-03-19T10:33:00Z">
        <w:r>
          <w:rPr/>
          <w:tab/>
          <w:delText>=</w:delText>
          <w:tab/>
          <w:delText>(-1) * [(RUCDCAMTTOT</w:delText>
        </w:r>
      </w:del>
      <w:del w:id="767" w:author="Exelon-Calpine 031912" w:date="2012-03-19T10:33:00Z">
        <w:r>
          <w:rPr>
            <w:i/>
            <w:vertAlign w:val="subscript"/>
          </w:rPr>
          <w:delText>h</w:delText>
        </w:r>
      </w:del>
      <w:del w:id="768" w:author="Exelon-Calpine 031912" w:date="2012-03-19T10:33:00Z">
        <w:r>
          <w:rPr/>
          <w:delText xml:space="preserve"> / 4) * LRS</w:delText>
        </w:r>
      </w:del>
      <w:del w:id="769" w:author="Exelon-Calpine 031912" w:date="2012-03-19T10:33:00Z">
        <w:r>
          <w:rPr>
            <w:i/>
            <w:vertAlign w:val="subscript"/>
          </w:rPr>
          <w:delText>q,i</w:delText>
        </w:r>
      </w:del>
      <w:del w:id="770" w:author="Exelon-Calpine 031912" w:date="2012-03-19T10:33:00Z">
        <w:r>
          <w:rPr/>
          <w:delText>]</w:delText>
        </w:r>
      </w:del>
    </w:p>
    <w:p>
      <w:pPr>
        <w:pStyle w:val="TextBody"/>
        <w:ind w:firstLine="720"/>
        <w:rPr>
          <w:del w:id="773" w:author="Exelon-Calpine 031912" w:date="2012-03-19T10:33:00Z"/>
        </w:rPr>
      </w:pPr>
      <w:del w:id="772" w:author="Exelon-Calpine 031912" w:date="2012-03-19T10:33:00Z">
        <w:r>
          <w:rPr/>
          <w:delText>Where:</w:delText>
        </w:r>
      </w:del>
    </w:p>
    <w:p>
      <w:pPr>
        <w:pStyle w:val="Formula"/>
        <w:rPr>
          <w:del w:id="781" w:author="Exelon-Calpine 031912" w:date="2012-03-19T10:33:00Z"/>
        </w:rPr>
      </w:pPr>
      <w:del w:id="774" w:author="Exelon-Calpine 031912" w:date="2012-03-19T10:33:00Z">
        <w:r>
          <w:rPr/>
          <w:tab/>
          <w:delText>RUCDCAMTTOT</w:delText>
        </w:r>
      </w:del>
      <w:del w:id="775" w:author="Exelon-Calpine 031912" w:date="2012-03-19T10:33:00Z">
        <w:r>
          <w:rPr>
            <w:i/>
            <w:vertAlign w:val="subscript"/>
          </w:rPr>
          <w:delText>h</w:delText>
        </w:r>
      </w:del>
      <w:del w:id="776" w:author="Exelon-Calpine 031912" w:date="2012-03-19T10:33:00Z">
        <w:r>
          <w:rPr/>
          <w:tab/>
          <w:delText>=</w:delText>
          <w:tab/>
        </w:r>
      </w:del>
      <w:del w:id="777"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778"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779" w:author="Exelon-Calpine 031912" w:date="2012-03-19T10:33:00Z">
        <w:r>
          <w:rPr/>
          <w:delText>RUCDCAMT</w:delText>
        </w:r>
      </w:del>
      <w:del w:id="780"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82"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783"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784"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5" w:author="Exelon-Calpine 031912" w:date="2012-03-19T10:33:00Z">
              <w:r>
                <w:rPr>
                  <w:lang w:val="en-US" w:eastAsia="en-US"/>
                </w:rPr>
                <w:delText>LARUCDCAMT</w:delText>
              </w:r>
            </w:del>
            <w:del w:id="786"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87"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88" w:author="Exelon-Calpine 031912" w:date="2012-03-19T10:33:00Z">
              <w:r>
                <w:rPr>
                  <w:i/>
                  <w:lang w:val="en-US" w:eastAsia="en-US"/>
                </w:rPr>
                <w:delText>RUC Decommitment Charge</w:delText>
              </w:r>
            </w:del>
            <w:del w:id="789"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0" w:author="Exelon-Calpine 031912" w:date="2012-03-19T10:33:00Z">
              <w:r>
                <w:rPr>
                  <w:lang w:val="en-US" w:eastAsia="en-US"/>
                </w:rPr>
                <w:delText>RUCDCAMTTOT</w:delText>
              </w:r>
            </w:del>
            <w:del w:id="791"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2"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3" w:author="Exelon-Calpine 031912" w:date="2012-03-19T10:33:00Z">
              <w:r>
                <w:rPr>
                  <w:i/>
                  <w:lang w:val="en-US" w:eastAsia="en-US"/>
                </w:rPr>
                <w:delText>RUC Decommitment Charge Total</w:delText>
              </w:r>
            </w:del>
            <w:del w:id="794"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5" w:author="Exelon-Calpine 031912" w:date="2012-03-19T10:33:00Z">
              <w:r>
                <w:rPr>
                  <w:lang w:val="en-US" w:eastAsia="en-US"/>
                </w:rPr>
                <w:delText>LRS</w:delText>
              </w:r>
            </w:del>
            <w:del w:id="796"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97"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98" w:author="Exelon-Calpine 031912" w:date="2012-03-19T10:33:00Z">
              <w:r>
                <w:rPr>
                  <w:i/>
                  <w:lang w:val="en-US" w:eastAsia="en-US"/>
                </w:rPr>
                <w:delText>Load Ratio Share</w:delText>
              </w:r>
            </w:del>
            <w:del w:id="799"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0" w:author="Exelon-Calpine 031912" w:date="2012-03-19T10:33:00Z">
              <w:r>
                <w:rPr>
                  <w:lang w:val="en-US" w:eastAsia="en-US"/>
                </w:rPr>
                <w:delText>RUCDCAMT</w:delText>
              </w:r>
            </w:del>
            <w:del w:id="801"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02"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03" w:author="Exelon-Calpine 031912" w:date="2012-03-19T10:33:00Z">
              <w:r>
                <w:rPr>
                  <w:i/>
                  <w:lang w:val="en-US" w:eastAsia="en-US"/>
                </w:rPr>
                <w:delText>RUC Decommitment Charge</w:delText>
              </w:r>
            </w:del>
            <w:del w:id="804" w:author="Exelon-Calpine 031912" w:date="2012-03-19T10:33:00Z">
              <w:r>
                <w:rPr>
                  <w:lang w:val="en-US" w:eastAsia="en-US"/>
                </w:rPr>
                <w:delText xml:space="preserve">—The RUC Decommitment Charge to the QSE </w:delText>
              </w:r>
            </w:del>
            <w:del w:id="805" w:author="Exelon-Calpine 031912" w:date="2012-03-19T10:33:00Z">
              <w:r>
                <w:rPr>
                  <w:i/>
                  <w:lang w:val="en-US" w:eastAsia="en-US"/>
                </w:rPr>
                <w:delText>q</w:delText>
              </w:r>
            </w:del>
            <w:del w:id="806" w:author="Exelon-Calpine 031912" w:date="2012-03-19T10:33:00Z">
              <w:r>
                <w:rPr>
                  <w:lang w:val="en-US" w:eastAsia="en-US"/>
                </w:rPr>
                <w:delText xml:space="preserve"> for the Resource </w:delText>
              </w:r>
            </w:del>
            <w:del w:id="807" w:author="Exelon-Calpine 031912" w:date="2012-03-19T10:33:00Z">
              <w:r>
                <w:rPr>
                  <w:i/>
                  <w:lang w:val="en-US" w:eastAsia="en-US"/>
                </w:rPr>
                <w:delText>r</w:delText>
              </w:r>
            </w:del>
            <w:del w:id="808"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09"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0"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1"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2"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3"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4"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15"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16"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17" w:author="Exelon-Calpine 031912" w:date="2012-03-19T10:33:00Z">
              <w:r>
                <w:rPr>
                  <w:lang w:val="en-US" w:eastAsia="en-US"/>
                </w:rPr>
                <w:delText xml:space="preserve">The hour that includes the Settlement Interval </w:delText>
              </w:r>
            </w:del>
            <w:del w:id="818" w:author="Exelon-Calpine 031912" w:date="2012-03-19T10:33:00Z">
              <w:r>
                <w:rPr>
                  <w:i/>
                  <w:lang w:val="en-US" w:eastAsia="en-US"/>
                </w:rPr>
                <w:delText>i</w:delText>
              </w:r>
            </w:del>
            <w:del w:id="819"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820"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821"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22"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commentRangeStart w:id="1"/>
      <w:r>
        <w:rPr/>
        <w:t>6.4.6</w:t>
        <w:tab/>
        <w:t>QSE-Requested Decommitment of Resources and Changes to Ancillary Service Resource Responsibility of Resources</w:t>
      </w:r>
      <w:commentRangeEnd w:id="1"/>
      <w:r>
        <w:commentReference w:id="1"/>
      </w:r>
      <w:r>
        <w:rPr>
          <w:rStyle w:val="CommentReference"/>
          <w:b/>
          <w:bCs/>
          <w:i/>
          <w:vanish w:val="false"/>
          <w:lang w:val="en-US" w:eastAsia="en-US"/>
        </w:rPr>
      </w:r>
    </w:p>
    <w:p>
      <w:pPr>
        <w:pStyle w:val="BodyTextNumbered"/>
        <w:rPr/>
      </w:pPr>
      <w:r>
        <w:rPr/>
        <w:t>(1)</w:t>
        <w:tab/>
        <w:t xml:space="preserve">A Resource must remain committed during any Reliability Unit Commitment (RUC)-Committed Interval </w:t>
      </w:r>
      <w:ins w:id="823"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824"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825"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826" w:author="ERCOT 040212" w:date="2012-03-29T09:54:00Z">
        <w:r>
          <w:rPr>
            <w:lang w:val="en-US"/>
          </w:rPr>
          <w:t xml:space="preserve">or RUC Buy-Back Hour </w:t>
        </w:r>
      </w:ins>
      <w:r>
        <w:rPr/>
        <w:t xml:space="preserve">by indicating a change in unit status in the QSE’s COP, unless the Resource received a WRUC instruction for the hour.  A QSE may request to decommit a Resource for any interval that is a WRUC-instructed Interval and that is not a RUC-Committed Interval </w:t>
      </w:r>
      <w:ins w:id="827" w:author="ERCOT 062012" w:date="2012-06-20T08:49:00Z">
        <w:r>
          <w:rPr>
            <w:lang w:val="en-US"/>
          </w:rPr>
          <w:t xml:space="preserve">or RUC Buy-Back Hour </w:t>
        </w:r>
      </w:ins>
      <w:r>
        <w:rPr/>
        <w:t>by verbally requesting ERCOT to consider its request.</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0" w:after="24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1T10:20: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 w:author="ERCOT Market Rules" w:date="2012-06-21T16:38:00Z" w:initials="JML">
    <w:p>
      <w:r>
        <w:rPr>
          <w:rFonts w:ascii="Times New Roman" w:hAnsi="Times New Roman" w:eastAsia="Times New Roman" w:cs="Times New Roman"/>
          <w:color w:val="auto"/>
          <w:sz w:val="20"/>
          <w:szCs w:val="20"/>
          <w:lang w:eastAsia="en-US" w:val="en-US" w:bidi="ar-SA"/>
        </w:rPr>
        <w:t>Please note that NPRR4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32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yperlink" Target="mailto:rajones@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5:00Z</dcterms:created>
  <dc:creator>Jim Street</dc:creator>
  <dc:description/>
  <dc:language>en-US</dc:language>
  <cp:lastModifiedBy>jlevine</cp:lastModifiedBy>
  <cp:lastPrinted>2012-04-19T14:57:00Z</cp:lastPrinted>
  <dcterms:modified xsi:type="dcterms:W3CDTF">2012-06-29T13:17:00Z</dcterms:modified>
  <cp:revision>3</cp:revision>
  <dc:subject/>
  <dc:title>Protocols Workshop</dc:title>
</cp:coreProperties>
</file>