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Section 2:</w:t>
      </w:r>
    </w:p>
    <w:p>
      <w:pPr>
        <w:pStyle w:val="PRRHeader"/>
        <w:spacing w:before="120" w:after="280"/>
        <w:ind w:left="720" w:hanging="0"/>
        <w:rPr/>
      </w:pPr>
      <w:r>
        <w:rPr/>
        <w:t>NPRR463 – CRR Auction Structure Enhancements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</w:rPr>
        <w:t xml:space="preserve">This Nodal Protocol Revision Request (NPRR) replaces the annual Congestion Revenue Right (CRR) Auction with a semi-annual sequence of four consecutive six-month CRR Auctions selling CRRs up to two years in the future, scheduled according to a TAC-approved calendar.  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;Times New Roman" w:ascii="Times New Roman;Times New Roman" w:hAnsi="Times New Roman;Times New Roman"/>
          <w:b/>
        </w:rPr>
        <w:t>Revised Subsection:  2.1 [effective upon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Section 3:</w:t>
      </w:r>
    </w:p>
    <w:p>
      <w:pPr>
        <w:pStyle w:val="PRRHeader"/>
        <w:spacing w:before="120" w:after="280"/>
        <w:ind w:left="720" w:hanging="0"/>
        <w:rPr/>
      </w:pPr>
      <w:r>
        <w:rPr/>
        <w:t>NPRR379 – EILS Dispatch Sequence and Performance Criteria Upgrades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</w:rPr>
        <w:t xml:space="preserve">This NPRR improves the operational value of Emergency Interruptible Load Service (EILS); and strengthens and clarifies a number of performance criteria for EILS.  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;Times New Roman" w:ascii="Times New Roman;Times New Roman" w:hAnsi="Times New Roman;Times New Roman"/>
          <w:b/>
        </w:rPr>
        <w:t>Revised Subsection:  3.14.3.1 [unboxed due to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Section 6:</w:t>
      </w:r>
    </w:p>
    <w:p>
      <w:pPr>
        <w:pStyle w:val="PRRHeader"/>
        <w:spacing w:before="120" w:after="280"/>
        <w:ind w:left="720" w:hanging="0"/>
        <w:rPr/>
      </w:pPr>
      <w:r>
        <w:rPr/>
        <w:t>NPRR379 – EILS Dispatch Sequence and Performance Criteria Upgrades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3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</w:rPr>
        <w:t>Revised Subsection:  6.5.9.4.2 [unboxed due to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Section 7:</w:t>
      </w:r>
    </w:p>
    <w:p>
      <w:pPr>
        <w:pStyle w:val="PRRHeader"/>
        <w:spacing w:before="120" w:after="280"/>
        <w:ind w:left="720" w:hanging="0"/>
        <w:rPr/>
      </w:pPr>
      <w:r>
        <w:rPr/>
        <w:t>NPRR453 - Separation of Year 1 and Year 2 of the Annual CRR Auctions by Timing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</w:rPr>
        <w:t xml:space="preserve">This NPRR outlines the Protocol changes needed to allow ERCOT to execute each year of the two-year annual CRR Auctions in separate bid and credit windows for each year to relieve market credit and improve the ability of ERCOT to efficiently execute and analyze the results.  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evised Subsections:  7.3, 7.4.2, 7.5.1, 7.5.3</w:t>
      </w:r>
    </w:p>
    <w:p>
      <w:pPr>
        <w:pStyle w:val="PRRHeader"/>
        <w:spacing w:before="120" w:after="280"/>
        <w:ind w:left="720" w:hanging="0"/>
        <w:rPr/>
      </w:pPr>
      <w:r>
        <w:rPr/>
        <w:t>NPRR463 – CRR Auction Structure Enhancements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2 above.</w:t>
      </w:r>
    </w:p>
    <w:p>
      <w:pPr>
        <w:pStyle w:val="PRRHeader"/>
        <w:spacing w:before="120" w:after="280"/>
        <w:ind w:left="720" w:hanging="0"/>
        <w:rPr/>
      </w:pPr>
      <w:r>
        <w:rPr/>
        <w:t>Revised Subsections:  7.3, 7.4.2, 7.5.1, 7.5.2, 7.5.2.1, 7.5.2.2, 7.5.2.3, 7.5.3, 7.5.3.2, 7.5.5.3, 7.5.5.4, 7.5.6.3, 7.8 [effective upon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Section 16:</w:t>
      </w:r>
    </w:p>
    <w:p>
      <w:pPr>
        <w:pStyle w:val="PRRHeader"/>
        <w:spacing w:before="120" w:after="280"/>
        <w:ind w:left="720" w:hanging="0"/>
        <w:rPr/>
      </w:pPr>
      <w:r>
        <w:rPr/>
        <w:t>NPRR463 – CRR Auction Structure Enhancements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evised Subsection:  16.11.4.6.1 [effective upon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Administrative Changes: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</w:rPr>
        <w:t>Non-substantive administrative changes were made such as spelling corrections, formatting and correcting Section numbering and references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;Times New Roman" w:ascii="Times New Roman;Times New Roman" w:hAnsi="Times New Roman;Times New Roman"/>
          <w:b/>
        </w:rPr>
        <w:t>Revised Subsections:  7.6, 7.9.2.1, 16.11.4.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ly 1, 2012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;Arial" w:hAnsi="Arial;Arial" w:cs="Arial;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;Arial" w:hAnsi="Arial;Arial" w:cs="Arial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33:00Z</dcterms:created>
  <dc:creator>Jeff Gilbertson</dc:creator>
  <dc:description/>
  <cp:keywords/>
  <dc:language>en-US</dc:language>
  <cp:lastModifiedBy>ERCOT</cp:lastModifiedBy>
  <cp:lastPrinted>2012-06-25T10:01:00Z</cp:lastPrinted>
  <dcterms:modified xsi:type="dcterms:W3CDTF">2012-06-28T19:33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