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PRR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Better Matching Forward Collateralization with Forward Risk in the Real-Time Marke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June 27, 2012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30k - $100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project duration: Between 2 to 4 month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re are minimal impacts to ERCOT staffing that can be absorbed by the impacted departments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Arial"/>
              <w:rPr/>
            </w:pPr>
            <w:r>
              <w:rPr>
                <w:lang w:val="en-US" w:eastAsia="en-US"/>
              </w:rPr>
              <w:t>The following ERCOT computer systems are expected to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 Management System (M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ommercial Systems Integration (CSI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terprise Integration (EIP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Web Services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ERCOT will update its business processes to comply with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No impacts to ERCOT grid operations and practices.</w:t>
            </w:r>
            <w:r>
              <w:rPr>
                <w:b w:val="fals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rFonts w:cs="Arial"/>
                <w:color w:val="000000"/>
                <w:lang w:val="en-US" w:eastAsia="en-US"/>
              </w:rPr>
              <w:t>None identified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rFonts w:cs="Arial"/>
                <w:color w:val="000000"/>
                <w:lang w:val="en-US" w:eastAsia="en-US"/>
              </w:rPr>
              <w:t>None identifi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27:00Z</dcterms:created>
  <dc:creator>ERCOT/if</dc:creator>
  <dc:description/>
  <cp:keywords/>
  <dc:language>en-US</dc:language>
  <cp:lastModifiedBy>Mingo</cp:lastModifiedBy>
  <cp:lastPrinted>2007-01-12T08:31:00Z</cp:lastPrinted>
  <dcterms:modified xsi:type="dcterms:W3CDTF">2012-06-27T16:2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