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PS Procedure Changes  for Consistency with NERC Reliability Standard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Stou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tou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 xml:space="preserve">Electric Reliability Council of Texas, Inc. (ERCOT) reiterates its previously-filed comments of June 13, 2012 on Nodal Operating Guide Revision Request (NOGRR) 0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since the Reliability and Operations Subcommittee (ROS) recommendation for approval of NOGRR099, ERCOT has spoken with Public Utility Commission of Texas (PUCT) Staff who in turn have spoken with the Texas Reliability Entity (Texas RE) Staff to discuss concerns that the current approach of removing language from the Operating Guides may not be the best solution to achieve the desired results of ensuring that both ERCOT and Texas RE receive the necessary data for Special Protection System (SPS) misoperations without creating any potential gaps in the future with such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ERCOT, PUCT Staff and Texas RE Staff support tabling NOGRR099 for one month at Technical Advisory Committee (TAC), or alternatively remanding the NOGRR to ROS, in order to allow further discussion among these Entities to recommend a better option to stakeholders for achieving the desired resul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Revised Proposed Guide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ou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59:00Z</dcterms:created>
  <dc:creator>ERCOT/if</dc:creator>
  <dc:description/>
  <cp:keywords/>
  <dc:language>en-US</dc:language>
  <cp:lastModifiedBy>Y. Landin</cp:lastModifiedBy>
  <cp:lastPrinted>2012-06-27T11:08:00Z</cp:lastPrinted>
  <dcterms:modified xsi:type="dcterms:W3CDTF">2012-06-27T18:16:00Z</dcterms:modified>
  <cp:revision>3</cp:revision>
  <dc:subject/>
  <dc:title>Protocols Workshop</dc:title>
</cp:coreProperties>
</file>