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ly 1, 2012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09 – Updates to the Process for Removal of a Switch Hold for Premises with a Continuous Service Agreement 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</w:t>
      </w:r>
      <w:r>
        <w:rPr>
          <w:rFonts w:cs="Arial"/>
        </w:rPr>
        <w:t>Retail Market Guide Revision Request (RMGRR)</w:t>
      </w:r>
      <w:r>
        <w:rPr/>
        <w:t xml:space="preserve"> updates the process for removal of a switch hold on a Premise with an active Continuous Service Agreement (CSA) to address instances in which the CSA landlord needs to submit a move in for the Premise.      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Revised Subsections:  </w:t>
      </w:r>
      <w:r>
        <w:rPr>
          <w:rFonts w:cs="Times New Roman" w:ascii="Times New Roman" w:hAnsi="Times New Roman"/>
          <w:bCs w:val="false"/>
        </w:rPr>
        <w:t>7.16.4.3.2, 7.16.4.6, 7.17.3.3.2, 7.17.3.5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09 – Updates to the Process for Removal of a Switch Hold for Premises with a Continuous Service Agreement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 xml:space="preserve">.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Appendices: J2, J4, J5, J6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1:00Z</dcterms:created>
  <dc:creator>Jeff Gilbertson</dc:creator>
  <dc:description/>
  <cp:keywords/>
  <dc:language>en-US</dc:language>
  <cp:lastModifiedBy>ERCOT</cp:lastModifiedBy>
  <cp:lastPrinted>2012-01-25T14:03:00Z</cp:lastPrinted>
  <dcterms:modified xsi:type="dcterms:W3CDTF">2012-06-26T15:51:00Z</dcterms:modified>
  <cp:revision>2</cp:revision>
  <dc:subject/>
  <dc:title>Summary of Protocol Revisions</dc:title>
</cp:coreProperties>
</file>